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Мариин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>
          <w:color w:val="000000"/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 здание, 1 этажное, общая площадь 99,7 кв.м, инв. 36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ос. Мариинский Рейд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клуба – нежилое, 1 этажное, общая площадь 17,5 кв.м, инв. 762 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Мариинское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921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2:2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ос. Мариинский Рей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1,2-0,5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6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45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9/1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20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ВД-2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1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 К20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заинтересованного лица по адресу: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07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27.07.2016 г. до 07.09.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07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Хабаровск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ind w:left="567" w:hanging="0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БИК 0408136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</w:rPr>
        <w:t xml:space="preserve">Назначение платежа: «Задаток в обеспечение исполнения проведения открытого  конкурса на право заключения концессионного заключ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1.09.2016 г. до 16.12.2016 г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07.09.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9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1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18:00Z</dcterms:created>
  <dc:creator>Таня-имущество 231</dc:creator>
  <dc:description/>
  <dc:language>en-US</dc:language>
  <cp:lastModifiedBy>Orgmash2</cp:lastModifiedBy>
  <cp:lastPrinted>2016-05-16T17:07:00Z</cp:lastPrinted>
  <dcterms:modified xsi:type="dcterms:W3CDTF">2016-07-27T23:18:00Z</dcterms:modified>
  <cp:revision>2</cp:revision>
  <dc:subject/>
  <dc:title>СООБЩЕНИЕ</dc:title>
</cp:coreProperties>
</file>