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 xml:space="preserve">в отношении объектов теплоснабжения, находящихся в собственности Ульчского муниципального района, расположенных на территории  Село Аннинские Минеральные Воды  Сусанинского сельского поселения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 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</w:t>
      </w:r>
      <w:r>
        <w:rPr>
          <w:color w:val="000000"/>
          <w:sz w:val="28"/>
          <w:szCs w:val="28"/>
        </w:rPr>
        <w:t>.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5"/>
        <w:gridCol w:w="2629"/>
        <w:gridCol w:w="1445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отельная -  нежилое, общая площадь976,7 кв.м., инв. 92,лит А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адастровый (условный)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08:4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Аннинские Минеральные Воды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аземная теплотрасса, протяженностью 1250,0 п.м, лит 1, кадастровый (условный)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08:46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Аннинские Минеральные Воды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котельная в с.Аннинские Минеральный Воды -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56,8 кв.м., кадастровый №27:16:0020508:3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Аннинские Минеральные Воды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ульдозер ДЗ-42 на базе ДТ-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Аннинские Минеральные В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) Критерии конкурса и их параметры: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ТЕРИИ КОНКУРСА И ПРЕДЕЛЬНЫЕ (МИНИМАЛЬНЫЕ И (ИЛИ) МАКСИМАЛЬНЫЕ) ЗНАЧЕНИЯ КРИТЕРИЕВ КОНКУРС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В качестве критериев конкурса устанавливают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1)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>2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>3) долгосрочные параметры регулирования деятельности Концессионера;</w:t>
      </w:r>
    </w:p>
    <w:p>
      <w:pPr>
        <w:pStyle w:val="Normal"/>
        <w:jc w:val="both"/>
        <w:rPr/>
      </w:pPr>
      <w:r>
        <w:rPr/>
        <w:t>4) плановые значения показателей деятельности Концессионера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144"/>
        <w:gridCol w:w="2302"/>
      </w:tblGrid>
      <w:tr>
        <w:trPr>
          <w:trHeight w:val="7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конкурс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критерия</w:t>
            </w:r>
          </w:p>
        </w:tc>
      </w:tr>
      <w:tr>
        <w:trPr>
          <w:trHeight w:val="122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тыс. руб.. с НДС: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9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0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26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04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71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3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,4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9,336</w:t>
            </w:r>
          </w:p>
        </w:tc>
      </w:tr>
      <w:tr>
        <w:trPr>
          <w:trHeight w:val="9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, тыс.руб. с НДС: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ые параметры регулирования деятельности концессионера, в т.ч.: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етической эффективности объектов теплоснабжения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производство единицы тепловой энергии, отпускаемой с коллекторов источников тепловой энергии, Кг. у.т/Гкал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Аннинские Минеральные Воды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vertAlign w:val="superscript"/>
              </w:rPr>
              <w:t xml:space="preserve">2 </w:t>
            </w:r>
            <w:r>
              <w:rPr/>
              <w:t>/тон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Аннинские Минеральные Воды</w:t>
            </w:r>
          </w:p>
        </w:tc>
      </w:tr>
      <w:tr>
        <w:trPr>
          <w:trHeight w:val="22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16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118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0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4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тепловой энергии при транспортировке, Гкал/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Аннинские Минеральные Воды</w:t>
            </w:r>
          </w:p>
        </w:tc>
      </w:tr>
      <w:tr>
        <w:trPr>
          <w:trHeight w:val="34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7</w:t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158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1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5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1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1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7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1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1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1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1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1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5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уровень прибыли (с учетом реализации инвестиционной программы), % 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8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деятельности концессионера в т.ч.: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адежности объектов теплоснабжения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случ./1 км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Аннинские Минеральные Воды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случ./1 Гкал/ч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7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Параметры критериев конкурса:</w:t>
      </w:r>
    </w:p>
    <w:p>
      <w:pPr>
        <w:pStyle w:val="Normal"/>
        <w:jc w:val="both"/>
        <w:rPr/>
      </w:pPr>
      <w:r>
        <w:rPr>
          <w:bCs/>
        </w:rPr>
        <w:t>6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 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05.09.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7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 Богородское, ул.30 лет Победы,54, каб.24. Тел. 8 (42151) 5 10 74, 8 (42151) 5 11 09, 8 (42151) 5 24 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) Порядок, место и срок представления заявок на участие в конкурсе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 Богородское, ул. 30 лет Победы 56, кабинет  14 в рабочие дни с 09 час. 00 мин. до 17 час. 15 мин., кроме перерыва на обед с 13 час. 00 мин. по 14 час. 00 мин., по местному времени с 26.07.2016 г. до 05.09.2016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ок поступления Заявки определяется по дате и времени регистрации конверта с Заявкой в журнале регистрации Заявок и по дате и времени, проставленным при приеме Заявки на копии описи документов и материалов такой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верт с Заявкой, представленной в Конкурсную комиссию по истечении срока представления Заявок, установленного в Конкурсной документации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 принятии 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, по адресу Заявителя, указанному на конве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9) Размер задатка, порядок и сроки его внесения, реквизиты счетов, на которые вносится задаток:</w:t>
      </w:r>
    </w:p>
    <w:p>
      <w:pPr>
        <w:pStyle w:val="Normal"/>
        <w:rPr/>
      </w:pPr>
      <w:r>
        <w:rPr>
          <w:bCs/>
        </w:rPr>
        <w:t>Размер задатка:</w:t>
      </w:r>
    </w:p>
    <w:p>
      <w:pPr>
        <w:pStyle w:val="Normal"/>
        <w:rPr>
          <w:bCs/>
        </w:rPr>
      </w:pPr>
      <w:r>
        <w:rPr>
          <w:bCs/>
        </w:rPr>
        <w:t>лот № 1 -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Задаток уплачивается до 17 час. 15 мин. 05.09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ГРКЦ ГУ Банка России по Хабаровскому краю г.Хабаровс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ИК 04081360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Назначение платежа: «Задаток в обеспечение исполнения проведения открытого конкурса на право заключения концессионного заключения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0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 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19.09.2016 г. до 13.12.2016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1) Место, дата и время вскрытия конвертов с заявками на участие в конкурсе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 в 14 час. 30 мин. по местному времени 12.09.2016 года.</w:t>
      </w:r>
    </w:p>
    <w:p>
      <w:pPr>
        <w:pStyle w:val="Normal"/>
        <w:jc w:val="both"/>
        <w:rPr>
          <w:bCs/>
        </w:rPr>
      </w:pPr>
      <w:r>
        <w:rPr>
          <w:bCs/>
        </w:rPr>
        <w:t>12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в 11 час. 00 мин. по местному времени 15.12.2016 год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3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bookmarkEnd w:id="0"/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sub_332"/>
      <w:bookmarkStart w:id="2" w:name="sub_332"/>
      <w:bookmarkEnd w:id="2"/>
    </w:p>
    <w:p>
      <w:pPr>
        <w:pStyle w:val="Normal"/>
        <w:jc w:val="both"/>
        <w:rPr>
          <w:bCs/>
        </w:rPr>
      </w:pPr>
      <w:r>
        <w:rPr>
          <w:bCs/>
        </w:rPr>
        <w:t>14) Срок подписания членами конкурсной комиссии протокола о результатах проведения конкурса: 20.12.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1:00Z</dcterms:created>
  <dc:creator>Таня-имущество 231</dc:creator>
  <dc:description/>
  <cp:keywords/>
  <dc:language>en-US</dc:language>
  <cp:lastModifiedBy>Orgmash2</cp:lastModifiedBy>
  <cp:lastPrinted>2016-06-01T17:04:00Z</cp:lastPrinted>
  <dcterms:modified xsi:type="dcterms:W3CDTF">2016-07-25T23:37:00Z</dcterms:modified>
  <cp:revision>7</cp:revision>
  <dc:subject/>
  <dc:title>СООБЩЕНИЕ</dc:title>
</cp:coreProperties>
</file>