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снабжения, находящихся в собственности Ульчского муниципального района, расположенных на территории Де-Кастринского сельского поселения»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0"/>
        <w:gridCol w:w="2348"/>
        <w:gridCol w:w="202"/>
        <w:gridCol w:w="2286"/>
        <w:gridCol w:w="993"/>
        <w:gridCol w:w="1703"/>
        <w:gridCol w:w="1527"/>
      </w:tblGrid>
      <w:tr>
        <w:trPr>
          <w:tblHeader w:val="true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роизводственное водонасосная скважина, общая площадь 31,2 кв.м., 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4: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Чильба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Берегов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Водонасосная скважина, нежилое, общая площадь 2,4 кв.м., лит А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№: 27:16:0020515: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из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Гаражн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9,9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: 27:16:0020401:35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-Кастри, </w:t>
            </w:r>
          </w:p>
          <w:p>
            <w:pPr>
              <w:pStyle w:val="Normal"/>
              <w:jc w:val="center"/>
              <w:rPr/>
            </w:pPr>
            <w:r>
              <w:rPr/>
              <w:t>ул. Сокол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1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19,7 кв.м.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4:4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Чихачева, д.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8,9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1:3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азо, д.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9,5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1:4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Строительная, д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8,2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4:3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Чихачева, д.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, протяженность </w:t>
            </w:r>
          </w:p>
          <w:p>
            <w:pPr>
              <w:pStyle w:val="Normal"/>
              <w:rPr/>
            </w:pPr>
            <w:r>
              <w:rPr/>
              <w:t>25 236,9 п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872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872,7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К45/3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СУЭМ ПСМ 30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47,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05,8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ЭЦВ 6-16-19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402,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0-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,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3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0-1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4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2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ка Урал - 43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013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8,57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6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искатель «Успе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6-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1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,3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-6-1-6-1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5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насосами ЭЦВ 8-25-2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/>
        <w:t xml:space="preserve">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>3) долгосрочные параметры регулирования деятельности Концессионера;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/>
      </w:pPr>
      <w:r>
        <w:rPr/>
        <w:t xml:space="preserve">         </w:t>
      </w: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55"/>
        <w:gridCol w:w="2490"/>
      </w:tblGrid>
      <w:tr>
        <w:trPr>
          <w:trHeight w:val="7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81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,14</w:t>
            </w:r>
          </w:p>
        </w:tc>
      </w:tr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,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эффективности использования ресурсов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*ч/куб.м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*ч/куб.м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6</w:t>
            </w:r>
          </w:p>
        </w:tc>
      </w:tr>
      <w:tr>
        <w:trPr>
          <w:trHeight w:val="16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11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0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312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2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1</w:t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8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9</w:t>
            </w:r>
          </w:p>
        </w:tc>
      </w:tr>
      <w:tr>
        <w:trPr>
          <w:trHeight w:val="1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</w:tr>
      <w:tr>
        <w:trPr>
          <w:trHeight w:val="38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водоснабжения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кращений подачи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 случ./1 км.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9.08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08.07.2016 г. до 22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9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оснабжения, расположенных на территории Де-Кастринского сельского поселен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31.08.2016 г. до 24.11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26.08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28.11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30.11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1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7-07T06:01:00Z</dcterms:modified>
  <cp:revision>2</cp:revision>
  <dc:subject/>
  <dc:title>СООБЩЕНИЕ</dc:title>
</cp:coreProperties>
</file>