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результатах сделок приватизации муниципального имущества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60"/>
        <w:gridCol w:w="2409"/>
        <w:gridCol w:w="1701"/>
        <w:gridCol w:w="1276"/>
        <w:gridCol w:w="354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овершения сдел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дав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иобре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атель</w:t>
            </w:r>
          </w:p>
        </w:tc>
      </w:tr>
      <w:tr>
        <w:trPr>
          <w:trHeight w:val="25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агазин», назначение: нежилое, общей площадью 235,8 кв.м., инв. № 432, Лит. А,  расположенное по адресу: Хабаровский край, Ульчский район, с. Богородское, ул. Невельского, 1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емельный   участок,   кадастровый  номер 27:16:020101:635,общей   площадью 1 234 кв.м. расположенный по адресу: Хабаровский край, Ульчский район, с. Богородское, ул. Невельского, 12, категория земель: земли населенных пунктов – для эксплуатации объекта «Магазин инв.№432 лит.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    имуществом   Ульч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еимущественного 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8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от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cs="Times New Roman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Style13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21:00Z</dcterms:created>
  <dc:creator>пользователь</dc:creator>
  <dc:description/>
  <cp:keywords/>
  <dc:language>en-US</dc:language>
  <cp:lastModifiedBy>Orgmash2</cp:lastModifiedBy>
  <cp:lastPrinted>2011-03-17T11:41:00Z</cp:lastPrinted>
  <dcterms:modified xsi:type="dcterms:W3CDTF">2016-07-19T02:25:00Z</dcterms:modified>
  <cp:revision>33</cp:revision>
  <dc:subject/>
  <dc:title>Информация о результатах сделок приватизации муниципального имущества</dc:title>
</cp:coreProperties>
</file>