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водоотведения, находящихся в собственности муниципального района Ульчского муниципального района, расположенных на территории сельского поселения «Село Булава»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4"/>
        <w:gridCol w:w="2426"/>
        <w:gridCol w:w="856"/>
        <w:gridCol w:w="1714"/>
        <w:gridCol w:w="1535"/>
      </w:tblGrid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blHeader w:val="true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37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snapToGrid w:val="false"/>
              <w:ind w:left="1004" w:right="-1" w:hanging="720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ети канализации -  нежилое, общая протяженность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2 442,0 м.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202: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Ульчский район, с.Була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00,00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3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36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77"/>
        <w:gridCol w:w="3885"/>
      </w:tblGrid>
      <w:tr>
        <w:trPr>
          <w:trHeight w:val="7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150,3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энергетической эффективности 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очистки сточных вод, на единицу объема очищенных сточных вод, кВт*ч/куб.м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очищенных сточных вод, кВт*ч/куб.м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2.2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3.3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8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показатели надежности и бесперебойности водоотведения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, случ./1 км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4.1.1.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6.08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06.07.2016 г. до 17.08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6.08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значение платежа: «Задаток в обеспечение исполнения проведения открытого конкурса на право заключения концессионного заключения в отношении объектов водоотведения, расположенных на территории сельского поселения «Село Булава»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4.08.2016 г. до 18.11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8.08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22.11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6.1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15:00Z</dcterms:created>
  <dc:creator>Таня-имущество 231</dc:creator>
  <dc:description/>
  <dc:language>en-US</dc:language>
  <cp:lastModifiedBy>OrgMash4</cp:lastModifiedBy>
  <cp:lastPrinted>2015-07-19T14:18:00Z</cp:lastPrinted>
  <dcterms:modified xsi:type="dcterms:W3CDTF">2016-07-05T23:15:00Z</dcterms:modified>
  <cp:revision>2</cp:revision>
  <dc:subject/>
  <dc:title>СООБЩЕНИЕ</dc:title>
</cp:coreProperties>
</file>