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 на право заключения концессионного соглашения в отношении объектов водоснабжения, находящихся в собственности Ульчского муниципального района расположенных на территории сельского поселения «Село Булава» 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Богородское                                                                                                                 18.08.20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по проведению конкурсов на право заключения концессионных соглашений в отношении объектов коммунальной инфраструктуры, находящихся в собственности Ульчского муниципального района Хабаровского края  провела процедуру вскрытия конвертов с заявками на участие в конкурсе в 14:30 18.08.2016 года по адресу: Хабаровский  край,  Ульчский район,  с. Богородское,  ул. 30 лет  Победы 54, в помещении актового зала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23"/>
      </w:tblGrid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9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5.07 .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2"/>
        <w:gridCol w:w="198"/>
        <w:gridCol w:w="2350"/>
        <w:gridCol w:w="1179"/>
        <w:gridCol w:w="1379"/>
        <w:gridCol w:w="1445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ели объек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х-6207 -  нежилое, общая площадь 15,5 кв.м., лит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202:3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ва, ул. Северная, д. 1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- нежилое, общая площадь 8,3 кв.м., инв. 75, лит А 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202:1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ва, ул. Промышленная, д. 1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3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а, нежилое, общая площадь 35,1 кв.м., лит А 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202:2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ва ул. Школьная, д. 4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71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водопровода протяженность 4 138,2 п.м.,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открытом  конкурсе представлено  менее двух заявкой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Признать открытый конкур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аво заключение концессионного соглашения в отношении объектов водоснабжения, находящихся в собственности Ульчского муниципального района расположенных на территории  сельского поселения 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 по причине подачи не менее двух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  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 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____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6:00Z</dcterms:created>
  <dc:creator>ImVd</dc:creator>
  <dc:description/>
  <dc:language>en-US</dc:language>
  <cp:lastModifiedBy>Orgmash2</cp:lastModifiedBy>
  <dcterms:modified xsi:type="dcterms:W3CDTF">2016-08-18T06:36:00Z</dcterms:modified>
  <cp:revision>2</cp:revision>
  <dc:subject/>
  <dc:title/>
</cp:coreProperties>
</file>