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муниципального района Ульчского муниципального района, расположенных на территории Мариинского сельского посел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.</w:t>
      </w:r>
      <w:r>
        <w:rPr>
          <w:color w:val="000000"/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-  нежилое здание, 1 этажное, общая площадь 99,7 кв.м, инв. 367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3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пос. Мариинский Рейд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клуба – нежилое, 1 этажное, общая площадь 17,5 кв.м, инв. 762 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3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Мариинское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ая сеть, протяженность 921 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7:16:0020512:2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ос,. Мариинский Рей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р-1,2-0,5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пос,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6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,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45-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,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№9/1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,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й насос К20/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,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ьевой вентилятор ВД-2,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 пос,. Мариинский Рейд, ул. Космонавтов,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Универсал-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отельная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1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отельная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 К20-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отельная, 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,. Мариинское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5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29.06. 2016 г. Конкурсная документация размещается на Официальных сайтах одновременно с размещением сообщения о проведении Конкурса.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6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 54, каб.26. Тел. (42151) 5 10 74.; 8 (42151) 5 11 09; 8 (42151) 5 24 0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i/>
          <w:i/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7) Порядок, место и срок представления заявок на участие в конкурсе (даты и время начала и истечения этого срока): </w:t>
      </w:r>
      <w:r>
        <w:rPr>
          <w:color w:val="000000"/>
        </w:rPr>
        <w:t xml:space="preserve">Заявка должна быть представлена в Конкурсную комиссию по адресу: 682400, Хабаровский край, Ульчский район, с.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</w:t>
      </w:r>
      <w:r>
        <w:rPr>
          <w:i/>
          <w:color w:val="000000"/>
        </w:rPr>
        <w:t>с 17.05.2016 г. до 30.06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) Размер задатка, порядок и сроки его внесения, реквизиты счетов, на которые вносится задаток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Размер задатка: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даток уплачивается до 17 час. 15 мин. 29.06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ИНН 2719001504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  <w:t>УФК по Хабаровскому краю (АДМИНИСТРАЦИЯ УЛЬЧСКОГО МУНИЦИПАЛЬНОГО РАЙОНА ХАБАРОВСКОГО КРАЯ)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л/сч 05223191010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соглашения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9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</w:t>
      </w:r>
      <w:r>
        <w:rPr>
          <w:i/>
          <w:color w:val="000000"/>
        </w:rPr>
        <w:t>с 07.07.2016 г. до 30.09.2016 г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0) Место, дата и время вскрытия конвертов с заявками на участие в конкурс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30.06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1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04.10.2016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r>
        <w:rPr>
          <w:color w:val="000000"/>
        </w:rPr>
        <w:t xml:space="preserve">       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3) Срок подписания членами конкурсной комиссии протокола о результатах проведения конкурса: 10.10.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4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4:00Z</dcterms:created>
  <dc:creator>Таня-имущество 231</dc:creator>
  <dc:description/>
  <cp:keywords/>
  <dc:language>en-US</dc:language>
  <cp:lastModifiedBy>OrgMash2</cp:lastModifiedBy>
  <cp:lastPrinted>2016-05-16T17:07:00Z</cp:lastPrinted>
  <dcterms:modified xsi:type="dcterms:W3CDTF">2016-05-16T07:04:00Z</dcterms:modified>
  <cp:revision>2</cp:revision>
  <dc:subject/>
  <dc:title>СООБЩЕНИЕ</dc:title>
</cp:coreProperties>
</file>