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внесении изменений в документацию 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водооснабжения, находящихся в собственности Ульчского муниципального района, расположенных на территории Де-Кастринского сельского поселения»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0"/>
        <w:gridCol w:w="2348"/>
        <w:gridCol w:w="202"/>
        <w:gridCol w:w="2286"/>
        <w:gridCol w:w="993"/>
        <w:gridCol w:w="1703"/>
        <w:gridCol w:w="1527"/>
      </w:tblGrid>
      <w:tr>
        <w:trPr>
          <w:tblHeader w:val="true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сосная,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9,9 кв.м., лит А, кадастровый (условный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: 27:16:0020401:355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п. Де-Кастри, </w:t>
            </w:r>
          </w:p>
          <w:p>
            <w:pPr>
              <w:pStyle w:val="Normal"/>
              <w:jc w:val="center"/>
              <w:rPr/>
            </w:pPr>
            <w:r>
              <w:rPr/>
              <w:t>ул. Сокол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1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сосная,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19,7 кв.м., кадастровый (условный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: 27:16:0020404:4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п. Де-Кастр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Чихачева, д.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сосная,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8,9 кв.м., Лит А, кадастровый (условный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: 27:16:0020401:3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п. Де-Кастр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Лазо, д.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сосная,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9,5 кв.м., Лит А, кадастровый (условный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: 27:16:0020401:4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п. Де-Кастр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Строительная, д1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сосная, нежилое, общая площад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8,2 кв.м., Лит А, кадастровый (условный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: 27:16:0020404:3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п. Де-Кастр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Чехова, д.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водопровода, протяженность </w:t>
            </w:r>
          </w:p>
          <w:p>
            <w:pPr>
              <w:pStyle w:val="Normal"/>
              <w:rPr/>
            </w:pPr>
            <w:r>
              <w:rPr/>
              <w:t>25 236,9 п.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872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872,7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етевой К45/3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 СУЭМ ПСМ 30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347,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05,8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ЭЦВ 6-16-19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402,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2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6-10-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0,0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3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6-10-1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1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4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8-25-2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6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искатель «Успех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7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 6-16-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1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0,39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8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-6-1-6-1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5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насосами ЭЦВ 8-25-2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е-Кас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 не изменяю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29.08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54, каб.24. Тел. 8 (42151) 5 10 74, 8 (42151) 5 11 09, 8 (42151) 5 24 04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Порядок, место и срок представления заявок на участие в конкурсе (даты и время начала и истечения этого срока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рок подачи заявок продлен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08.07.2016 г. до 30.08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29.08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значение платежа: «Задаток в обеспечение исполнения проведения открытого конкурса на право заключения концессионного заключения в отношении объектов водооснабжения, расположенных на территории Де-Кастринского сельского поселения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12.09.2016 г. до 08.12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02.09.2016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12.12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16.12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9:00Z</dcterms:created>
  <dc:creator>Таня-имущество 231</dc:creator>
  <dc:description/>
  <dc:language>en-US</dc:language>
  <cp:lastModifiedBy>Orgmash2</cp:lastModifiedBy>
  <cp:lastPrinted>2015-07-19T14:18:00Z</cp:lastPrinted>
  <dcterms:modified xsi:type="dcterms:W3CDTF">2016-07-14T05:50:00Z</dcterms:modified>
  <cp:revision>3</cp:revision>
  <dc:subject/>
  <dc:title>СООБЩЕНИЕ</dc:title>
</cp:coreProperties>
</file>