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проведении открытого конкурса на право заключения концессионного соглашения </w:t>
      </w:r>
      <w:r>
        <w:rPr>
          <w:bCs/>
        </w:rPr>
        <w:t xml:space="preserve">в отношении объектов водоотведения, находящихся в собственности Ульчского муниципального района, расположенных на территории Де-Кастринского сельского поселения»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682400, Хабаровский край, Ульчский район, с. 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Тел. 8 (42151) 5 11 09  контактное лицо: Бугрештанова Е.Ю.,  8 (42151) 5 24 04  </w:t>
      </w:r>
      <w:r>
        <w:rPr>
          <w:bCs/>
          <w:iCs/>
          <w:color w:val="000000"/>
        </w:rPr>
        <w:t>Контактное лицо: Яковлева А.В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</w:t>
      </w:r>
      <w:r>
        <w:rPr>
          <w:color w:val="000000"/>
          <w:sz w:val="28"/>
          <w:szCs w:val="28"/>
        </w:rPr>
        <w:t>.</w:t>
      </w:r>
      <w:r>
        <w:rPr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52"/>
        <w:gridCol w:w="2419"/>
        <w:gridCol w:w="852"/>
        <w:gridCol w:w="1707"/>
        <w:gridCol w:w="1527"/>
      </w:tblGrid>
      <w:tr>
        <w:trPr>
          <w:tblHeader w:val="true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, ш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  <w:trHeight w:val="371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Очистные сооружения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00000:27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п. Де-Кастри, ул.Совет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312,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58,7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лораторная очистных сооружений, общая площадь 30,5 к.м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Лит Ж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00000:27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п. Де-Кастри, ул.Советская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82,2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Производственное приемник очистных сооружений, общая площадь 7,8 кв.м.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Лит В, кадастровый (условный) №27:16:0020405:6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п. Де-Кастри, ул.Советская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94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197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 очистных сооружений, общая площадь 24,7 кв.м., Лит Б, кадастровый (условный) №27:16:0000000:27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п. Де-Кастри, ул.Советская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45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Гараж очистных сооружений, общая площадь 47,9 кв.м., Лит А, кадастровый (условный) №27:16:0000000:27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п. Де-Кастри, ул.Совет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4,45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анализационная сеть, протяженность 5 807,0 м., инв. №574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Лит 2, кадастровый (условный) №27:16:0020403:813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п. Де-Кастр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Функциональное канализационная сеть,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п. Де-Кастри, ул.Совет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/ДЭС/ГАЗ-55КО-5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п. Де-Кастр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вакуумная КО 505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п. Де-Кастр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000,0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190,5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терская МТО АТ М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п. Де-Кастр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jc w:val="both"/>
        <w:rPr>
          <w:bCs/>
        </w:rPr>
      </w:pPr>
      <w:r>
        <w:rPr>
          <w:bCs/>
        </w:rPr>
        <w:t>5) Критерии конкурса и их параметры:</w:t>
      </w:r>
    </w:p>
    <w:p>
      <w:pPr>
        <w:pStyle w:val="Normal"/>
        <w:ind w:right="-141" w:hanging="0"/>
        <w:jc w:val="both"/>
        <w:rPr/>
      </w:pPr>
      <w:r>
        <w:rPr/>
        <w:t xml:space="preserve">         </w:t>
      </w:r>
      <w:r>
        <w:rPr/>
        <w:t xml:space="preserve">В качестве критериев конкурса устанавливаются: </w:t>
      </w:r>
    </w:p>
    <w:p>
      <w:pPr>
        <w:pStyle w:val="Normal"/>
        <w:tabs>
          <w:tab w:val="clear" w:pos="708"/>
          <w:tab w:val="left" w:pos="709" w:leader="none"/>
        </w:tabs>
        <w:ind w:right="-141" w:firstLine="567"/>
        <w:jc w:val="both"/>
        <w:rPr/>
      </w:pPr>
      <w:r>
        <w:rPr/>
        <w:t>1) 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;</w:t>
      </w:r>
    </w:p>
    <w:p>
      <w:pPr>
        <w:pStyle w:val="Normal"/>
        <w:ind w:right="-141" w:firstLine="567"/>
        <w:jc w:val="both"/>
        <w:rPr/>
      </w:pPr>
      <w:r>
        <w:rPr/>
        <w:t>2) 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;</w:t>
      </w:r>
    </w:p>
    <w:p>
      <w:pPr>
        <w:pStyle w:val="Normal"/>
        <w:ind w:right="-141" w:firstLine="567"/>
        <w:jc w:val="both"/>
        <w:rPr/>
      </w:pPr>
      <w:r>
        <w:rPr/>
        <w:t>3) долгосрочные параметры регулирования деятельности Концессионера;</w:t>
      </w:r>
    </w:p>
    <w:p>
      <w:pPr>
        <w:pStyle w:val="Normal"/>
        <w:ind w:right="-141" w:firstLine="567"/>
        <w:jc w:val="both"/>
        <w:rPr/>
      </w:pPr>
      <w:r>
        <w:rPr/>
        <w:t>4) плановые значения показателей деятельности Концессионера.</w:t>
      </w:r>
    </w:p>
    <w:p>
      <w:pPr>
        <w:pStyle w:val="Normal"/>
        <w:ind w:right="-141" w:hanging="0"/>
        <w:jc w:val="right"/>
        <w:rPr/>
      </w:pPr>
      <w:r>
        <w:rPr/>
      </w:r>
    </w:p>
    <w:p>
      <w:pPr>
        <w:pStyle w:val="Normal"/>
        <w:ind w:right="-141" w:hanging="0"/>
        <w:jc w:val="center"/>
        <w:rPr/>
      </w:pPr>
      <w:r>
        <w:rPr/>
        <w:t>Параметры критериев конкурса: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77"/>
        <w:gridCol w:w="3797"/>
      </w:tblGrid>
      <w:tr>
        <w:trPr>
          <w:trHeight w:val="74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Критерий конкурса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Предельное значение критерия</w:t>
            </w:r>
          </w:p>
        </w:tc>
      </w:tr>
      <w:tr>
        <w:trPr>
          <w:trHeight w:val="122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, тыс. руб.. с НДС: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6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506,6</w:t>
            </w:r>
          </w:p>
        </w:tc>
      </w:tr>
      <w:tr>
        <w:trPr>
          <w:trHeight w:val="9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.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, тыс.руб. с НДС: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.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Долгосрочные параметры регулирования деятельности концессионера, в т.ч.: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Базовый уровень операционных расходов, тыс. руб.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969,8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е значения энергетической эффективности 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очистки сточных вод, на единицу объема очищенных сточных вод, кВт*ч/куб.м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5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13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очищенных сточных вод, кВт*ч/куб.м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2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2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2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2.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2.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2.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2.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2.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2.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2.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2.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2.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ный уровень прибыли (с учетом реализации инвестиционной программы), % 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3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3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3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3.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3.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3.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3.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3.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3.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3.1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3.1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3.1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86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</w:t>
            </w:r>
          </w:p>
        </w:tc>
        <w:tc>
          <w:tcPr>
            <w:tcW w:w="8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Плановые значения показателей деятельности концессионера в т.ч.: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</w:t>
            </w:r>
          </w:p>
        </w:tc>
        <w:tc>
          <w:tcPr>
            <w:tcW w:w="8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показатели надежности и бесперебойности водоотведения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ое количество аварий и засоров в расчете на протяженность канализационной сети, случ./1 км.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.1.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.1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.1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.1.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.1.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.1.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.1.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.1.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.1.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.1.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.1.1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.1.1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6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 заинтересованного лица по адресу:  682400, Хабаровский край, Ульчский  район, с.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 Конкурса до 17 часов 15 мин.  19.08. 2016 г. Конкурсная документация размещается на Официальных сайтах одновременно с размещением сообщения о проведении Конкурса. Плата за предоставление Конкурсной документации не взимает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7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 Богородское, ул.30 лет Победы,54, каб.24. Тел. 8 (42151) 5 10 74, 8 (42151) 5 11 09, 8 (42151) 5 24 04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) Порядок, место и срок представления заявок на участие в конкурсе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явка должна быть представлена в Конкурсную комиссию по адресу: 682400, Хабаровский край, Ульчский район, с. Богородское, ул. 30 лет Победы 56, кабинет 14 в рабочие дни с 09 час. 00 мин. до 17 час. 15 мин., кроме перерыва на обед с 13 час. 00 мин. по 14 час. 00 мин., по местному времени с 08.07.2016 г. до 22.08.2016 год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рок поступления Заявки определяется по дате и времени регистрации конверта с Заявкой в журнале регистрации Заявок и по дате и времени, проставленным при приеме Заявки на копии описи документов и материалов такой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нверт с Заявкой, представленной в Конкурсную комиссию по истечении срока представления Заявок, установленного в Конкурсной документации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 принятии 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, по адресу Заявителя, указанному на конвер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9) Размер задатка, порядок и сроки его внесения, реквизиты счетов, на которые вносится задаток:</w:t>
      </w:r>
    </w:p>
    <w:p>
      <w:pPr>
        <w:pStyle w:val="Normal"/>
        <w:rPr/>
      </w:pPr>
      <w:r>
        <w:rPr>
          <w:bCs/>
        </w:rPr>
        <w:t>Размер задатка:</w:t>
      </w:r>
    </w:p>
    <w:p>
      <w:pPr>
        <w:pStyle w:val="Normal"/>
        <w:rPr>
          <w:bCs/>
        </w:rPr>
      </w:pPr>
      <w:r>
        <w:rPr>
          <w:bCs/>
        </w:rPr>
        <w:t>лот № 1 -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Задаток уплачивается до 17 час. 15 мин. 19.08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ГРКЦ ГУ Банка России по Хабаровскому краю г.Хабаровск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НН 2719006277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БИК 04081360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УФК по Хабаровскому краю (Комитет по управлению муниципальным имуществом Ульчского муниципального района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л/сч 05223191020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Назначение платежа: «Задаток в обеспечение исполнения проведения открытого конкурса на право заключения концессионного заключения в отношении объектов водоотведения, расположенных на территории Де-Кастринского сельского поселения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0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Конкурсное предложение должно быть оформлено Участниками конкурса в соответствии с требованиями Конкурсной документации (приложение №5 к  настоящей Конкурсной документации)   и   представлено  по  адресу:  682400, Хабаровский  край,  Ульчский район,  с.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с 31.08.2016 г. до 24.11.2016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11) Место, дата и время вскрытия конвертов с заявками на участие в конкурсе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 в 14 час. 30 мин. по местному времени 26.08.2016 года.</w:t>
      </w:r>
    </w:p>
    <w:p>
      <w:pPr>
        <w:pStyle w:val="Normal"/>
        <w:jc w:val="both"/>
        <w:rPr>
          <w:bCs/>
        </w:rPr>
      </w:pPr>
      <w:r>
        <w:rPr>
          <w:bCs/>
        </w:rPr>
        <w:t>12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в 11 час. 00 мин. по местному времени 28.11.2016 год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3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bookmarkStart w:id="0" w:name="sub_332"/>
      <w:bookmarkEnd w:id="0"/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bookmarkStart w:id="1" w:name="sub_332"/>
      <w:bookmarkStart w:id="2" w:name="sub_332"/>
      <w:bookmarkEnd w:id="2"/>
    </w:p>
    <w:p>
      <w:pPr>
        <w:pStyle w:val="Normal"/>
        <w:jc w:val="both"/>
        <w:rPr>
          <w:bCs/>
        </w:rPr>
      </w:pPr>
      <w:r>
        <w:rPr>
          <w:bCs/>
        </w:rPr>
        <w:t>14) Срок подписания членами конкурсной комиссии протокола о результатах проведения конкурса: 30.11.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8:00Z</dcterms:created>
  <dc:creator>Таня-имущество 231</dc:creator>
  <dc:description/>
  <dc:language>en-US</dc:language>
  <cp:lastModifiedBy>Orgmash2</cp:lastModifiedBy>
  <cp:lastPrinted>2015-07-19T14:18:00Z</cp:lastPrinted>
  <dcterms:modified xsi:type="dcterms:W3CDTF">2016-07-07T05:58:00Z</dcterms:modified>
  <cp:revision>2</cp:revision>
  <dc:subject/>
  <dc:title>СООБЩЕНИЕ</dc:title>
</cp:coreProperties>
</file>