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6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 на право заключения концессионного соглашения в отношении объектов водоотведения, находящихся в собственности Ульчского муниципального района расположенных на территории Сусанинского сельского поселения Уль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6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Богородское                                                                                                                 15.08.2016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ная комиссия по проведению конкурсов на право заключения концессинных соглашений в отношении объектов коммунальной инфраструктуры, находящихся в собственности Ульчского муниципального района Хабаровского края  провела процедуру вскрытия конвертов с заявками на участие в конкурсе в 14:30 12.08.2016 года по адресу: Хабаровский  край,  Ульчский район,  с. Богородское,  ул. 30 лет  Победы 54, в помещении актового зала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Вскрытие конвертов с заявками на участие в конкурсе проводилось комиссией, в следующем составе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23"/>
      </w:tblGrid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Иващук Федор Василье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2. Бурештанова Елена Юрьев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Полосухина Ольга Ильинич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ухар Наталья Анатолье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Макаров Роман Сергее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об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30.06 .20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39"/>
        <w:gridCol w:w="1735"/>
        <w:gridCol w:w="1430"/>
        <w:gridCol w:w="1393"/>
        <w:gridCol w:w="1449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казатели объект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-  нежилое, общая протяженность: 1406,0м., инв. 111,               лит. 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(условный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:16:0020508:3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нинские Минеральные Воды, примерно 140м. по направлению на юг от ориентира нежилое здание расположенное в границах участка, ориентир: Хабаровский край, Ульч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нинские Минеральные Воды, ул. Центральная, д. 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участия в открытом  конкурсе не было представлено ни одного конверта с заявкой на участие в открытом конкур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Решение комиссии: Признать открытый конкурс на право заключение концессионного соглашения в отношении объектов водоотведения, находящихся в собственности Ульчского муниципального района расположенных на территории  Сусанинского сельского поселения Ульчского муниципального района Хабаровского края несостоявшимся по причине подачи не менее двух заявок.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Иващук Федор Васильевич  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2. Бурештанова Елена Юрьевна 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Полосухина Ольга Ильинична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ухар Наталья Анатольевна__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Макаров Роман Сергеевич______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3:00Z</dcterms:created>
  <dc:creator>predsedatel</dc:creator>
  <dc:description/>
  <dc:language>en-US</dc:language>
  <cp:lastModifiedBy>Orgmash2</cp:lastModifiedBy>
  <cp:lastPrinted>2016-08-17T13:00:00Z</cp:lastPrinted>
  <dcterms:modified xsi:type="dcterms:W3CDTF">2016-08-17T05:03:00Z</dcterms:modified>
  <cp:revision>2</cp:revision>
  <dc:subject/>
  <dc:title/>
</cp:coreProperties>
</file>