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5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aps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знании продажи муниципального имущ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льчского муниципального района Хабаровского края посредством публичного предложения несостоявшейс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с. Богородское                                                                                               «29» августа 2016 год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родажи имущества путем публичного предложения (продавец): Комитет по управлению муниципальным имуществом Ульчского муниципального района Хабаровского кра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одведения итогов продажи: Хабаровского край, Ульчский муниципальный район, с. Богородское, ул. 30 лет Победы, 56. Комитет по управлению муниципальным имуществом Ульчского муниципального района Хабаровского кра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одведения итогов: 29.08.2016  в 14 часов 00 минут по местному времен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шение о продаже муниципального имущества путем открытого аукциона принято постановлением   администрации  Ульчского  муниципального района от 21.04.2016 №257-па «Об изменении способа приватизации муниципального имущества Ульчского муниципального района Хабаровского края»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став комиссии утвержден постановлением администрации Ульчского муниципального района от 18.07.2016 №469-п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щук Федор Васильевич - председатель комиссии, первый заместитель главы администрации Ульчского муниципального района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ковлева А.В.  – заместитель председателя комиссии, председатель комитета по управлению муниципальным имуществом Ульчского муниципального район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ухина О.И. – заместитель председателя комитета по управлению муниципальным имуществом Ульчского муниципального район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берев А.Н. – главный специалист сектора по управлению и распоряжению земельными ресурсами Комитета по управлению муниципальным имуществом Ульчского муниципального район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ова М.А. – начальник юридического отдела администрации Ульчского муниципальным имуществом Ульчского муниципального район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 Комиссия правомочна для принятия решени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Наименование и характеристика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азотурбинная установка ПАЭС - 2500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Характеристика имущества: </w:t>
      </w:r>
      <w:r>
        <w:rPr/>
        <w:t>Марка двигателя АИ-20, исполнение в вагоне, номинальная электрическая мощность 2500 кВт, частота вращения ротора турбины 12350 об/мин, напряжение  6300/10500В, давление  топлива  на  входе  в  установку 12кгс/см</w:t>
      </w:r>
      <w:r>
        <w:rPr>
          <w:vertAlign w:val="superscript"/>
        </w:rPr>
        <w:t>2</w:t>
      </w:r>
      <w:r>
        <w:rPr/>
        <w:t>,  расход  топливного  газа на 100% нагрузки 995 (1401,5) кг/час (м</w:t>
      </w:r>
      <w:r>
        <w:rPr>
          <w:vertAlign w:val="superscript"/>
        </w:rPr>
        <w:t>3</w:t>
      </w:r>
      <w:r>
        <w:rPr/>
        <w:t>/ч), габариты установки 11395х2500х3700 мм, масса станции 30 т.</w:t>
      </w:r>
    </w:p>
    <w:p>
      <w:pPr>
        <w:pStyle w:val="Normal"/>
        <w:jc w:val="both"/>
        <w:rPr>
          <w:rFonts w:eastAsia="Calibri"/>
        </w:rPr>
      </w:pPr>
      <w:r>
        <w:rPr>
          <w:b/>
        </w:rPr>
        <w:t xml:space="preserve">           </w:t>
      </w:r>
      <w:r>
        <w:rPr>
          <w:b/>
        </w:rPr>
        <w:t>Место нахождения:</w:t>
      </w:r>
      <w:r>
        <w:rPr/>
        <w:t xml:space="preserve"> </w:t>
      </w:r>
      <w:r>
        <w:rPr>
          <w:rFonts w:eastAsia="Calibri"/>
        </w:rPr>
        <w:t>Хабаровский край, Ульчский район, пос. Де-Кастри, ул. Советская, д. 4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2. Общее количество заявок и предложений, поданных  на  участие в продаже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дату окончания приема заявок на участие в продаже имущества посредством публичного предложения: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  </w:t>
      </w:r>
      <w:r>
        <w:rPr/>
        <w:t>По ЛОТУ №1 – не поступило не одной заявки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Отозванных заявок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Решение комиссии</w:t>
      </w:r>
      <w:r>
        <w:rPr/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1.</w:t>
      </w:r>
      <w:r>
        <w:rPr>
          <w:sz w:val="28"/>
          <w:szCs w:val="28"/>
        </w:rPr>
        <w:t xml:space="preserve"> </w:t>
      </w:r>
      <w:r>
        <w:rPr/>
        <w:t>Продажу посредством публичного предложения имущества по ЛОТУ №1, назначенную на 05.09.2016 на 14-30 ч. признать несостоявшейся по причине отсутствия поданных заявок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 xml:space="preserve">            </w:t>
      </w:r>
      <w:r>
        <w:rPr/>
        <w:t xml:space="preserve">2. Внести проект решения об исключении объекта движимого имущества – Газотурбинная установка ПАЭС – 2500 на рассмотрение Собрания депутатов Ульчского муниципаль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bCs/>
        </w:rPr>
        <w:t xml:space="preserve">           </w:t>
      </w:r>
      <w:r>
        <w:rPr>
          <w:bCs/>
        </w:rPr>
        <w:t>Заседание комиссии окончено «29» августа 2016 г. в 14 - 00 ч. по местному  времен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</w:t>
      </w:r>
    </w:p>
    <w:p>
      <w:pPr>
        <w:pStyle w:val="TextBody"/>
        <w:spacing w:before="0" w:after="0"/>
        <w:contextualSpacing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ротокол размещается на </w:t>
      </w:r>
      <w:r>
        <w:rPr/>
        <w:t>официальном сайте администрации Ульчского муниципального района Хабаровского края и официальном сайте торгов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280" w:after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3. Подписи. </w:t>
      </w:r>
    </w:p>
    <w:p>
      <w:pPr>
        <w:pStyle w:val="TextBody"/>
        <w:tabs>
          <w:tab w:val="clear" w:pos="708"/>
          <w:tab w:val="left" w:pos="709" w:leader="none"/>
        </w:tabs>
        <w:spacing w:before="280" w:after="0"/>
        <w:ind w:firstLine="540"/>
        <w:jc w:val="both"/>
        <w:rPr/>
      </w:pPr>
      <w:r>
        <w:rPr/>
        <w:t xml:space="preserve">  </w:t>
      </w:r>
      <w:r>
        <w:rPr/>
        <w:t>Протокол подписан всеми присутствующими членами комиссии.</w:t>
      </w:r>
    </w:p>
    <w:p>
      <w:pPr>
        <w:pStyle w:val="Normal"/>
        <w:ind w:left="360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Председатель комиссии:                                  _________________  Иващук Ф.В.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Заместитель председателя                                _________________  Яковлева А.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Члены  комиссии: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>_________________  Полосухина О.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   Русскова М.А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   Кибирев А.Н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contextualSpacing/>
        <w:jc w:val="both"/>
        <w:rPr/>
      </w:pPr>
      <w:r>
        <w:rPr/>
        <w:t xml:space="preserve"> 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contextualSpacing/>
        <w:jc w:val="both"/>
        <w:rPr/>
      </w:pPr>
      <w:r>
        <w:rPr/>
        <w:t>.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jc w:val="center"/>
      <w:outlineLvl w:val="0"/>
    </w:pPr>
    <w:rPr>
      <w:rFonts w:ascii="TimesET;Times New Roman" w:hAnsi="TimesET;Times New Roman" w:cs="TimesET;Times New Roman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комментарий"/>
    <w:basedOn w:val="Style13"/>
    <w:qFormat/>
    <w:rPr>
      <w:b/>
      <w:bCs w:val="false"/>
      <w:i/>
      <w:iCs w:val="false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9">
    <w:name w:val="a9"/>
    <w:basedOn w:val="Normal"/>
    <w:qFormat/>
    <w:pPr>
      <w:spacing w:before="280" w:after="280"/>
    </w:pPr>
    <w:rPr/>
  </w:style>
  <w:style w:type="paragraph" w:styleId="Aa">
    <w:name w:val="aa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ET;Times New Roman" w:hAnsi="TimesET;Times New Roman" w:cs="TimesET;Times New Roman"/>
      <w:szCs w:val="26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50:00Z</dcterms:created>
  <dc:creator>gki</dc:creator>
  <dc:description/>
  <dc:language>en-US</dc:language>
  <cp:lastModifiedBy>Orgmash2</cp:lastModifiedBy>
  <cp:lastPrinted>2012-12-12T10:29:00Z</cp:lastPrinted>
  <dcterms:modified xsi:type="dcterms:W3CDTF">2016-09-01T06:50:00Z</dcterms:modified>
  <cp:revision>2</cp:revision>
  <dc:subject/>
  <dc:title>Протокол №10</dc:title>
</cp:coreProperties>
</file>