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теплоснабжения, находящихся в собственности Ульчского муниципального района, расположенных на территории Село Сусанино Сусанинского сельского поселения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Баня (Котельная) -  нежилое, общая площадь 302,3 кв.м., инв. 161,лит А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7:4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Сусанино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Центральная, 59А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Тепловые сети от котельной – нежилое, 1 этажное, общая площадь 440,1 п.м, лит 1, 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7:3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Сусан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 КВ  – 0,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мобиль ЗИЛ ММЗ-45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догрейный котёл КВСЛр-0,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3) долгосрочные параметры регулирования деятельности Концессионера;</w:t>
      </w:r>
    </w:p>
    <w:p>
      <w:pPr>
        <w:pStyle w:val="Normal"/>
        <w:jc w:val="both"/>
        <w:rPr/>
      </w:pPr>
      <w:r>
        <w:rPr/>
        <w:t>4) плановые значения показателей деятельности Концессионера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878"/>
        <w:gridCol w:w="1493"/>
      </w:tblGrid>
      <w:tr>
        <w:trPr>
          <w:trHeight w:val="7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1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6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57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,336</w:t>
            </w:r>
          </w:p>
        </w:tc>
      </w:tr>
      <w:tr>
        <w:trPr>
          <w:trHeight w:val="9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етической эффективности объектов теплоснабжения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, Кг. у.т/Гка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6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7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 xml:space="preserve">2 </w:t>
            </w:r>
            <w:r>
              <w:rPr/>
              <w:t>/тон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Сусанино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16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11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31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4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транспортировке, Гкал/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</w:tr>
      <w:tr>
        <w:trPr>
          <w:trHeight w:val="3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15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9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8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случ./1 км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случ./1 Гкал/ч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3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8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араметры критериев конкурса:</w:t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05.09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54, каб.24. Тел. 8 (42151) 5 10 74, 8 (42151) 5 11 09, 8 (42151) 5 24 04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26.07.2016 г. до 05.09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05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заключен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19.09.2016 г. до 13.12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12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15.12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20.12.2016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2:00Z</dcterms:created>
  <dc:creator>Таня-имущество 231</dc:creator>
  <dc:description/>
  <cp:keywords/>
  <dc:language>en-US</dc:language>
  <cp:lastModifiedBy>Orgmash2</cp:lastModifiedBy>
  <cp:lastPrinted>2015-07-19T14:18:00Z</cp:lastPrinted>
  <dcterms:modified xsi:type="dcterms:W3CDTF">2016-07-25T23:35:00Z</dcterms:modified>
  <cp:revision>4</cp:revision>
  <dc:subject/>
  <dc:title>СООБЩЕНИЕ</dc:title>
</cp:coreProperties>
</file>