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внесении изменений в документацию 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Санников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ункциональное котельная школы -  нежилое, общая площадь 103,0 кв.м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инв. 185, Лит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3:4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rPr/>
            </w:pPr>
            <w:r>
              <w:rPr/>
              <w:t xml:space="preserve">с,. Санник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227,9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13: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Большие Сан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СЛр  – 0,8 к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2,5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80-65-1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й насос К65-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80-65-1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5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04.08.2016 г. до 15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даток уплачивается до 17 час. 15 мин. 15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firstLine="426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142" w:hanging="0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  Ульчского муниципального района)</w:t>
      </w:r>
    </w:p>
    <w:p>
      <w:pPr>
        <w:pStyle w:val="Normal"/>
        <w:widowControl w:val="false"/>
        <w:ind w:left="142" w:firstLine="426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ind w:left="142" w:firstLine="426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 конкурса на право заключения концессионного заключ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6.09.2016 г. до 20.12.2016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16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2.12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28.12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2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8-04T02:02:00Z</dcterms:modified>
  <cp:revision>2</cp:revision>
  <dc:subject/>
  <dc:title>СООБЩЕНИЕ</dc:title>
</cp:coreProperties>
</file>