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проведении открытого конкурса на право заключения концессионного соглашения </w:t>
      </w:r>
      <w:r>
        <w:rPr>
          <w:bCs/>
        </w:rPr>
        <w:t xml:space="preserve">в отношении объектов теплоснабжения, находящихся в собственности Ульчского муниципального района, расположенных на территории Быстринского сельского поселения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 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25"/>
        <w:gridCol w:w="2629"/>
        <w:gridCol w:w="1445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отельная -  нежилое, общая площадь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59,9 кв.м.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адастровый (условный)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704:1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п. Быстринск, ул. Набережная,д.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отельная -  нежилое, общая площадь 244кв.м.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адастровый (условный)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703:2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п. Решающий, ул. Набережная,д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Тепловые сети, протяженностью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27,0 п.м., кадастровый (условный)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704:1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п. Быстринс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Тепловые сети, протяженностью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16,0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.м., кадастровый (условный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 xml:space="preserve">: 27:16:0020703:165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Решающ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  <w:t>5) Критерии конкурса и их параметры: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ИТЕРИИ КОНКУРСА И ПРЕДЕЛЬНЫЕ (МИНИМАЛЬНЫЕ И (ИЛИ) МАКСИМАЛЬНЫЕ) ЗНАЧЕНИЯ КРИТЕРИЕВ КОНКУРС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В качестве критериев конкурса устанавливаютс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1) 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>2) 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>3) долгосрочные параметры регулирования деятельности Концес-сионера;</w:t>
      </w:r>
    </w:p>
    <w:p>
      <w:pPr>
        <w:pStyle w:val="Normal"/>
        <w:jc w:val="both"/>
        <w:rPr/>
      </w:pPr>
      <w:r>
        <w:rPr/>
        <w:t>4) плановые значения показателей деятельности Концессионера.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536"/>
        <w:gridCol w:w="32"/>
        <w:gridCol w:w="1738"/>
        <w:gridCol w:w="2126"/>
      </w:tblGrid>
      <w:tr>
        <w:trPr>
          <w:trHeight w:val="74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конкурс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критерия</w:t>
            </w:r>
          </w:p>
        </w:tc>
      </w:tr>
      <w:tr>
        <w:trPr>
          <w:trHeight w:val="1224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, тыс. руб.. с НДС: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93,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55,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83,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22,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4,6</w:t>
            </w:r>
          </w:p>
        </w:tc>
      </w:tr>
      <w:tr>
        <w:trPr>
          <w:trHeight w:val="9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, тыс.руб. с НДС: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ые параметры регулирования деятельности концессионера, в т.ч.: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, тыс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,5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етической эффективности объектов теплоснабжения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топлива на производство единицы тепловой энергии, отпускаемой от источников тепловой энергии, Кг. у.т/Гкал.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Решающий, </w:t>
            </w:r>
            <w:r>
              <w:rPr>
                <w:color w:val="000000"/>
              </w:rPr>
              <w:t>др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Быстри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ва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4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Решающий, </w:t>
            </w:r>
            <w:r>
              <w:rPr>
                <w:color w:val="000000"/>
              </w:rPr>
              <w:t>др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Быстри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ва</w:t>
            </w:r>
          </w:p>
        </w:tc>
      </w:tr>
      <w:tr>
        <w:trPr>
          <w:trHeight w:val="22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>
          <w:trHeight w:val="11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>
          <w:trHeight w:val="20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>
          <w:trHeight w:val="31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>
          <w:trHeight w:val="4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технологических потерь при передаче тепловой энергии по тепловым сетям, Гкал/год</w:t>
            </w:r>
          </w:p>
        </w:tc>
      </w:tr>
      <w:tr>
        <w:trPr>
          <w:trHeight w:val="34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Решающий, </w:t>
            </w:r>
            <w:r>
              <w:rPr>
                <w:color w:val="000000"/>
              </w:rPr>
              <w:t>д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Быстри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ва</w:t>
            </w:r>
          </w:p>
        </w:tc>
      </w:tr>
      <w:tr>
        <w:trPr>
          <w:trHeight w:val="34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2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286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3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15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4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1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5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1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6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1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7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1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8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1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9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1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0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1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1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1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2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58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уровень прибыли (с учетом реализации инвестиционной программы), % 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8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9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1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2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казателей деятельности концессионера в т.ч.: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адежности объектов теплоснабжения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случ./1 км.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Решающий, </w:t>
            </w:r>
            <w:r>
              <w:rPr>
                <w:color w:val="000000"/>
              </w:rPr>
              <w:t>др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Быстри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ва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случ./1 Гкал/ч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2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3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4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5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6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7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8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9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0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1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2</w:t>
            </w:r>
          </w:p>
        </w:tc>
        <w:tc>
          <w:tcPr>
            <w:tcW w:w="6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6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 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20.09. 2016 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7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 Богородское, ул.30 лет Победы,54, каб.24. Тел. 8 (42151) 5 10 74, 8 (42151) 5 11 09, 8 (42151) 5 24 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) Порядок, место и срок представления заявок на участие в конкурсе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 Богородское, ул. 30 лет Победы 56, кабинет  14 в рабочие дни с 09 час. 00 мин. до 17 час. 15 мин., кроме перерыва на обед с 13 час. 00 мин. по 14 час. 00 мин., по местному времени с 09.08.2016 г. до 20.09.2016 год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рок поступления Заявки определяется по дате и времени регистрации конверта с Заявкой в журнале регистрации Заявок и по дате и времени, проставленным при приеме Заявки на копии описи документов и материалов такой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нверт с Заявкой, представленной в Конкурсную комиссию по истечении срока представления Заявок, установленного в Конкурсной документации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 принятии 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, по адресу Заявителя, указанному на конверте.</w:t>
      </w:r>
    </w:p>
    <w:p>
      <w:pPr>
        <w:pStyle w:val="Normal"/>
        <w:jc w:val="both"/>
        <w:rPr>
          <w:bCs/>
        </w:rPr>
      </w:pPr>
      <w:r>
        <w:rPr>
          <w:bCs/>
        </w:rPr>
        <w:t>9) Размер задатка, порядок и сроки его внесения, реквизиты счетов, на которые вносится задаток:</w:t>
      </w:r>
    </w:p>
    <w:p>
      <w:pPr>
        <w:pStyle w:val="Normal"/>
        <w:rPr/>
      </w:pPr>
      <w:r>
        <w:rPr>
          <w:bCs/>
        </w:rPr>
        <w:t>Размер задатка:</w:t>
      </w:r>
    </w:p>
    <w:p>
      <w:pPr>
        <w:pStyle w:val="Normal"/>
        <w:rPr>
          <w:bCs/>
        </w:rPr>
      </w:pPr>
      <w:r>
        <w:rPr>
          <w:bCs/>
        </w:rPr>
        <w:t>лот № 1 -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Задаток уплачивается до 17 час. 15 мин. 20.09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Отделение Хабаровск г. Хабаровск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л/сч 05223191020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БИК 040813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Ульчского муниципального района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НН 2719006277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Назначение платежа: «Задаток в обеспечение исполнения проведения открытого конкурса на право заключения концессионного заключения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0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 к  настоящей Конкурсной документации)   и   представлено  по  адресу:  682400, Хабаровский  край,  Ульчский район,  с. 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с 29.09.2016 г. до 23.12.2016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11) Место, дата и время вскрытия конвертов с заявками на участие в конкурсе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 в 14 час. 30 мин. по местному времени 21.09.2016 года.</w:t>
      </w:r>
    </w:p>
    <w:p>
      <w:pPr>
        <w:pStyle w:val="Normal"/>
        <w:jc w:val="both"/>
        <w:rPr>
          <w:bCs/>
        </w:rPr>
      </w:pPr>
      <w:r>
        <w:rPr>
          <w:bCs/>
        </w:rPr>
        <w:t>12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в 11 час. 00 мин. по местному времени 26.12.2016 года. </w:t>
      </w:r>
    </w:p>
    <w:p>
      <w:pPr>
        <w:pStyle w:val="Normal"/>
        <w:jc w:val="both"/>
        <w:rPr>
          <w:bCs/>
        </w:rPr>
      </w:pPr>
      <w:r>
        <w:rPr>
          <w:bCs/>
        </w:rPr>
        <w:t>13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bookmarkEnd w:id="0"/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jc w:val="both"/>
        <w:rPr>
          <w:bCs/>
        </w:rPr>
      </w:pPr>
      <w:bookmarkStart w:id="1" w:name="sub_332"/>
      <w:bookmarkEnd w:id="1"/>
      <w:r>
        <w:rPr>
          <w:bCs/>
        </w:rPr>
        <w:t>14) Срок подписания членами конкурсной комиссии протокола о результатах проведения конкурса: 30.12.2016</w:t>
      </w:r>
    </w:p>
    <w:p>
      <w:pPr>
        <w:pStyle w:val="Normal"/>
        <w:jc w:val="both"/>
        <w:rPr>
          <w:bCs/>
        </w:rPr>
      </w:pPr>
      <w:r>
        <w:rPr>
          <w:bCs/>
        </w:rPr>
        <w:t>15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3:27:00Z</dcterms:created>
  <dc:creator>Таня-имущество 231</dc:creator>
  <dc:description/>
  <dc:language>en-US</dc:language>
  <cp:lastModifiedBy>Orgmash2</cp:lastModifiedBy>
  <cp:lastPrinted>2016-06-01T17:04:00Z</cp:lastPrinted>
  <dcterms:modified xsi:type="dcterms:W3CDTF">2016-08-08T23:27:00Z</dcterms:modified>
  <cp:revision>2</cp:revision>
  <dc:subject/>
  <dc:title>СООБЩЕНИЕ</dc:title>
</cp:coreProperties>
</file>