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Ульчского муниципального района, расположенных на территории сельского поселения 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>
          <w:bCs/>
        </w:rPr>
        <w:t>«Село Богородское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4"/>
        <w:gridCol w:w="2969"/>
        <w:gridCol w:w="1445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Газовая котельная -  нежилое, общая площадь1 187,7кв.м.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102:15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огородск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Парковая, д. 2Д, лит. А,Б,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,1,2,3,4,5,6,7,8,9,10,11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рубопровод тепловой сети от котельной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6, протяженностью 680,5</w:t>
            </w:r>
            <w:r>
              <w:rPr>
                <w:color w:val="000000"/>
                <w:sz w:val="26"/>
                <w:szCs w:val="26"/>
              </w:rPr>
              <w:t xml:space="preserve"> п.</w:t>
            </w:r>
            <w:r>
              <w:rPr>
                <w:color w:val="000000"/>
              </w:rPr>
              <w:t>м</w:t>
            </w:r>
            <w:r>
              <w:rPr>
                <w:color w:val="FF0000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103:7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огородское,                         ул. Пионерская - Амурская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инв. № 11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е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ю: </w:t>
            </w:r>
            <w:r>
              <w:rPr>
                <w:color w:val="000000"/>
              </w:rPr>
              <w:t>2061,1к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ородское,                ул. Партизанская -               ул. Сластина, - ул. 30 лет. Побед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становка МВКУ- 10 ГМ на газовой котельно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6"/>
        <w:gridCol w:w="2126"/>
      </w:tblGrid>
      <w:tr>
        <w:trPr>
          <w:trHeight w:val="7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4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4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76,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85,1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3,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8,4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3,4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/1,24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/1,24</w:t>
            </w:r>
          </w:p>
        </w:tc>
      </w:tr>
      <w:tr>
        <w:trPr>
          <w:trHeight w:val="1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/1,24</w:t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/1,24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/1,24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/1,24</w:t>
            </w:r>
          </w:p>
        </w:tc>
      </w:tr>
      <w:tr>
        <w:trPr>
          <w:trHeight w:val="4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00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15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</w:tr>
      <w:tr>
        <w:trPr>
          <w:trHeight w:val="1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3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11.08.2016 г. до 23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23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03.10.2016 г. до 14.12.2016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24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6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2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2:00Z</dcterms:created>
  <dc:creator>Таня-имущество 231</dc:creator>
  <dc:description/>
  <dc:language>en-US</dc:language>
  <cp:lastModifiedBy>Orgmash2</cp:lastModifiedBy>
  <cp:lastPrinted>2016-06-01T17:04:00Z</cp:lastPrinted>
  <dcterms:modified xsi:type="dcterms:W3CDTF">2016-08-11T05:22:00Z</dcterms:modified>
  <cp:revision>2</cp:revision>
  <dc:subject/>
  <dc:title>СООБЩЕНИЕ</dc:title>
</cp:coreProperties>
</file>