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3.2014 № 319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«Повышение эффективности и качества услуг образования в Ульчском муниципальном районе на 2013 – 2018 годы» («дорожная карта»), утвержденный постановлением администрац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8.2013 № 792 – 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ов мероприятий («дорожных карт») по достижению целевых показателей (индикаторов) и выполнению задач, установленных Указами Президента Российской Федерации от 07 мая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целях приведения нормативных правовых актов администрации района в соответствие с действующим законодательством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лан мероприятий «Повышение эффективности и качества услуг образования в Ульчском муниципальном районе на 2013 – 2018 годы»  («дорожная карта») (далее план мероприятий), утвержденный постановлением администрац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8.2013 № 792 – 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ланов мероприятий («дорожных карт») по достижению целевых показателей (индикаторов) и выполнению задач, установленных Указами Президента Российской Федерации от 07 мая 2012 год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лан мероприятий согласно приложению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2. Контроль за выполнением настоящего постановления возложить на 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района                                                     А.В. Лещ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03.2014 № 319-па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2013 </w:t>
      </w:r>
      <w:r>
        <w:rPr>
          <w:sz w:val="28"/>
          <w:szCs w:val="28"/>
        </w:rPr>
        <w:t>г.  № 792-па</w:t>
      </w:r>
    </w:p>
    <w:p>
      <w:pPr>
        <w:pStyle w:val="Normal"/>
        <w:ind w:left="99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и качества услуг  образования в Ульч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Основные направления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ение достижения школьниками новых образовательных результатов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системы оценки качества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ддержки школ, работающих в сложных социаль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3">
        <w:r>
          <w:rPr>
            <w:rStyle w:val="InternetLink"/>
            <w:sz w:val="28"/>
            <w:szCs w:val="28"/>
          </w:rPr>
          <w:t>2. Ожидаемые результаты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2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5">
        <w:r>
          <w:rPr>
            <w:rStyle w:val="InternetLink"/>
            <w:sz w:val="28"/>
            <w:szCs w:val="28"/>
          </w:rPr>
          <w:t>1. Основные направления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ижения школьниками новых образовательных результатов включает в себ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и переподготовку современных педагогических кадров в условиях введения нового Федерального Государственного образовательного стандарта  основного общего образования (модернизация педагогическ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педагогическими работниками   учреждений 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6">
        <w:r>
          <w:rPr>
            <w:rStyle w:val="InternetLink"/>
            <w:sz w:val="28"/>
            <w:szCs w:val="28"/>
          </w:rPr>
          <w:t>2. Ожидаемые результаты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hyperlink r:id="rId7">
        <w:r>
          <w:rPr>
            <w:rStyle w:val="InternetLink"/>
            <w:sz w:val="28"/>
            <w:szCs w:val="28"/>
          </w:rPr>
          <w:t>3. Основные количественные характеристики системы общего образования</w:t>
        </w:r>
      </w:hyperlink>
      <w:r>
        <w:rPr>
          <w:sz w:val="28"/>
          <w:szCs w:val="28"/>
        </w:rPr>
        <w:t xml:space="preserve"> Ульч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06"/>
        <w:gridCol w:w="1444"/>
        <w:gridCol w:w="831"/>
        <w:gridCol w:w="831"/>
        <w:gridCol w:w="832"/>
        <w:gridCol w:w="831"/>
        <w:gridCol w:w="831"/>
        <w:gridCol w:w="1107"/>
        <w:gridCol w:w="10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в расчете на 1 уч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7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  <w:p>
            <w:pPr>
              <w:pStyle w:val="ConsPlusNormal"/>
              <w:tabs>
                <w:tab w:val="clear" w:pos="708"/>
                <w:tab w:val="left" w:pos="467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8">
        <w:r>
          <w:rPr>
            <w:rStyle w:val="InternetLink"/>
            <w:sz w:val="28"/>
            <w:szCs w:val="28"/>
          </w:rPr>
  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9"/>
        <w:gridCol w:w="2896"/>
        <w:gridCol w:w="2892"/>
        <w:gridCol w:w="29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  <w:br/>
              <w:t xml:space="preserve"> результа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реализ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реализация плана-графика мероприятий районного уровня по обеспечению введения федеральных государственных образовательных стандартов начального общего образования в общеобразовательных организациях Ульчского района на </w:t>
            </w:r>
            <w:r>
              <w:rPr>
                <w:sz w:val="28"/>
                <w:szCs w:val="28"/>
              </w:rPr>
              <w:t>2010-2014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ализация плана-графика мероприятий районного уровня по обеспечению введения федеральных государственных образовательных стандартов основного общего образования в общеобразовательных организациях Ульчского района на </w:t>
            </w:r>
            <w:r>
              <w:rPr>
                <w:sz w:val="28"/>
                <w:szCs w:val="28"/>
              </w:rPr>
              <w:t>2013-2018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обучающихся организаций общего образования, обучающихся по новым федеральным государственным образовательным стандартам, рост  среднего балла единого государственного экзамена (в расчете на 1 предме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района, общеобразовательные организ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униципального мониторинга уровня подготовки и социализации школь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униципального мониторинга по определению степени социализации обучаю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 степени социализаци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методический каби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мониторинга качества предметных компетенций обучающихся 1 – 4, 5 – 8, 10, 11 классов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б итогах муниципального мониторинга качества предметных компете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 по сокращению отставания наименее благополучных групп учащихся, разрыва между школами района по уровню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 по оценке уровня готовности первоклассников к обучению в школе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материалов для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с целью построения индивидуальных траекторий развития учащихся по итогам монитори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 по оценке уровня готовности к обучению в основной школе выпускников начальной школы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учителей с целью построения индивидуальных траекторий развития учащихся по итогам мониторин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рост среднего балла единого государственного экзамена (в расчете на 1 предме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учителя образовательных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пространение и использование в работе региональных методических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мендаций и создание муниципальны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я сетевого взаимодействия образовательных учреждений,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методическ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ие в региональной программе поддержки школ, работающих в сложных социальных условиях, включающей принятие нормативных актов, обеспечивающих учет особенностей контингента и территории функционирования школ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, с участием руководителей и учителей образовательных организаций (по согласованию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 качества общего образова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в образовательных организациях Ульчского район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распространение и использование в работе Положения о региональной системе оценки качества образования Хабаровского края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9">
        <w:r>
          <w:rPr>
            <w:rStyle w:val="InternetLink"/>
            <w:sz w:val="28"/>
            <w:szCs w:val="28"/>
          </w:rPr>
  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67"/>
        <w:gridCol w:w="1471"/>
        <w:gridCol w:w="856"/>
        <w:gridCol w:w="856"/>
        <w:gridCol w:w="856"/>
        <w:gridCol w:w="856"/>
        <w:gridCol w:w="856"/>
        <w:gridCol w:w="856"/>
        <w:gridCol w:w="4031"/>
      </w:tblGrid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тся результаты выпускников школ в первую очередь тех школ, выпускники которых показывают низки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ра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общего образования будет соответствовать средней заработной плате по краю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заработной платы педагогических работников муниципальных общеобразовательных образовательных учреждений за текущий год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2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Кадровое обеспечение системы общего образов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9"/>
        <w:gridCol w:w="3967"/>
        <w:gridCol w:w="2084"/>
        <w:gridCol w:w="3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адрового обеспечения и мониторинг  потребностей системы образования района в педагогах разных специальнос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дрового состава педагогических работников образовательных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ализация плана повышения квалификации педагогов до 2018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удельного веса численности педагогов,   прошедших повыш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    направлению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ализация плана переподготовки педагогов, работающих не по профилю специальности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 численности педагогов, работающих не по профилю, прошедших переподготовку  по данному направлению, до 10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работы и контроль над  приведением в соот</w:t>
              <w:softHyphen/>
              <w:t>ветствие с требованиями Федерального Государственного образовательного стандарта  основного общего образования должност</w:t>
              <w:softHyphen/>
              <w:t>ных инструкций работников образовательной 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и обучающих семинаров по внедрению Федерального Государственного образовательного стандарта 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рабочая группа по введению Федерального Государственного образовательного станд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педагогов по вопросам психолого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етодический кабинет, рабочая группа по введени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провождения введения Федерального Государственного образовательного стандарта  основного общего обра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 образовательного станд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молодежи, заинтересованной в получении педагогической профессии и в работе  системе обра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педагогов для работы в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допрофессионального педагогическ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программ подготовки и переподготовки современных педагогических кад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 Обеспечение мер социальной поддержки молодых педагог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9"/>
        <w:gridCol w:w="3966"/>
        <w:gridCol w:w="2084"/>
        <w:gridCol w:w="3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берегательного капитала молодым специалистам, направленным для работы  в сферу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лечение талантливых педагогов для работы в школ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мер по развитию наставни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разовательного кредита для формирования муниципального целевого заказа на подготовку современных педагогических кад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, образовательные организаци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8. </w:t>
      </w:r>
      <w:hyperlink r:id="rId10">
        <w:r>
          <w:rPr>
            <w:rStyle w:val="InternetLink"/>
            <w:sz w:val="28"/>
            <w:szCs w:val="28"/>
          </w:rPr>
          <w:t>Обеспечение доступности качественного образования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9"/>
        <w:gridCol w:w="3966"/>
        <w:gridCol w:w="2084"/>
        <w:gridCol w:w="3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использование в работе  Положения о региональной системе оценки качества образования Хабаров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учение </w:t>
            </w:r>
            <w:r>
              <w:rPr>
                <w:sz w:val="28"/>
                <w:szCs w:val="28"/>
              </w:rPr>
              <w:t>учителей и  методистов системы общего образования;</w:t>
            </w:r>
            <w:r>
              <w:rPr>
                <w:sz w:val="28"/>
                <w:szCs w:val="28"/>
                <w:lang w:val="en-US" w:eastAsia="en-US"/>
              </w:rPr>
              <w:t xml:space="preserve"> по </w:t>
            </w:r>
            <w:r>
              <w:rPr>
                <w:sz w:val="28"/>
                <w:szCs w:val="28"/>
              </w:rPr>
              <w:t xml:space="preserve">дополнительной образовательной программе профессиональной переподготовки «Тестолог» (специалист в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для системы оценки качеств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дагогических измерений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нка данных специалистов и экспертов, привлекаемых к реализации мероприятий по оценке качества образования в рамках построения современной системы оценки качества образования Ульч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для системы оценки качеств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suppressAutoHyphens w:val="true"/>
              <w:autoSpaceDE w:val="false"/>
              <w:ind w:left="34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ниторинга уровня адаптации и степени </w:t>
            </w:r>
          </w:p>
          <w:p>
            <w:pPr>
              <w:pStyle w:val="Normal"/>
              <w:suppressAutoHyphens w:val="true"/>
              <w:autoSpaceDE w:val="false"/>
              <w:ind w:left="34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й комфортности детей в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ниторинга здоровья обучающихс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учителей с целью построения индивидуальных траекторий развития учащихся по итогам мониторин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3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. Основные направления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кадрового состава сферы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 по введению эффективного контракта в дополнительном образовании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олее 75 процентов детей от 5 до 18 лет будут охвачены программами дополнительного образования, увеличится до 18 % доля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9"/>
        <w:gridCol w:w="1449"/>
        <w:gridCol w:w="765"/>
        <w:gridCol w:w="764"/>
        <w:gridCol w:w="766"/>
        <w:gridCol w:w="765"/>
        <w:gridCol w:w="766"/>
        <w:gridCol w:w="765"/>
        <w:gridCol w:w="7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  <w:t>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общей численности детей и молодежи 5 – 18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Мероприятия по повышению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53"/>
        <w:gridCol w:w="3953"/>
        <w:gridCol w:w="2080"/>
        <w:gridCol w:w="32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(проектов развития дополнительного образования детей)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–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ой программы развития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14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взаимодействия учреждений культуры и спорта с образовательными учреждениями в части реализации отдельных мероприятий и программ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 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материально-технической базы учреждения дополнительного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в целях развития инфраструктуры дополнительного образования райо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эффективности реализации муниципальных программ развития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- 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– 18 лет программами дополните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гулирующих документов (требований санитарных, строительных норм, пожарной безопасности и др.) для обеспечения условий для повышения доступности и качества услуг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– 18 лет программами дополните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деятельности учреждений дополнительного образования детей, их руководителей и основных категорий работников на основании показателей эффективности деятельности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казателей эффективности деятельности учреждения дополнительного образования детей, его руководителя  и основных категорий работ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ценке деятельности муниципального учреждения дополнительного образования детей, руководителя и основных категорий работ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недрение инновационных программ по  поддержке и сопровождению талантливых детей и молодежи в учреждениях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 базе муниципального бюджетного образовательного  учреждения  дополнительного образования детей</w:t>
            </w:r>
            <w:r>
              <w:rPr>
                <w:sz w:val="28"/>
                <w:szCs w:val="28"/>
              </w:rPr>
              <w:t xml:space="preserve"> «Центр внешкольной работы» сельского поселения село Богородское </w:t>
            </w:r>
            <w:r>
              <w:rPr>
                <w:color w:val="000000"/>
                <w:sz w:val="28"/>
                <w:szCs w:val="28"/>
              </w:rPr>
              <w:t>Центра поддержки одаренных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дение  школьного и муниципального этапов </w:t>
            </w:r>
            <w:r>
              <w:rPr>
                <w:color w:val="000000"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молодых педагогов в возрасте до 30 лет в муниципальном образовательном учреждении дополнительного образования детей; охват детей в возрасте 5 – 18 лет программ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я по  программе подготовки современных менеджеров организаций дополнительного образования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Интернет-ресурсах и печатных издания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(по согласованию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 учреждение дополнительного образов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внешкольной работ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58"/>
        <w:gridCol w:w="1443"/>
        <w:gridCol w:w="848"/>
        <w:gridCol w:w="863"/>
        <w:gridCol w:w="863"/>
        <w:gridCol w:w="862"/>
        <w:gridCol w:w="863"/>
        <w:gridCol w:w="863"/>
        <w:gridCol w:w="2597"/>
      </w:tblGrid>
      <w:tr>
        <w:trPr>
          <w:tblHeader w:val="true"/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3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лее 75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заработной платы педагогов муниципальных учреждений дополнительного образования     детей  за текущий к предыдущему году -149,8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4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13">
        <w:r>
          <w:rPr>
            <w:rStyle w:val="InternetLink"/>
            <w:color w:val="000000"/>
            <w:sz w:val="28"/>
            <w:szCs w:val="28"/>
          </w:rPr>
          <w:t>1. Основные направления</w:t>
        </w:r>
      </w:hyperlink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направленные на ликвидацию очередности на зачисление детей в дошкольные образовательные организации, указаны в долгосрочной краевой целевой программе Хабаровского края "Государственная поддержка развития муниципальной системы дошкольного образования Хабаровского края в 2011-2013 гг.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негосударственных организаций в сферу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условиям предоставления услуг дошкольного образования и мониторинг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системы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оценки качеств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hyperlink r:id="rId14">
        <w:r>
          <w:rPr>
            <w:rStyle w:val="InternetLink"/>
            <w:color w:val="000000"/>
            <w:sz w:val="28"/>
            <w:szCs w:val="28"/>
          </w:rPr>
          <w:t>2. Ожидаемые результаты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3.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 Основные количественные характеристики системы дошкольного образования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38"/>
        <w:gridCol w:w="1527"/>
        <w:gridCol w:w="929"/>
        <w:gridCol w:w="929"/>
        <w:gridCol w:w="929"/>
        <w:gridCol w:w="929"/>
        <w:gridCol w:w="928"/>
        <w:gridCol w:w="929"/>
        <w:gridCol w:w="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1 − 7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шко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величении числа мест в дошкольном образова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овь создаваемых мест в дошкольных организациях –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капитальный ремонт, реконструкц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и капитальный ремонт ранее переданных зданий дошкольных 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в дошкольных организа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ероприятия по повышению эффективности и качества услуг в сфере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2"/>
        <w:gridCol w:w="3520"/>
        <w:gridCol w:w="1187"/>
        <w:gridCol w:w="2338"/>
        <w:gridCol w:w="1552"/>
        <w:gridCol w:w="204"/>
        <w:gridCol w:w="1927"/>
        <w:gridCol w:w="2892"/>
        <w:gridCol w:w="64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ликвидацию очередности на зачисление детей в дошко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несение изменений в ведомственную  целевую программу «Развития дошкольного образования Ульчского муниципального района на 2011-2013 годы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 к численности детей 3-7 лет, скорректированной на численность детей в возрасте 5-7 лет, обучающихся в шко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 к численности детей 3-7 лет, скорректированной на численность детей в возрасте 5-7 лет, обучающихся в шко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комитет по образованию администрации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получения дошкольного образования детьми с ограниченными  возможностями  здоровья (далее – ОВЗ)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ведение ставки логопеда в муниципальное бюджетное дошкольное образовательное учреждение №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атериально-технического оснащ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дошкольного образовательного  учреждения (далее – </w:t>
            </w:r>
            <w:r>
              <w:rPr>
                <w:sz w:val="28"/>
                <w:szCs w:val="28"/>
              </w:rPr>
              <w:t>МБДОУ)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их ремонтов, устранение несоответствий требованиям СанП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руководители муниципальных бюджетных дошкольных образовательных учре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недрения государственных образовательных стандартов дошкольного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-7 лет, которым предоставлена возможность получать услуг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разработка и утверждение нормативных правовых актов Ульчского района, обеспечивающих введение и реализацию Федеральные Государственные требова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к численности детей 3-7 лет, скорректированной на численность детей в возрасте 5-7 лет, обучающихся в шко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еречня требований к условиям организации дошкольного образования, включающего требования к кадровым условиям и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разработка основных общеобразовательных программ  в соответствии с Федеральным государственным образовательным стандартом  дошкольн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типовой должностной инструкции педагога дошкольного образования, включающая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образовательных организаций (по согласованию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вышения квалификации для руководящих работников дошкольных образовательных организаций и педагогов МБДО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 в зависимости от уровня базов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районный методический кабинет (по согласованию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поведения мониторинга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апробации федеральных моделей эффективного контракта в общем образовании с учетом следующих рекомендац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апробация региональных моделей эффективного контракта в общем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дополните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местных бюджетов на повышение оплаты труда педагогических работник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ых организаций в соответствии с Указом Президента Российской Федерации от 07 мая 2012 г. № 97 « 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механизмов эффективного контракта с руководителями образовательных организаций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нятие муниципальных нормативных актов, устанавливающих механизмы стимулирования руководителей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установление взаимосвязи между показателями качества предоставляемых муниципальных услуг, организацие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ю деятельности руководителя образовательной организации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итет по образованию администрации район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по согласованию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TextBody"/>
              <w:snapToGrid w:val="false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5.</w:t>
      </w:r>
      <w:hyperlink r:id="rId16">
        <w:r>
          <w:rPr>
            <w:rStyle w:val="InternetLink"/>
            <w:color w:val="000000"/>
            <w:sz w:val="28"/>
            <w:szCs w:val="28"/>
          </w:rPr>
  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77"/>
        <w:gridCol w:w="1449"/>
        <w:gridCol w:w="765"/>
        <w:gridCol w:w="766"/>
        <w:gridCol w:w="765"/>
        <w:gridCol w:w="766"/>
        <w:gridCol w:w="765"/>
        <w:gridCol w:w="765"/>
        <w:gridCol w:w="238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 к численности детей 3-7 лет, скорректированной на численность детей в возрасте 5-7 лет, обучающихся в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желающим  детям с 3-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регионе, повыси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едагогических работников с высшим образова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МБДОУ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 состава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педагогических работников муниципальных дошкольных образовательных учреждений за текущий год к предыдущему году – 163,2 %  110 %  109,3 %  110 %  110 %  111,2 %</w:t>
      </w:r>
    </w:p>
    <w:p>
      <w:pPr>
        <w:pStyle w:val="ConsPlusNormal"/>
        <w:tabs>
          <w:tab w:val="clear" w:pos="708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7"/>
        <w:gridCol w:w="2399"/>
        <w:gridCol w:w="70"/>
        <w:gridCol w:w="1293"/>
        <w:gridCol w:w="1683"/>
        <w:gridCol w:w="1278"/>
        <w:gridCol w:w="1278"/>
        <w:gridCol w:w="12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мероприят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лана-графика мероприятий по обеспечению условий введения федеральных государственных образовательных стандартов начального общего образования в общеобразовательных учреждениях, переоборудование помещений, обеспечение необходимым оборудова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учреждений общего образования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их ремонтов, Устранение несоответствий  требованиям СанПи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ремонт технологического оборуд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реждениях общего образования универсальной безбарьерной среды: оснащение пандусами, поручнями и иными приспособлениями для беспрепятственного доступа инвалидами и другими маломобильными группами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защищенность учреждений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ОУ СОШ с. Богородское «тревожной кнопкой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перевозки школьников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ранспортных средств, осуществляющих перевозку школьников, системой мониторинга на базе технологий ГЛОНАСС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замена автобусов, занятых на перевозки школьников</w:t>
            </w:r>
          </w:p>
        </w:tc>
      </w:tr>
    </w:tbl>
    <w:p>
      <w:pPr>
        <w:pStyle w:val="ConsPlusNormal"/>
        <w:tabs>
          <w:tab w:val="clear" w:pos="708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направленные на ликвидацию очерёдности на зачисление детей в дошкольные образовательные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2207"/>
        <w:gridCol w:w="2046"/>
        <w:gridCol w:w="125"/>
        <w:gridCol w:w="1719"/>
        <w:gridCol w:w="140"/>
        <w:gridCol w:w="2042"/>
        <w:gridCol w:w="14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школьных образовательных учрежд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 на 55 мест  в         с. Тах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 на 55 мест в с. Сусанино, с. Софийск, на 75 мест в пос. Циммерма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55 мест в с. Бу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конструкция  ранее закрытых дошкольных образовательных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детского сад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дома под детский сад на 90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, детского сада с. Солонцы 40 мес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селевка с открытием дополнительной группы на 20 мес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ариативных форм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предпринимательская  деятельность в сфере оказания услуг присмотра и ухода за детьми дошкольного возрас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на 10 детей в с.Дуд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учения дошкольного образования детьми с ОВ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тавки логопеда в МБДОУ №3 с. Богород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лучения пред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т  детский сад в режиме постоянного пребывания дети в возрасте 3-7 лет (в 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зни и здоровья детей (приведение в соответствие требованиям СанПиН услов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лицензии  на медицинскую деятельн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сотрудников с высшим педагогическим образ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педагогических работников МБД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овая переподготовка педагогов МБД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урсы повышения квалификации для воспитателей МБДО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МБДО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их ремо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соответствий  требованиям Сан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и ремонт технологического оборуд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 технологического оборудования, инвентаря для новых МБДОУ и поэтапная замена в действующих МБДО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ремонт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образовательного процесса 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грового оборудования и спортивного оборудования для новы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сад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образованию                                                                                                              И.В. Воронц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83C3064E6EE6DAE112195783F60DEF4B1966A51CE9C3A234392013F6BB5DAB6F2DF12FB04534BZ35BC" TargetMode="External"/><Relationship Id="rId3" Type="http://schemas.openxmlformats.org/officeDocument/2006/relationships/hyperlink" Target="consultantplus://offline/ref=2E283C3064E6EE6DAE112195783F60DEF4B1966A51CE9C3A234392013F6BB5DAB6F2DF12FB045242Z35EC" TargetMode="External"/><Relationship Id="rId4" Type="http://schemas.openxmlformats.org/officeDocument/2006/relationships/hyperlink" Target="consultantplus://offline/ref=2E283C3064E6EE6DAE112195783F60DEF4B1966A51CE9C3A234392013F6BB5DAB6F2DF12FB04534BZ35AC" TargetMode="External"/><Relationship Id="rId5" Type="http://schemas.openxmlformats.org/officeDocument/2006/relationships/hyperlink" Target="consultantplus://offline/ref=2E283C3064E6EE6DAE112195783F60DEF4B1966A51CE9C3A234392013F6BB5DAB6F2DF12FB04534BZ35BC" TargetMode="External"/><Relationship Id="rId6" Type="http://schemas.openxmlformats.org/officeDocument/2006/relationships/hyperlink" Target="consultantplus://offline/ref=2E283C3064E6EE6DAE112195783F60DEF4B1966A51CE9C3A234392013F6BB5DAB6F2DF12FB045242Z35EC" TargetMode="External"/><Relationship Id="rId7" Type="http://schemas.openxmlformats.org/officeDocument/2006/relationships/hyperlink" Target="consultantplus://offline/ref=2E283C3064E6EE6DAE112195783F60DEF4B1966A51CE9C3A234392013F6BB5DAB6F2DF12FB045243Z358C" TargetMode="External"/><Relationship Id="rId8" Type="http://schemas.openxmlformats.org/officeDocument/2006/relationships/hyperlink" Target="consultantplus://offline/ref=2E283C3064E6EE6DAE112195783F60DEF4B1966A51CE9C3A234392013F6BB5DAB6F2DF12FB045243Z352C" TargetMode="External"/><Relationship Id="rId9" Type="http://schemas.openxmlformats.org/officeDocument/2006/relationships/hyperlink" Target="consultantplus://offline/ref=2E283C3064E6EE6DAE112195783F60DEF4B1966A51CE9C3A234392013F6BB5DAB6F2DF12FB045243Z352C" TargetMode="External"/><Relationship Id="rId10" Type="http://schemas.openxmlformats.org/officeDocument/2006/relationships/hyperlink" Target="consultantplus://offline/ref=2E283C3064E6EE6DAE112195783F60DEF4B1966A51CE9C3A234392013F6BB5DAB6F2DF12FB045241Z35CC" TargetMode="External"/><Relationship Id="rId11" Type="http://schemas.openxmlformats.org/officeDocument/2006/relationships/hyperlink" Target="consultantplus://offline/ref=2E283C3064E6EE6DAE112195783F60DEF4B1966A51CE9C3A234392013F6BB5DAB6F2DF12FB045245Z358C" TargetMode="External"/><Relationship Id="rId12" Type="http://schemas.openxmlformats.org/officeDocument/2006/relationships/hyperlink" Target="consultantplus://offline/ref=2E283C3064E6EE6DAE112195783F60DEF4B1966A51CE9C3A234392013F6BB5DAB6F2DF12FB045343Z35AC" TargetMode="External"/><Relationship Id="rId13" Type="http://schemas.openxmlformats.org/officeDocument/2006/relationships/hyperlink" Target="consultantplus://offline/ref=2E283C3064E6EE6DAE112195783F60DEF4B1966A51CE9C3A234392013F6BB5DAB6F2DF12FB045343Z35BC" TargetMode="External"/><Relationship Id="rId14" Type="http://schemas.openxmlformats.org/officeDocument/2006/relationships/hyperlink" Target="consultantplus://offline/ref=2E283C3064E6EE6DAE112195783F60DEF4B1966A51CE9C3A234392013F6BB5DAB6F2DF12FB045340Z35FC" TargetMode="External"/><Relationship Id="rId15" Type="http://schemas.openxmlformats.org/officeDocument/2006/relationships/hyperlink" Target="consultantplus://offline/ref=2E283C3064E6EE6DAE112195783F60DEF4B1966A51CE9C3A234392013F6BB5DAB6F2DF12FB045341Z35BC" TargetMode="External"/><Relationship Id="rId16" Type="http://schemas.openxmlformats.org/officeDocument/2006/relationships/hyperlink" Target="consultantplus://offline/ref=2E283C3064E6EE6DAE112195783F60DEF4B1966A51CE9C3A234392013F6BB5DAB6F2DF12FB04534AZ359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0:00Z</dcterms:created>
  <dc:creator>Aukcion</dc:creator>
  <dc:description/>
  <cp:keywords/>
  <dc:language>en-US</dc:language>
  <cp:lastModifiedBy>Симоненко</cp:lastModifiedBy>
  <cp:lastPrinted>2014-03-28T09:46:00Z</cp:lastPrinted>
  <dcterms:modified xsi:type="dcterms:W3CDTF">2014-04-07T05:18:00Z</dcterms:modified>
  <cp:revision>12</cp:revision>
  <dc:subject/>
  <dc:title>Об утверждении планов мероприятий («дорожных карт») по достижению целевых показателей (индикаторов) и выполнению задач, установленных Указами Президента Российской Федерации от 07 мая 2012 года</dc:title>
</cp:coreProperties>
</file>