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ль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13. № 98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ов мероприятий («дорожных карт») по достижению целевых показателей (индикаторов) и выполнению задач, установленных Указами Президента Российской Федерации от 07 ма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ординации деятельности министерств края по выполнению  Указов Президента Российской Федерации от 07.05.2012 № 596-602, 606, от 21.08.2012 № 1199, от 10.09.2012 № 1276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:</w:t>
      </w:r>
    </w:p>
    <w:p>
      <w:pPr>
        <w:pStyle w:val="Normal"/>
        <w:numPr>
          <w:ilvl w:val="0"/>
          <w:numId w:val="0"/>
        </w:numPr>
        <w:shd w:fill="FFFFFF" w:val="clear"/>
        <w:ind w:firstLine="705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(«дорожная карта») «</w:t>
      </w:r>
      <w:r>
        <w:rPr>
          <w:sz w:val="28"/>
          <w:szCs w:val="28"/>
        </w:rPr>
        <w:t>Улучшение автотранспортного обслуживания населения, повышение качества автомобильных дорог общего пользования местного значения Ульчского муниципальн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экономической политики направить утвержденный план мероприятий («дорожная карта») на согласование в Министерство экономического развития</w:t>
      </w:r>
      <w:r>
        <w:rPr/>
        <w:t xml:space="preserve"> </w:t>
      </w:r>
      <w:r>
        <w:rPr>
          <w:sz w:val="28"/>
          <w:szCs w:val="28"/>
        </w:rPr>
        <w:t xml:space="preserve">и внешних связей Хабаровского края.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района                                                                                      Ю.Л. Данка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«30» 10.2013  № 985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лучшение автотранспортного обслуживания населения, повышение качества автомобильных дорог общего пользования местного значения Ульчского муниципальн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ее описание "дорожной карт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лана мероприятий («дорожной карты»)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лучшение автотранспортного обслуживания населения, повышение качества автомобильных дорог общего пользования местного значения Ульчского муниципального рай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– «дорожная карта») призвана улучшить автотранспортное сообщение между населенными пунктами в границах Ульчского муниципального района и состояния автомобильных дорог общего пользования местного значения Уль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 сел Ульчского района, находящихся на левом берегу р.Амур, не имеют общедоступного, постоянного транспортного сообщения с другими населенными пунктами (нет ни дороги, ни маршрутов движения пассажирского речного транспорта). Ежегодно в зимний период возникает необходимость обустройства и содержания ледовых переправ с.Тахта – с.Кальма, с.Кальма – п.Тыр, п.Тыр – с.Сусанино, с.Богородское – с.Ухта, с.Дуди – с.Савиниское, с.Киселевка – п.Циммерман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обеспечивают связь сельских поселений между собой, с районным центром, а так же населенных пунктов, входящих в состав муниципального образования «Ульчский муниципальный район», с районным центром, центрами сельских поселений и между собой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Развитие экономики рай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 Недостаточный уровень развития дорожной сети приводит к значительным потерям экономики района и является одним из наиболее существенных ограничений темпов роста социально-экономического развития, поэтому совершенствование сети автомобильных дорог общего пользования местного значения имеет очень важное значение для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лительным сроком эксплуатации муниципальных автомобильных дорог, находящихся на территории Ульчского муниципального района  без проведения необходимых работ по их текущему содержанию и ремонту, увеличением интенсивности движения транспорта, износом дорожного покрытия, а также вследствие погодно-климатических условий, возникла необходимость в проведении работ по ремонту муниципальных автомобильных дорог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Протяженность автомобильных дорог общего пользования Ульчского муниципального района составляет 79,55 км. Кроме того, 150 км ледовых переправ и автозимников  прокладывается в зимнее время по реке Амур и её протокам. 36 процентов автодорог не отвечают нормативным требованиям, предъявляемым к автомобильным дорогам с твердым покрытие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анные о  наличии автомобильных дорог, ледовых переправ и автозимников общего пользования местного значения Ульчского муниципального района, по состоянию на 01.08.2013 г. приведены в таблице 1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Таблица 1.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276"/>
        <w:gridCol w:w="1984"/>
        <w:gridCol w:w="1276"/>
      </w:tblGrid>
      <w:tr>
        <w:trPr>
          <w:trHeight w:val="84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ороги (материал покр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роги</w:t>
            </w:r>
          </w:p>
        </w:tc>
      </w:tr>
      <w:tr>
        <w:trPr>
          <w:trHeight w:val="2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льшие Санники- п.Мариинский Рей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69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ариинское-п.Мариинский Рей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69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-подъезд к с.Монгол ли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17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-подъезд к с.Савинское ли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3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-подъезд к с. Аннинские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3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с.Сусанино - Аннинские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с.Савинское - с.Монгол ли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- подъезд к с.Кизи Ли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Солонцы -Кольч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иселевка-п.Клю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1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овотроицкое - с.Тах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вая пере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Тахта - с.Кал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вая пере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льма - п Т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вая пере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Тыр -  с.Суса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вая пере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Ухта - с.Соло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им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офийск - с.Кал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им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иселевка - п. Циммерм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вая пере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иселевка - с. Максим Гор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вая пере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ородское - с.Ух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вая пере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уди - с.Сав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вая пере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Ульчского муниципального района, учитывая высокую степень дотационности бюджета, самостоятельно решить проблему ремонта автомобильных дорог не может. Следовательно, решить её можно только сообща и с помощью программных мет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ь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Целью «дорожной карты» является с</w:t>
      </w:r>
      <w:r>
        <w:rPr>
          <w:bCs/>
          <w:iCs/>
          <w:sz w:val="28"/>
          <w:szCs w:val="28"/>
        </w:rPr>
        <w:t xml:space="preserve">оздание и обеспечение благоприятных условий для </w:t>
      </w:r>
      <w:r>
        <w:rPr>
          <w:sz w:val="28"/>
          <w:szCs w:val="28"/>
        </w:rPr>
        <w:t xml:space="preserve">улучшения автотранспортного обслуживания населения, для формирования единой дорожной сети, круглогодично доступной для населения Ульчского муниципального района Хабаровского края; улучшения качества автомобильных дорог общего пользования местного значения Ульчского муниципального района.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 Основные направления  достижения целей «дорожной карты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3.1. Развитие транспортного обслужи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2. Повышение безопасности дорожного движения в Ульч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Дорожное  хозяй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Участие Ульчского муниципального района в краевой программе «Развитие транспортной системы Хабаровского кра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Подача заявок в Министерство промышленности и транспорта Хабаровского края на предоставление финансовой поддержки на строительство, реконструкцию, капитальный ремонт и ремонт автомобильных дорог общего пользования местного значения Ульч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дача заявок в Министерство промышленности и транспорта Хабаровского края на предоставление финансовой поддержки на приобретение дорожной техники для содержания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жидаемые результ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, направленных на улучшение автотранспортного обслуживания населения, повышение качества автомобильных дорог общего пользования местного значения Ульчского муниципальн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атрива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овышение уровня транспортной доступности населения и предприят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безопасности услуг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вижения транспортных средств и пеше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количества дорожно-транспортных происшествий и числа погибших и пострадавших в них людей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" w:leader="none"/>
        </w:tabs>
        <w:ind w:left="714" w:hanging="357"/>
        <w:jc w:val="both"/>
        <w:rPr/>
      </w:pPr>
      <w:r>
        <w:rPr>
          <w:sz w:val="28"/>
          <w:szCs w:val="28"/>
        </w:rPr>
        <w:t>снижение тяжести последствий дорожно-транспортных происше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авто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служивания пассажиров, снижение количества обращений граждан о неудовлетворительном транспортном обслуживани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z w:val="28"/>
          <w:szCs w:val="28"/>
        </w:rPr>
        <w:t>План мероприятий «дорожной карты»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лучшение автотранспортного обслуживания населения, повышение качества автомобильных дорог общего пользования местного значения Ульчского муниципальн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44"/>
        <w:gridCol w:w="2409"/>
        <w:gridCol w:w="1559"/>
      </w:tblGrid>
      <w:tr>
        <w:trPr>
          <w:tblHeader w:val="true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«дорожной карт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хране труда, вопросам  транспорта и связ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оянно)</w:t>
            </w:r>
          </w:p>
        </w:tc>
      </w:tr>
      <w:tr>
        <w:trPr>
          <w:trHeight w:val="131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11"/>
                <w:color w:val="000000"/>
                <w:sz w:val="24"/>
              </w:rPr>
              <w:t xml:space="preserve">Разработка и утверждение муниципальной программы «Развитие транспортной системы Ульчского муниципального района на 2013-2016 годы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хране труда, вопросам  транспорта и связ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оянно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межведомственной комиссии Ульчского муниципального района по безопасности дорожного дви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хране труда, вопросам  транспорта и связ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оянно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муниципальн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хране труда, вопросам  транспорта и связ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оянно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-сметной документации на капитальный ремонт и проектов ремонта автомобильных дорог общего пользования местного значения муниципального района для участия в краевых программах со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хране труда, вопросам  транспорта и связи администрации района, отдел капитального строительства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оянно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дорожной техники для содержания автомобильных дорог общего пользования местного значения.</w:t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хране труда, вопросам  транспорта и связ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оянно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оставление заявок на участие в краевой целевой программе «Развитие транспортной системы Хабаровского края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хране труда, вопросам  транспорта и связ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ледовых переправ с.Тахта – с.Кальма, с.Кальма – п.Тыр, п.Тыр – с.Сусанино, с.Богородское – с.Ухта, с.Дуди – с.Савинское, с.Киселевка – п.Циммерман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хране труда, вопросам  транспорта и связ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</w:tr>
      <w:tr>
        <w:trPr>
          <w:trHeight w:val="42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«дорожной карт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хране труда, вопросам  транспорта и связ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кварта-льно)</w:t>
            </w:r>
          </w:p>
        </w:tc>
      </w:tr>
      <w:tr>
        <w:trPr>
          <w:trHeight w:val="42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хода реализации «дорожной карт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хране труда, вопросам  транспорта и связ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оянно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79" w:right="567" w:gutter="0" w:header="709" w:top="1134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Целевые показатели и мероприятия, способствующие реализации  «Дорожной карт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лучшение автотранспортного обслуживания населения, повышение качества автомобильных дорог общего пользования местного значения Ульчского муниципального района</w:t>
      </w:r>
      <w:r>
        <w:rPr>
          <w:color w:val="000000"/>
          <w:sz w:val="28"/>
          <w:szCs w:val="28"/>
        </w:rPr>
        <w:t>»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225"/>
        <w:gridCol w:w="1418"/>
        <w:gridCol w:w="992"/>
        <w:gridCol w:w="992"/>
        <w:gridCol w:w="992"/>
        <w:gridCol w:w="993"/>
        <w:gridCol w:w="992"/>
      </w:tblGrid>
      <w:tr>
        <w:trPr>
          <w:tblHeader w:val="true"/>
          <w:trHeight w:val="55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 xml:space="preserve">п/п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2016</w:t>
            </w:r>
          </w:p>
        </w:tc>
      </w:tr>
      <w:tr>
        <w:trPr>
          <w:trHeight w:val="556" w:hRule="atLeast"/>
          <w:cantSplit w:val="true"/>
        </w:trPr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, определенные постановления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</w:tr>
      <w:tr>
        <w:trPr>
          <w:trHeight w:val="55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color w:val="000000"/>
              </w:rPr>
            </w:pPr>
            <w:r>
              <w:rPr/>
              <w:t>Доля протяженности автомобильных дорог общего пользования местного значения, не соответствующих нормативным требованиям в общей протяженност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23</w:t>
            </w:r>
          </w:p>
        </w:tc>
      </w:tr>
      <w:tr>
        <w:trPr>
          <w:trHeight w:val="55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color w:val="000000"/>
              </w:rPr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32,8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7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7:00Z</dcterms:created>
  <dc:creator>Aukcion</dc:creator>
  <dc:description/>
  <cp:keywords/>
  <dc:language>en-US</dc:language>
  <cp:lastModifiedBy>Управляющий делами</cp:lastModifiedBy>
  <cp:lastPrinted>2013-10-29T17:05:00Z</cp:lastPrinted>
  <dcterms:modified xsi:type="dcterms:W3CDTF">2013-11-01T04:43:00Z</dcterms:modified>
  <cp:revision>5</cp:revision>
  <dc:subject/>
  <dc:title>Об утверждении планов мероприятий («дорожных карт») по достижению целевых показателей (индикаторов) и выполнению задач, установленных Указами Президента Российской Федерации от 07 мая 2012 года</dc:title>
</cp:coreProperties>
</file>