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ходе выполнения показателей «дорожных карт» за 9 месяцев 2015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9"/>
        <w:gridCol w:w="180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вое значение на 201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кт на  01.10.2015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ан мероприятий («дорожная карта») «Повышение эффективности и качества услуг образования в Ульчском муниципальном районе на 2013-2018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отношение среднемесячной заработной платы педагогических работников муниципальных общеобразовательных образовательных учреждений за текущий год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,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6"/>
              </w:rPr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4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 к численности детей 3-7 лет, скорректированной на численность детей в возрасте 5-7 лет, обучающихся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р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60,4%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ан мероприятий («дорожная карта») «Повышение эффективности и качества услуг культуры в Ульчском муниципальном районе на 2013-2018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декс удовлетворенности населения качеством и доступностью услуг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величение числа детей, привлекаемых к участию в творческих мероприятиях, в общем числ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величение доли общедоступных библиотек, подключенных к сети Интернет, в общем количестве общедоступных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46%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вень заработной платы работников учреждений культуры, повышение оплаты труда которых предусмотрено Указом Президента Российской Федерации от 7 мая 2012 г. № 597 "О мероприятиях по реализации государственной социальной политики"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3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работников муниципальных учреждений культуры, чел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рост фонда оплаты труда от оптимизации численности и персонала, в том числе административно – управленческого персонала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30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рост фонда оплаты труда за счет средств от приносящей доход деятельности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ие запланировано на 4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средней заработной платы педагогических работников учреждений дополнительного образования детей, повышение оплаты труда которых предусмотрено Указом Президента Российской Федерации от 1 июня 2012 г. № 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педагогических работников муниципальных учреждений дополнительного образования дет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ан мероприятий («дорожная карта») «Развитие малого и среднего предпринимательства в Ульчском муниципальном районе на 2013-2018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 (един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300,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7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52,5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8%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ан мероприятий («дорожная карта»)  «Развитие инвестиционной деятельности в Ульчском муниципальном районе на 2013-2020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outlineLvl w:val="0"/>
              <w:rPr/>
            </w:pPr>
            <w:r>
              <w:rPr/>
              <w:t>Количество инвестиционных предложений для привлечения средств из внебюджет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0" w:right="0" w:hanging="0"/>
              <w:jc w:val="both"/>
              <w:outlineLvl w:val="0"/>
              <w:rPr/>
            </w:pPr>
            <w:r>
              <w:rPr>
                <w:rStyle w:val="FontStyle25"/>
                <w:sz w:val="22"/>
              </w:rPr>
              <w:t>Наличие свободных  земельных участков для неиспользуемых промышленных площадок, которые могут быть предложены для размещения производственных и иных объектов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0" w:right="0" w:hanging="0"/>
              <w:jc w:val="both"/>
              <w:outlineLvl w:val="0"/>
              <w:rPr/>
            </w:pPr>
            <w:r>
              <w:rPr>
                <w:rStyle w:val="FontStyle25"/>
                <w:sz w:val="22"/>
              </w:rPr>
              <w:t>Количество земельных участков, выделенных под реализацию инвестиционных проектов по созданию (приобретению, строительству, сооружению) нового, реконструкцию или техническому перевооружению ранее созданного объекта для осуществления деятельности по производству и реализации товаров, продукции, работ и услуг (за исключением брокерских и иных посреднических услуг), в том числе по договору лиз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0" w:right="0" w:hanging="0"/>
              <w:jc w:val="both"/>
              <w:outlineLvl w:val="0"/>
              <w:rPr/>
            </w:pPr>
            <w:r>
              <w:rPr>
                <w:rStyle w:val="FontStyle24"/>
                <w:bCs/>
                <w:sz w:val="22"/>
                <w:szCs w:val="22"/>
              </w:rPr>
              <w:t>Прирост</w:t>
            </w:r>
            <w:r>
              <w:rPr>
                <w:sz w:val="22"/>
                <w:szCs w:val="22"/>
              </w:rPr>
              <w:t xml:space="preserve"> инвестиций в основной капитал, в процентах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0" w:right="0" w:hanging="0"/>
              <w:jc w:val="both"/>
              <w:outlineLvl w:val="0"/>
              <w:rPr/>
            </w:pPr>
            <w:r>
              <w:rPr/>
              <w:t>Объем инвестиций в основной капитал (за исключением бюджетных средств), млн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57" w:right="57" w:hanging="0"/>
              <w:outlineLvl w:val="0"/>
              <w:rPr/>
            </w:pPr>
            <w:r>
              <w:rPr>
                <w:sz w:val="22"/>
                <w:szCs w:val="22"/>
              </w:rPr>
              <w:t>Прирост оборота продукции и услуг, производимыми малыми предприятиями, в том числе микропредприятиями и индивидуальными предпринимателями, в процентах к предыдущему году, в постоянных ц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57" w:right="57" w:hanging="0"/>
              <w:jc w:val="center"/>
              <w:outlineLvl w:val="0"/>
              <w:rPr/>
            </w:pPr>
            <w:r>
              <w:rPr/>
              <w:t>6,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57" w:right="57" w:hanging="0"/>
              <w:outlineLvl w:val="0"/>
              <w:rPr/>
            </w:pPr>
            <w:r>
              <w:rPr>
                <w:sz w:val="22"/>
                <w:szCs w:val="22"/>
              </w:rPr>
              <w:t>Прирост количества субъектов малого и среднего предпринимательства, осуществляющих деятельность на территории субъекта Российской Федерации, в процентах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57" w:right="57" w:hanging="0"/>
              <w:jc w:val="center"/>
              <w:outlineLvl w:val="0"/>
              <w:rPr/>
            </w:pPr>
            <w:r>
              <w:rPr/>
              <w:t>103,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,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57" w:right="57" w:hanging="0"/>
              <w:outlineLvl w:val="0"/>
              <w:rPr/>
            </w:pPr>
            <w:r>
              <w:rPr>
                <w:rStyle w:val="FontStyle25"/>
                <w:sz w:val="22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един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57" w:right="57" w:hanging="0"/>
              <w:jc w:val="center"/>
              <w:outlineLvl w:val="0"/>
              <w:rPr/>
            </w:pPr>
            <w:r>
              <w:rPr>
                <w:rStyle w:val="FontStyle25"/>
                <w:sz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57" w:right="57" w:hanging="0"/>
              <w:outlineLvl w:val="0"/>
              <w:rPr/>
            </w:pPr>
            <w:r>
              <w:rPr>
                <w:rStyle w:val="FontStyle25"/>
                <w:sz w:val="22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дня</w:t>
            </w: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240" w:before="120" w:after="0"/>
              <w:ind w:left="57" w:right="57" w:hanging="0"/>
              <w:jc w:val="center"/>
              <w:outlineLvl w:val="0"/>
              <w:rPr/>
            </w:pPr>
            <w:r>
              <w:rPr/>
              <w:t>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2"/>
              </w:rPr>
              <w:t>Наличие утвержденных документов территориального планирования и градостроительного зонирования, в проц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н мероприятий («дорожная карта») </w:t>
            </w:r>
            <w:r>
              <w:rPr>
                <w:color w:val="000000"/>
              </w:rPr>
              <w:t>«Повышение качества жилищно-коммунальных услуг в Ульчском муниципальном районе Хабаровского края на 2013 – 2018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81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1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5,6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6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245 кВ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046,3 кВ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5 Гк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,287 </w:t>
            </w:r>
            <w:r>
              <w:rPr>
                <w:color w:val="000000"/>
              </w:rPr>
              <w:t>Гк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,81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 xml:space="preserve">холодная 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2,89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6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11,356 кВ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63,5 </w:t>
            </w:r>
            <w:r>
              <w:rPr>
                <w:color w:val="000000"/>
              </w:rPr>
              <w:t>кВ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88 Гк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,192 </w:t>
            </w:r>
            <w:r>
              <w:rPr>
                <w:color w:val="000000"/>
              </w:rPr>
              <w:t>Гк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,204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,615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 xml:space="preserve">холодная 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2,168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,49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6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Предельный срок подключения потребителей (до 150 кВт) с даты поступления заявки на технологическое при соединение до даты подписания акта о технологическом присоеди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45 дн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 дн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Стоимость услуг по технологическому присоединению к объектам электросетевого хозяйства (% к предыдущему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13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</w:rPr>
              <w:t>113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>Уровень износа коммунальной инфраструктуры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 xml:space="preserve">Уровень возмещения населением затрат за  предоставление жилищно – коммунальных услуг по установленным для населения тариф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color w:val="000000"/>
              </w:rPr>
              <w:t xml:space="preserve">Доля убыточных организаций жилищно – коммуналь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ан-график</w:t>
            </w:r>
            <w:r>
              <w:rPr>
                <w:b/>
              </w:rPr>
              <w:t xml:space="preserve"> </w:t>
            </w:r>
            <w:r>
              <w:rPr/>
              <w:t>мероприятий администрации Ульчского муниципального района Хабаровского края по достижению индикаторов и выполнению задач, определенных Указом Президента Российской Федерации от 07 мая 2012 г. №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Уровень удовлетворённости населения качеством предоставления муниципальных услуг, проц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60" w:after="60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2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>Доля граждан, использующих механизм получения муниципальных услуг в электронной форме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60" w:after="60"/>
              <w:ind w:left="57" w:right="57" w:hanging="0"/>
              <w:jc w:val="both"/>
              <w:rPr/>
            </w:pPr>
            <w:r>
              <w:rPr/>
              <w:t xml:space="preserve">Снижение среднего числа обращений представителей бизнес-сообщества в орган  местного самоуправления для получения одной муниципальной услуги, связанной со сферой предпринимательской деятельности, един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/>
              <w:t>Сокращение времени ожидания в очереди при обращении заявителя в орган местного самоуправления для получения государственной (муниципальной) услуги,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(МФЦ) предоставления государственных услуг,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,8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</w:t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ntStyle24">
    <w:name w:val="Font Style24"/>
    <w:qFormat/>
    <w:rPr>
      <w:rFonts w:ascii="Times New Roman" w:hAnsi="Times New Roman"/>
      <w:b/>
      <w:sz w:val="26"/>
    </w:rPr>
  </w:style>
  <w:style w:type="character" w:styleId="FontStyle25">
    <w:name w:val="Font Style25"/>
    <w:qFormat/>
    <w:rPr>
      <w:rFonts w:ascii="Times New Roman" w:hAnsi="Times New Roman"/>
      <w:sz w:val="22"/>
    </w:rPr>
  </w:style>
  <w:style w:type="character" w:styleId="5">
    <w:name w:val="Знак Знак5"/>
    <w:qFormat/>
    <w:rPr>
      <w:rFonts w:ascii="Calibri" w:hAnsi="Calibri"/>
      <w:sz w:val="22"/>
      <w:lang w:val="ru-RU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</w:pPr>
    <w:rPr>
      <w:szCs w:val="20"/>
      <w:lang w:val="en-US" w:eastAsia="zxx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7">
    <w:name w:val="Style17"/>
    <w:basedOn w:val="Normal"/>
    <w:qFormat/>
    <w:pPr>
      <w:widowControl w:val="false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9001</Characters>
  <CharactersWithSpaces>789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7:00Z</dcterms:created>
  <dc:creator>Aukcion</dc:creator>
  <dc:description/>
  <dc:language>en-US</dc:language>
  <cp:lastModifiedBy/>
  <cp:lastPrinted>2015-11-27T11:48:00Z</cp:lastPrinted>
  <dcterms:modified xsi:type="dcterms:W3CDTF">2015-11-30T09:07:00Z</dcterms:modified>
  <cp:revision>2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Mash2</vt:lpwstr>
  </property>
</Properties>
</file>