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оказателей «дорожных карт» за 9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180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на 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 01.10.201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(«дорожная карта») «Повышение эффективности и качества услуг образования в Ульчском муниципальном районе на 2013-201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месячной заработной платы педагогических работников муниципальных общеобразовательных образовательных учреждений за текущий год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5,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8,1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1,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 к численности детей 3-7 лет, скорректированной на численность детей в возрасте 5-7 лет, обучающихся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4,4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(«дорожная карта») «Повышение эффективности и качества услуг культуры в Ульчском муниципальном районе на 2013-201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удовлетворенности населения качеством и доступностью услуг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детей, привлекаемых к участию в творческих мероприятиях, в общем числ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%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араста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араста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щедоступных библиотек, подключенных к сети Интернет, в общем количестве общедоступны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населения,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араста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, в т. ч. памятники археологии) народов Российской Федерации, в общем количестве объектов культурного наследия (ОК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 2018 году числа детей, обучающихся по дополнительным образовательным  программам, в возрасте от 5 до 18 лет в процентном отношении от общего числа детей в рег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аботной платы работников учреждений культуры, повышение оплаты труда которых предусмотрено Указом Президента Российской Федерации от 7 мая 2012 г. № 597 "О мероприятиях по реализации государственной социальной политики",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нные без Центра культуры и досуга п.Де-Кастр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реальной заработной платы работников учреждений культуры, повышение оплаты труда которых предусмотрено Указом Президента Российской Федерации от 7 мая 2012 г. № 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  <w:p>
            <w:pPr>
              <w:pStyle w:val="Normal"/>
              <w:jc w:val="center"/>
              <w:rPr/>
            </w:pPr>
            <w:r>
              <w:rPr/>
              <w:t>(Данные без Центра культуры и досуга п.Де-Кастр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культуры, че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(Данные без Центра культуры и досуга п.Де-Кастр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редней заработной платы педагогических работников учреждений дополнительного образования детей, повышение оплаты труда которых предусмотрено Указом Президента Российской Федерации от 1 июня 2012 г. № 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7</w:t>
            </w:r>
          </w:p>
          <w:p>
            <w:pPr>
              <w:pStyle w:val="Normal"/>
              <w:jc w:val="center"/>
              <w:rPr/>
            </w:pPr>
            <w:r>
              <w:rPr/>
              <w:t>(Данные без Центра культуры и досуга п.Де-Кастр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реальной заработной платы педагогических работников учреждений дополнительного образования детей, повышение оплаты труда которых предусмотрено Указом Президента Российской Федерации от 1 июня 2012 г. № 761 "О национальной стратегии действий в интересах детей на 2012-2017 годы"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муниципальных учреждений дополнительного образования дет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(«дорожная карта») «Развитие малого и среднего предпринимательства в Ульчском муниципальном районе на 2013-201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 (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0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(«дорожная карта»)  «Развитие инвестиционной деятельности в Ульчском муниципальном районе на 2013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/>
              <w:t>Количество инвестиционных предложений для привлечения средств из внебюджет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Style w:val="FontStyle24"/>
                <w:b w:val="false"/>
                <w:b w:val="false"/>
                <w:bCs/>
              </w:rPr>
            </w:pPr>
            <w:r>
              <w:rPr>
                <w:rStyle w:val="FontStyle25"/>
              </w:rPr>
              <w:t>Наличие свободных  земельных участков для неиспользуемых промышленных площадок, которые могут быть предложены для размещения производственных и иных объектов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Style w:val="FontStyle24"/>
                <w:b w:val="false"/>
                <w:b w:val="false"/>
                <w:bCs/>
              </w:rPr>
            </w:pPr>
            <w:r>
              <w:rPr>
                <w:rStyle w:val="FontStyle25"/>
              </w:rPr>
              <w:t>Количество земельных участков, выделенных под реализацию инвестиционных проектов по созданию (приобретению, строительству, сооружению) нового, реконструкцию или техническому перевооружению ранее созданного объекта для осуществления деятельности по производству и реализации товаров, продукции, работ и услуг (за исключением брокерских и иных посреднических услуг), в том числе по договору лиз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rStyle w:val="FontStyle24"/>
                <w:b w:val="false"/>
                <w:bCs/>
                <w:sz w:val="22"/>
                <w:szCs w:val="22"/>
              </w:rPr>
              <w:t>Прирост</w:t>
            </w:r>
            <w:r>
              <w:rPr>
                <w:sz w:val="22"/>
                <w:szCs w:val="22"/>
              </w:rPr>
              <w:t xml:space="preserve"> инвестиций в основной капитал, в процентах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3,5 р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Style w:val="FontStyle24"/>
                <w:b w:val="false"/>
                <w:b w:val="false"/>
                <w:bCs/>
              </w:rPr>
            </w:pPr>
            <w:r>
              <w:rPr/>
              <w:t>Объем инвестиций в основной капитал (за исключением бюджетных средств), млн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оборота продукции и услуг, производимыми малыми предприятиями, в том числе микропредприятиями и индивидуальными предпринимателями, в процентах к предыдущему году, в постоянных ц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57" w:right="57" w:hanging="0"/>
              <w:jc w:val="center"/>
              <w:outlineLvl w:val="0"/>
              <w:rPr/>
            </w:pPr>
            <w:r>
              <w:rPr/>
              <w:t>6,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убъектов малого и среднего предпринимательства, осуществляющих деятельность на территории субъекта Российской Федерации, в процентах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57" w:right="57" w:hanging="0"/>
              <w:jc w:val="center"/>
              <w:outlineLvl w:val="0"/>
              <w:rPr/>
            </w:pPr>
            <w:r>
              <w:rPr/>
              <w:t>3,1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57" w:right="57" w:hanging="0"/>
              <w:outlineLvl w:val="0"/>
              <w:rPr/>
            </w:pPr>
            <w:r>
              <w:rPr>
                <w:rStyle w:val="FontStyle25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еди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57" w:right="57" w:hanging="0"/>
              <w:jc w:val="center"/>
              <w:outlineLvl w:val="0"/>
              <w:rPr/>
            </w:pPr>
            <w:r>
              <w:rPr>
                <w:rStyle w:val="FontStyle25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57" w:right="57" w:hanging="0"/>
              <w:outlineLvl w:val="0"/>
              <w:rPr/>
            </w:pPr>
            <w:r>
              <w:rPr>
                <w:rStyle w:val="FontStyle25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дня</w:t>
            </w: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57" w:right="57" w:hanging="0"/>
              <w:jc w:val="center"/>
              <w:outlineLvl w:val="0"/>
              <w:rPr/>
            </w:pPr>
            <w:r>
              <w:rPr/>
              <w:t>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Наличие утвержденных документов территориального планирования и градостроительного зонирования, 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(«дорожная карта») </w:t>
            </w:r>
            <w:r>
              <w:rPr>
                <w:color w:val="000000"/>
              </w:rPr>
              <w:t>«Повышение качества жилищно-коммунальных услуг в Ульчском муниципальном районе Хабаровского края на 2013 – 201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3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7,1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,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5 к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холодная 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9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8 к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холодная 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3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е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редельный срок подключения потребителей (до 150 кВт) с даты поступления заявки на технологическое при соединение до даты подписания акта о технологическом присоеди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 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н-график</w:t>
            </w:r>
            <w:r>
              <w:rPr>
                <w:b/>
              </w:rPr>
              <w:t xml:space="preserve"> </w:t>
            </w:r>
            <w:r>
              <w:rPr/>
              <w:t>мероприятий администрации Ульчского муниципального района Хабаровского края по достижению индикаторов и выполнению задач, определенных Указом Президента Российской Федерации от 07 мая 2012 г. №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Уровень удовлетворённости населения качеством предоставления муниципальных услуг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Доля граждан, использующих механизм получения муниципальных услуг в электронной форме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региональном портале государственных и муниципальных услуг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27.gosuslugi.ru</w:t>
              </w:r>
            </w:hyperlink>
            <w:r>
              <w:rPr>
                <w:sz w:val="20"/>
                <w:szCs w:val="20"/>
              </w:rPr>
              <w:t xml:space="preserve"> возможно отслеживание общего количества посещений в целом по Хабаровскому краю, конкретно по району отследить процесс посещений не представляется возможны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 xml:space="preserve">Снижение среднего числа обращений представителей бизнес-сообщества в орган  местного самоуправления для получения одной муниципальной услуги, связанной со сферой предпринимательской деятельности, един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  <w:t>Сокращение времени ожидания в очереди при обращении заявителя в орган местного самоуправления для получения государственной (муниципальной) услуги,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(МФЦ) предоставления государственных услуг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й мере принцип «одного окна» реализуется в Ульчском районе с открытием в районном центре филиала многофункционального центра предоставления государственных услуг, которое запланировано на второе полугодие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51:00Z</dcterms:created>
  <dc:creator>Aukcion</dc:creator>
  <dc:description/>
  <cp:keywords/>
  <dc:language>en-US</dc:language>
  <cp:lastModifiedBy>Организатор4</cp:lastModifiedBy>
  <dcterms:modified xsi:type="dcterms:W3CDTF">2014-11-16T23:51:00Z</dcterms:modified>
  <cp:revision>2</cp:revision>
  <dc:subject/>
  <dc:title>ИНФОРМАЦИЯ</dc:title>
</cp:coreProperties>
</file>