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6.12.2014 № 1182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. Богород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мещении публичной отчетности о ходе исполнения поручений, содержащихся в указах Президента Российской Федерации от 07.05.2012 №№ 596-601, 6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района от 10.12.2014 № 1158-па «О порядке размещения общедоступной информации о деятельности администрации Ульчского муниципального района на интернет-портале «Открытый регион», а также в целях дальнейшей организации работы и контроля за реализацией указов Президента Российской Федерации от 07.05.2012 №№ 596 - 60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еспечения их выполнения администрация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мониторинга хода исполнения поручений, содержащихся в указах Президента Российской Федерации от 07.05.2012 №№ 596 - 601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также -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ой отчетности администрации, комитетов района о ходе достижения показателей, содержащихся в указах Президента Российской Федерации от 07.05.2012 №№ 596 - 601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ой отчетности администрации, комитетов района по реализации мероприятий, направленных на достижение показателей, содержащихся в указах Президента Российской Федерации от 07.05.2012 №№ 596 - 601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ам и отделам администрации района, указанным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обеспечить предоставление в отдел экономической политики администраци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Ежегодно в срок до 10 апреля и 10 августа публичную отчетность о ходе достижения показателей, содержащихся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о не позднее 10 числа месяца, следующего за отчетным кварталом, - публичную отчетность о ходе достижения показателей, содержащихся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 реализации мероприятий, направленных на достижение показателей, содержащихся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Иващука Ф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182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мониторинга хода исполнения поручений, содержащихся в указах Президента Российской Федерации от 07.05.2012 №№ 596 - 601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0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6"/>
        <w:gridCol w:w="3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, соответствующих и обеспечивающих достижение указов Президент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труктурного подразделения администрации района, ответственного за предоставление информации для мониторинга хода исполнения поручений, содержащихся в указах Президента РФ</w:t>
            </w:r>
          </w:p>
        </w:tc>
      </w:tr>
      <w:tr>
        <w:trPr>
          <w:trHeight w:val="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7">
              <w:bookmarkStart w:id="4" w:name="Par47"/>
              <w:bookmarkEnd w:id="4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зидента Российской Федерации от 07.05.2012 № 596 "О долгосрочной государственной экономической политик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инвестиций в основной капитал к обороту организаций по видам 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 высокотехнологичных и наукоемких отраслей в обороте организаций по видам экономической деятельности относительно уровня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относительно уровня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8">
              <w:bookmarkStart w:id="5" w:name="Par62"/>
              <w:bookmarkEnd w:id="5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кра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общем образовании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ра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администрации района на основании данных КГКУ «Центр занятости населения Ульч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чных проектов, осуществляемых в крае, относительно уровня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9">
              <w:bookmarkStart w:id="6" w:name="Par122"/>
              <w:bookmarkEnd w:id="6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зидента Российской Федерации от 07.05.2012 №599 "О мерах по реализации государственной политики в области образования и наук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населения в услугах дошкольного образования для детей в возрасте от 3 до 7 лет (доступность дошкольного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 на основании количественных данных комитета по образованию администрации района, комитета по культуре, молодежной политике и спорту администрации района, отраслевых отделов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 в возрасте от 5 до 18 лет, получающих услуги по дополнительному образованию в образовательных организациях различных организационно-правовых форм и форм собственности, в общей численности детей данной возраст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10">
              <w:bookmarkStart w:id="7" w:name="Par140"/>
              <w:bookmarkEnd w:id="7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№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одного квадратного метра общей площади жилья эконом-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й политики администрации района на основании данных глав сельских поселений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11">
              <w:bookmarkStart w:id="8" w:name="Par158"/>
              <w:bookmarkEnd w:id="8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№ 601 "Об основных направлениях совершенствования системы государственного управ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район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12">
              <w:bookmarkStart w:id="9" w:name="Par176"/>
              <w:bookmarkEnd w:id="9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. N 606 "О мерах по реализации демографической политики Российской Федераци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администрации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89"/>
      <w:bookmarkEnd w:id="1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182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" w:name="Par194"/>
      <w:bookmarkEnd w:id="11"/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ой отчетности администрации, комитетов района о ходе достижения показателей, содержащихся в указах Президента Российской Федерации от 07.05.2012 №№ 596 - 601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60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12"/>
        <w:gridCol w:w="1260"/>
        <w:gridCol w:w="1800"/>
        <w:gridCol w:w="1587"/>
        <w:gridCol w:w="1113"/>
        <w:gridCol w:w="1080"/>
        <w:gridCol w:w="1440"/>
        <w:gridCol w:w="1440"/>
        <w:gridCol w:w="1440"/>
      </w:tblGrid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муниципальный район Хабаров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2" w:name="Par20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Par20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4" w:name="Par20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0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0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7" w:name="Par20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 (период) значения показателя (№)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0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0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№ п/п" нумерация имеет двоичное значение (например: 1.1), первая цифра номер показателя (например: "Величина заработной платы", соответственно следующий показатель начинается с цифры 2), вторая цифра присваивается данному показателю соответствующего периода (например: 1 - 2013 год, 2 - 2014 год, 3 - 2015 год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№ указа Президента Российской Федерации" указывается номер указа Президента Российской Федерации (например: 59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показателя" указывается полное наименование показателя, соответствующего и обеспечивающего достижение указов Президента Российской Федерации (например: "Величина реальной заработной платы"), в соответствии с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Единица измерения" указывается единица измерения показателя абсолютная либо относительная (например: процентов, единиц и т.д.) в соответствии с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ветственный исполнитель / соисполнитель" указывается структурное подразделение администрации района, ответственное за достиж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четная дата (период) значения показателя" исходя из периодичности мониторинга показателя указывается год, за который приведено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начение показателя" указывается целевое, плановое, фактическое значение показателя и рассчитывается отклонение фактического значения показателя от целев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ое значение показателя указывается исходя из значений, установленных нормативными правовыми актами федерального, краевого или муниципального уровня в соответствии со значениями показателей, установленных в указах Президента Российской Федерации, и сроками их достижения. При отсутствии утвержденных целевых значений показателя в графе "целевое" ставится прочер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е значение показателя указывается исходя из значений, установленных нормативными правовыми актами федерального, краевого или муниципального уровня на отчетную дату. При отсутствии утвержденных значений показателя на отчетную дату в графе "плановое"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имечание" указывается причина отклонения фактического значения показателя от целевого значения показ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8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Par287"/>
      <w:bookmarkEnd w:id="2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182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1" w:name="Par292"/>
      <w:bookmarkEnd w:id="21"/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ой отчетности администрации, комитетов района по реализации мероприятий, направленных на достижение показателей, содержащихся в указах Президента Российской Федерации от 07.05.2012 №№ 596 - 601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60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3"/>
        <w:gridCol w:w="1260"/>
        <w:gridCol w:w="1620"/>
        <w:gridCol w:w="1440"/>
        <w:gridCol w:w="1620"/>
        <w:gridCol w:w="1587"/>
        <w:gridCol w:w="1127"/>
        <w:gridCol w:w="1440"/>
        <w:gridCol w:w="1440"/>
        <w:gridCol w:w="1426"/>
      </w:tblGrid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муниципальный район Хабаров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  <w:sz w:val="23"/>
                <w:szCs w:val="23"/>
              </w:rPr>
              <w:t>Реквизиты документа (НПА, поручения и т.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3" w:name="Par303"/>
            <w:bookmarkEnd w:id="23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-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-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4" w:name="Par304"/>
            <w:bookmarkEnd w:id="24"/>
            <w:r>
              <w:rPr>
                <w:rFonts w:cs="Times New Roman" w:ascii="Times New Roman" w:hAnsi="Times New Roman"/>
                <w:sz w:val="23"/>
                <w:szCs w:val="23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5" w:name="Par305"/>
            <w:bookmarkEnd w:id="25"/>
            <w:r>
              <w:rPr>
                <w:rFonts w:cs="Times New Roman" w:ascii="Times New Roman" w:hAnsi="Times New Roman"/>
                <w:sz w:val="23"/>
                <w:szCs w:val="23"/>
              </w:rPr>
              <w:t>Дата исполнения мероприятия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6" w:name="Par306"/>
            <w:bookmarkEnd w:id="26"/>
            <w:r>
              <w:rPr>
                <w:rFonts w:cs="Times New Roman" w:ascii="Times New Roman" w:hAnsi="Times New Roman"/>
                <w:sz w:val="23"/>
                <w:szCs w:val="23"/>
              </w:rPr>
              <w:t>Дата исполнения мероприятия (факт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7" w:name="Par307"/>
            <w:bookmarkEnd w:id="27"/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, предусмотренное бюджетом района (тыс. рублей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8" w:name="Par308"/>
            <w:bookmarkEnd w:id="28"/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9" w:name="Par309"/>
            <w:bookmarkEnd w:id="29"/>
            <w:r>
              <w:rPr>
                <w:rFonts w:cs="Times New Roman" w:ascii="Times New Roman" w:hAnsi="Times New Roman"/>
                <w:sz w:val="23"/>
                <w:szCs w:val="23"/>
              </w:rPr>
              <w:t>отчетная дата (период) значения показателя (№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0" w:name="Par312"/>
            <w:bookmarkEnd w:id="30"/>
            <w:r>
              <w:rPr>
                <w:rFonts w:cs="Times New Roman" w:ascii="Times New Roman" w:hAnsi="Times New Roman"/>
                <w:sz w:val="23"/>
                <w:szCs w:val="23"/>
              </w:rPr>
              <w:t>отклоне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. №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графе "Наименование показателя" указывается название и номер, аналогичные установленным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hyperlink w:anchor="Par3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квизиты документа (НПА, поручения и т.д.)" указываются реквизиты документа, содержащего мероприятие (нормативный правовой акт, поручение руководителя органа исполнительной власти края, структурного подразделения аппарата Губернатора и Правительства кра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</w:t>
      </w:r>
      <w:hyperlink w:anchor="Par3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мероприятия" указывается мероприятие (государственная программа Хабаровского края, муниципальная программа района или иной документ), направленное на достижение показателя, содержащего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hyperlink w:anchor="Par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исполнения мероприятия" указывается информация об исполн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ата исполнения мероприятия (план)" указывается запланированная дата исполн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ата исполнения мероприятия (факт)" указывается фактическая дата исполн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ирование, предусмотренное бюджетом района (тыс. рублей)" указывается плановое и фактическое значение финансирования по каждому мероприятию, а также рассчитывается отклонение фактического значения показателя финансирования мероприятия от планового. В случае если финансирование мероприятий не предусмотрено, </w:t>
      </w:r>
      <w:hyperlink w:anchor="Par3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имечание" указывается причина отклонения фактического значения показателя финансирования мероприятия от планового, а в случае выполнения мероприятий без финансирования дается соответствующее пояс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1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2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628E4E2D4B21F983368F78D173EF70FD9469F97FDED2D32BFD68F60E8j6E" TargetMode="External"/><Relationship Id="rId3" Type="http://schemas.openxmlformats.org/officeDocument/2006/relationships/hyperlink" Target="consultantplus://offline/ref=B01628E4E2D4B21F983368F78D173EF70FD9469F97FDED2D32BFD68F60E8j6E" TargetMode="External"/><Relationship Id="rId4" Type="http://schemas.openxmlformats.org/officeDocument/2006/relationships/hyperlink" Target="consultantplus://offline/ref=B01628E4E2D4B21F983368F78D173EF70FD9469F97FDED2D32BFD68F60E8j6E" TargetMode="External"/><Relationship Id="rId5" Type="http://schemas.openxmlformats.org/officeDocument/2006/relationships/hyperlink" Target="consultantplus://offline/ref=B01628E4E2D4B21F983368F78D173EF70FD9469F97FDED2D32BFD68F60E8j6E" TargetMode="External"/><Relationship Id="rId6" Type="http://schemas.openxmlformats.org/officeDocument/2006/relationships/hyperlink" Target="consultantplus://offline/ref=B01628E4E2D4B21F983368F78D173EF70FD9469F97FDED2D32BFD68F60E8j6E" TargetMode="External"/><Relationship Id="rId7" Type="http://schemas.openxmlformats.org/officeDocument/2006/relationships/hyperlink" Target="consultantplus://offline/ref=B01628E4E2D4B21F983368F78D173EF70FD9469F97FFED2D32BFD68F60E8j6E" TargetMode="External"/><Relationship Id="rId8" Type="http://schemas.openxmlformats.org/officeDocument/2006/relationships/hyperlink" Target="consultantplus://offline/ref=B01628E4E2D4B21F983368F78D173EF70FD9469F97F8ED2D32BFD68F60E8j6E" TargetMode="External"/><Relationship Id="rId9" Type="http://schemas.openxmlformats.org/officeDocument/2006/relationships/hyperlink" Target="consultantplus://offline/ref=B01628E4E2D4B21F983368F78D173EF70FD9469F97FAED2D32BFD68F60E8j6E" TargetMode="External"/><Relationship Id="rId10" Type="http://schemas.openxmlformats.org/officeDocument/2006/relationships/hyperlink" Target="consultantplus://offline/ref=B01628E4E2D4B21F983368F78D173EF70FD9469F90F9ED2D32BFD68F60E8j6E" TargetMode="External"/><Relationship Id="rId11" Type="http://schemas.openxmlformats.org/officeDocument/2006/relationships/hyperlink" Target="consultantplus://offline/ref=B01628E4E2D4B21F983368F78D173EF70FD9469F90FAED2D32BFD68F60E8j6E" TargetMode="External"/><Relationship Id="rId12" Type="http://schemas.openxmlformats.org/officeDocument/2006/relationships/hyperlink" Target="consultantplus://offline/ref=B01628E4E2D4B21F983368F78D173EF70FD9469F97FDED2D32BFD68F60E8j6E" TargetMode="External"/><Relationship Id="rId13" Type="http://schemas.openxmlformats.org/officeDocument/2006/relationships/hyperlink" Target="consultantplus://offline/ref=B01628E4E2D4B21F983368F78D173EF70FD9469F97FDED2D32BFD68F60E8j6E" TargetMode="External"/><Relationship Id="rId14" Type="http://schemas.openxmlformats.org/officeDocument/2006/relationships/hyperlink" Target="consultantplus://offline/ref=B01628E4E2D4B21F983368F78D173EF70FD9469F97FDED2D32BFD68F60E8j6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9:00Z</dcterms:created>
  <dc:creator>Симоненко</dc:creator>
  <dc:description/>
  <cp:keywords/>
  <dc:language>en-US</dc:language>
  <cp:lastModifiedBy>Управляющий делами</cp:lastModifiedBy>
  <cp:lastPrinted>2014-12-15T13:58:00Z</cp:lastPrinted>
  <dcterms:modified xsi:type="dcterms:W3CDTF">2015-01-11T23:53:00Z</dcterms:modified>
  <cp:revision>13</cp:revision>
  <dc:subject/>
  <dc:title>Документ предоставлен КонсультантПлюс</dc:title>
</cp:coreProperties>
</file>