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3.2013 № 216-п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лиц, ответственных за выполнение целевых                     показателей (индикаторов) и поручений, установленных Указами Президента Российской федерации от 07 мая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а заседания комиссии Правительства Хабаровского края по проектировкам показателей социально-экономического развития Хабаровского края, отбору целевых программ и инвестиционных проектов от 01.02.2013, администрация района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лиц администрации Ульчского муниципального района, ответственных  за выполнение целевых показателей (индикаторов) и поручений, установленных Указами президента Российской федерации от 07.05. 2012. 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 xml:space="preserve">Лицам, утвержденным п.1. настоящего постановления  в срок до 01.04.2013: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1.  Разработать и утвердить муниципальные «дорожные карты» по достижению целевых показателей (индикаторов) и выполнению задач, установленных Указами Президента РФ от 07.05.2012 №596-602,606, от 21.08.2012 № 1199, от 10.09.2012 №1276 в соответствии с федеральными и региональными «дорожными картами» (утвержденными планами-графиками федеральных органов исполнительной власти, органов исполнительной власти края) по следующим направлениям, закрепленным Постановлением Правительства Российской Федерации от 17.12.2012  № 13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развитие, (включая развитие инвестиционной деятельности,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ования (включая дошкольное образование, общее и дополнительное образ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жилья (включая многодетные сем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жилищно –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Согласовать разработанные муниципальные «дорожные карты» с органами исполнительной власти, курирующими направления и отвечающими за реализацию региональных «дорожных карт» (утвержденных  планов-графи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едставить копии согласованных и утвержденных муниципальных «дорожных карт» в отдел экономического анализа и стратегического планирования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экономического анализа и стратегического планирования администрации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рок до 01.04.2013 согласовать разработанные муниципальные «дорожные карты» с министерством экономического развития и внешних связей Хабаров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рок до 15.04.2013 обеспечить предоставление всех согласованных и утвержденных муниципальных дорожных карт в Министерство экономического развития и внешних связей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сельских поселений района назначить лиц, ответственных за выполнение целевых показателей (индикаторов) и поручений, установленных Указами Президента Российской федерации от 07.05.20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экономического анализа и стратегического планирования администрации района обеспечить оказание методической и практической поддержки в разработке и утверждении муниципальных «дорожных карт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йона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13.03.2013 № 216-па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ответственных  за выполнение целевых показателей (индикаторов) и поручений, установленных Указами Президента Российской федерации от 07 мая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38"/>
        <w:gridCol w:w="2673"/>
        <w:gridCol w:w="366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ветственного лиц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вышение качества жилищно – коммунального хозяй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Лещук Анатолий Василь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Бабин Роман Николае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Первый заместитель главы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Начальник отдела  ЖКХ администрации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вышение доступности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Шереметьев Олег Леонид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ерещагина Наталья Николае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Заместитель главы администрации Ульч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Председатель комитета по культуре, молодежной политике и спорту  администрации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Развитие образования (включая дошкольное образование, общее и дополнительное образовани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Шереметьев Олег Леонид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оронцов Игорь Владимирови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Заместитель главы администрации Ульч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Председатель комитета по образованию администрации Ульчского муниципального района</w:t>
            </w:r>
          </w:p>
        </w:tc>
      </w:tr>
      <w:tr>
        <w:trPr>
          <w:trHeight w:val="1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вышение доступности жилья (включая многодетные семь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Шереметьев Олег Леонид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Заза Эдуард Петр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Крику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ерещагина Наталья Николае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Заместитель главы администрации Ульч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Председатель комитета по управлению муниципальным имуществом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Начальник отдела архитектуры и капитального строительства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Председатель комитета по культуре, молодежной политике и спорту  администрации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Экономическое развитие, (включая развитие инвестиционной деятельности, малого и среднего предпринимательств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Молок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Начальник отдела экономики и статистического учета администрации Ульчского муниципальн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вышение эффективности муниципального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Щеткин Николай Николае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Баскова Ирина Дмитрие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Майкова Юлия Алексеев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Полевач Татьяна Анатолье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Управляющий делами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Начальник финансового управления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Начальник юридического отдела администрации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/>
              <w:t>Главный специалист по работе с кадрами администрации Ульч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>___________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Начальник организационно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контрольного отдела                                                                                              Е.В. Саяпина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4:00Z</dcterms:created>
  <dc:creator>й</dc:creator>
  <dc:description/>
  <cp:keywords/>
  <dc:language>en-US</dc:language>
  <cp:lastModifiedBy>Admin</cp:lastModifiedBy>
  <cp:lastPrinted>2013-03-11T11:00:00Z</cp:lastPrinted>
  <dcterms:modified xsi:type="dcterms:W3CDTF">2013-03-13T05:28:00Z</dcterms:modified>
  <cp:revision>61</cp:revision>
  <dc:subject/>
  <dc:title/>
</cp:coreProperties>
</file>