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л. Советская 18, с. Богородское, 682400</w:t>
      </w:r>
    </w:p>
    <w:p>
      <w:pPr>
        <w:pStyle w:val="Normal"/>
        <w:jc w:val="center"/>
        <w:rPr/>
      </w:pPr>
      <w:r>
        <w:rPr/>
        <w:t>Тел (42151) 5-19-69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cp</w:t>
      </w:r>
      <w:r>
        <w:rPr/>
        <w:t>_</w:t>
      </w:r>
      <w:r>
        <w:rPr>
          <w:lang w:val="en-US"/>
        </w:rPr>
        <w:t>umr</w:t>
      </w:r>
      <w:r>
        <w:rPr/>
        <w:t>@</w:t>
      </w:r>
      <w:r>
        <w:rPr>
          <w:lang w:val="en-US"/>
        </w:rPr>
        <w:t>bgr</w:t>
      </w:r>
      <w:r>
        <w:rPr/>
        <w:t>.</w:t>
      </w:r>
      <w:r>
        <w:rPr>
          <w:lang w:val="en-US"/>
        </w:rPr>
        <w:t>kh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Ульчского муниципального района Хабаровского края  на проект решения «О внесении изменений в решение  Совета  депутатов Де-Каст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2.2013  № 10/3 «О бюджете Де-Каст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8 декабря  2013 г</w:t>
        <w:tab/>
        <w:t xml:space="preserve">                                                                 с.Богородское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340" w:right="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34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700" w:right="34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ключение Контрольно-счетной  палаты Ульчского муниципального района  Хабаровского края на проект решения «О внесении изменений в решение  Совета депутатов Де-Кастринского сельского поселения от 27.02.2013 № 10/3 «О бюджете Де-Кастринского сельского поселения  на 2013 год» подготовлено в соответствии с Бюджетным кодексом Российской Федерации,</w:t>
      </w:r>
      <w:r>
        <w:rPr>
          <w:rFonts w:eastAsia="Calibri"/>
          <w:sz w:val="28"/>
          <w:szCs w:val="28"/>
        </w:rPr>
        <w:t xml:space="preserve"> подразделом 9.3 раздела 9 «Положения о Контрольно-счетной палате Ульчского муниципального района Хабаровского края», утвержденного Собранием депутатов Ульчского муниципального района      от 31.10.2012 № 458,  Соглашением  «О передаче Собранию депутатов Ульчского муниципального района Хабаровского края  части полномочий Совета депутатов Де-Кастринского сельского поселения Ульчского муниципального района Хабаровского края по осуществлению внешнего муниципального финансового контроля»  от 30.04.2013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«О внесении изменений в решение  Совета  депутатов Де-Кастринского сельского поселения от 27.02.2013 года  «О бюджете Де-Кастринского сельского поселения на 2013 год»  с пояснительной запиской (далее – проект решения) представлен в Контрольно-счетную палату Ульчского муниципального района Хабаровского края  (далее - Контрольно-счетная палата)  13.12.2013  года на бумажном и электроном  носит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Анализ соответствия представленного проекта требованиям действующего бюджетного  законодательства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решения подготовлен с целью уточнения основных характеристик бюджета  Де-Кастринского сельского поселения    Ульчского муниципального района (далее - бюджет поселения), а также иных показателей бюджета поселения, установленных решением о бюджете поселения на 2013 год. </w:t>
      </w:r>
    </w:p>
    <w:p>
      <w:pPr>
        <w:pStyle w:val="Normal"/>
        <w:spacing w:before="0" w:after="60"/>
        <w:ind w:right="-8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проектом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меняются</w:t>
      </w:r>
      <w:r>
        <w:rPr>
          <w:sz w:val="28"/>
          <w:szCs w:val="28"/>
        </w:rPr>
        <w:t xml:space="preserve"> о</w:t>
      </w:r>
      <w:r>
        <w:rPr>
          <w:bCs/>
          <w:iCs/>
          <w:sz w:val="28"/>
          <w:szCs w:val="28"/>
        </w:rPr>
        <w:t>сновные параметры  бюджета поселения на 2013 год:</w:t>
      </w:r>
    </w:p>
    <w:p>
      <w:pPr>
        <w:pStyle w:val="Normal"/>
        <w:ind w:right="-81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ы </w:t>
      </w:r>
      <w:r>
        <w:rPr>
          <w:bCs/>
          <w:sz w:val="28"/>
          <w:szCs w:val="28"/>
        </w:rPr>
        <w:t xml:space="preserve">бюджета поселения уменьшатся на   1218,581 тыс.рублей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составят  19963,769   тыс. рублей; </w:t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bCs/>
          <w:sz w:val="28"/>
          <w:szCs w:val="28"/>
        </w:rPr>
        <w:t>бюджета поселения уменьшатся на  3139,958   тыс. рублей и составят      21855,969 тыс. рублей</w:t>
      </w:r>
      <w:r>
        <w:rPr>
          <w:b/>
          <w:bCs/>
          <w:sz w:val="28"/>
          <w:szCs w:val="28"/>
        </w:rPr>
        <w:t xml:space="preserve">;                                                 </w:t>
      </w:r>
    </w:p>
    <w:p>
      <w:pPr>
        <w:pStyle w:val="Normal"/>
        <w:spacing w:before="0" w:after="120"/>
        <w:ind w:right="-81" w:firstLine="708"/>
        <w:jc w:val="both"/>
        <w:rPr/>
      </w:pPr>
      <w:r>
        <w:rPr>
          <w:sz w:val="28"/>
          <w:szCs w:val="28"/>
        </w:rPr>
        <w:t>дефицит бюджета составит 1892,200 тыс. рублей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поселения   представлены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2126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54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 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3 №45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проект ре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проекта от решения Совета депутатов от 02.08.2013 №45/16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3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до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182,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63,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218,581</w:t>
            </w:r>
          </w:p>
        </w:tc>
      </w:tr>
      <w:tr>
        <w:trPr>
          <w:trHeight w:val="11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бственные дох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9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703,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18,58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6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6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995,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855,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3139,95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фици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13,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9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921,37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ределение причин вносимых изменений (дополнение), анализ изменения показателей доходной, расходной части исполняемого бюджета поселения,  оценка дефицита 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селения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м проектом решения предусматривается уменьшение доходной части бюджета поселения на общую сумму 1218,581 тыс. рублей     или   на 5,75 % от утвержденного решения о бюджете поселения на 2013 год, в том числе: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ственные доходы сельского поселения уменьшатся на 1218,581 тыс. рублей или на 6,44%, в том числе: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логовые доходы  уменьшатся на 1428,581 тыс. рублей или на 11,89%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еналоговые доходы увеличатся  на 210,00 тыс. рублей или на 3,04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 бюджета поселения  составит   </w:t>
      </w:r>
      <w:r>
        <w:rPr>
          <w:sz w:val="28"/>
          <w:szCs w:val="28"/>
          <w:lang w:eastAsia="en-US"/>
        </w:rPr>
        <w:t>19963,769 тыс. рублей</w:t>
      </w:r>
      <w:r>
        <w:rPr>
          <w:sz w:val="28"/>
          <w:szCs w:val="28"/>
        </w:rPr>
        <w:t>.  Информация в части изменения доходов бюджета сельского поселения на 2013 год представлена в приложении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ленным проектом решения предусматривается уменьшение расходной части бюджета поселения на 12,56 %  или  3139,958 тыс. рублей и планируются в сумме  21855,969 тыс. рублей. </w:t>
      </w:r>
    </w:p>
    <w:p>
      <w:pPr>
        <w:pStyle w:val="Normal"/>
        <w:ind w:firstLine="567"/>
        <w:jc w:val="both"/>
        <w:rPr/>
      </w:pPr>
      <w:r>
        <w:rPr/>
        <w:t>Информация об изменении бюджетных ассигнований  по разделам, подразделам, целевым статьям и видам расходов бюджета поселения  представлена в приложении №2.</w:t>
      </w:r>
    </w:p>
    <w:tbl>
      <w:tblPr>
        <w:tblW w:w="1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  <w:gridCol w:w="1720"/>
      </w:tblGrid>
      <w:tr>
        <w:trPr>
          <w:trHeight w:val="8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данных, представленных в приложении №2, показывает, что рост расходов предусмотрен по разделу </w:t>
      </w:r>
      <w:r>
        <w:rPr>
          <w:b/>
          <w:sz w:val="28"/>
          <w:szCs w:val="28"/>
        </w:rPr>
        <w:t xml:space="preserve">08 «Культура, кинематография и средства массовой информации»,  </w:t>
      </w:r>
      <w:r>
        <w:rPr>
          <w:sz w:val="28"/>
          <w:szCs w:val="28"/>
        </w:rPr>
        <w:t>расходы увеличены на  4,77%  или на  322,27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е расходов планируется по раздел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01 «Общегосударственные вопросы» </w:t>
      </w:r>
      <w:r>
        <w:rPr>
          <w:sz w:val="28"/>
          <w:szCs w:val="28"/>
        </w:rPr>
        <w:t>расходы уменьшены на 3,41% или на 304,30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 разделу 03  « Национальная безопасность и правоохранительная деятельность» </w:t>
      </w:r>
      <w:r>
        <w:rPr>
          <w:sz w:val="28"/>
          <w:szCs w:val="28"/>
        </w:rPr>
        <w:t xml:space="preserve"> расходы уменьшены на 55,9% или на 167,7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 разделу 04 «Национальная экономика»  </w:t>
      </w:r>
      <w:r>
        <w:rPr>
          <w:sz w:val="28"/>
          <w:szCs w:val="28"/>
        </w:rPr>
        <w:t>расходы уменьшены на 93,25 % или на 186,50 тыс.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у 05 «Жилищно-коммунальное хозяйство»  </w:t>
      </w:r>
      <w:r>
        <w:rPr>
          <w:sz w:val="28"/>
          <w:szCs w:val="28"/>
        </w:rPr>
        <w:t>расходы уменьшены  на  33,40% или на 2803,732 тыс. рублей и планируются в сумме 5590,088 тыс. рублей, в том числе по под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0501 « Жилищное хозяйство» расходы  уменьшены на 309,532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0502 «Коммунальное хозяйство» расходы уменьшены на 171,3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 0503 «Благоустройство» расходы уменьшены  на 2322,820 тыс. рублей.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едусмотренный проектом решения дефицит бюджета в сумме 1892,20 тыс. рублей не противоречит нормам статьи  92.1. БК РФ и может быть покрыт за счет снижения остатков средств на счетах  по учету средств бюджета поселения в течение финансового года.</w:t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хний предел муниципального долга сельского поселения по состоянию на 1 января 2014 года изменился и составит в сумме 17703,419 тыс. рублей, что не превышает установленного размера, предусмотренного ст. 107 БК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Представленный на рассмотрение проект решения соответствует требованиям законодательства, определенным Бюджетным кодексом РФ, Положением о бюджетном процессе в Де-Кастринском сельском посе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счетная палата  Ульчского  муниципального района считает возможным предложить Совету депутатов Де-Кастринского сельского поселения Ульчского муниципального района Хабаровского края рассмотреть проект решения в предлагаемой  редак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                                                          Н.И.Луп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57:00Z</dcterms:created>
  <dc:creator>User</dc:creator>
  <dc:description/>
  <cp:keywords/>
  <dc:language>en-US</dc:language>
  <cp:lastModifiedBy>1</cp:lastModifiedBy>
  <cp:lastPrinted>2013-12-18T10:37:00Z</cp:lastPrinted>
  <dcterms:modified xsi:type="dcterms:W3CDTF">2013-12-17T23:37:00Z</dcterms:modified>
  <cp:revision>48</cp:revision>
  <dc:subject/>
  <dc:title/>
</cp:coreProperties>
</file>