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Ульчского муниципального района Хабаровского края  на проект решения «О внесении изменений в решение  Собрания  депутатов Ульчского муниципального района от 25.12.2012       № 481 «О бюджете Ульчского муниципального района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2.2013 г.</w:t>
        <w:tab/>
        <w:t xml:space="preserve"> </w:t>
        <w:tab/>
        <w:t xml:space="preserve">с.Богородское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й палатыУльчского муниципального района Хабаровского края на проект решения «О внесении изменений в решение  Собрания  депутатов Ульчского муниципального района от 25.12.2012г. № 481 «О бюджете Ульчского муниципального района       на 2013 год» подготовлено в соответствии со статьей 157  Бюджетного кодекса Российской Федерации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пунктом 2 подраздела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 № 458, статьей 32 Положения о бюджетном процессе в Ульчском муниципальном районе, утвержденного решением Собрания депутатов Ульчского муниципального района от 31.10.2012 № 4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внесении изменений в решение  Собрания  депутатов Ульчского муниципального района от 25.12.2012  № 481 «О бюджете Ульчского муниципального района на 2013 год» с пояснительной запиской    (далее – проект решения) представлен в Контрольно-счетную Ульчского муниципального района Хабаровского края (далее - Контрольно-счетная палата)    18.12.2013 года на бумажном носите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Ульчского муниципального района (далее -  бюджет района), а также иных показателей бюджета, установленных решением о бюджете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ектом решения, вносятся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в статью 1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района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 413 909,56100 тыс. рублей, в том числе налоговые и неналоговые доходы в сумме 291 268,20000 тыс. рублей, безвозмездные поступления в сумме 1 122 641,36100 тыс. рублей;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>2) общий объем расходов в сумме 1 416 106,06787 тыс. рублей;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>3) дефицит в сумме  5396,50687   тыс. рублей»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-в статье 5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>а) в части 5.3. цифры «31 891,99000» заменить на «31 941,07500»;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б) в части 5.5.цифры «1 196,68750» заменить на «1190,40887»;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-в статье 6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>а) в части 6.3 цифры «2779,99000» заменить на «2903,9200»;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б) в части 6.5. статьи 6 цифры «39 676,02000» заменить на                          « 41 115,02000»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-в статье 10 цифры «200,00000»заменить на «161,15000»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-статью12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«Статья12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на 01 января 2014 года в сумме 28635,42500 тыс. рублей»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-абзац 2 статьи 14 после слов «о проведении государственной экспертизы проектной документации и результатов инженерных изысканий» дополнить словами «проведение работ направленных на ликвидацию последствий чрезвычайных ситуаций»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бюджета  района представл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54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 Собрания депутатов от 04.09.2013 №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роект решения Собрания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роекта от решения Собрания депутатов от 29.05.2013      № 5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-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ий объем доходов бюджета район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8025,60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13909,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25883,955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алоговые и неналоговые доходы  бюджет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74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12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85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безвозмездны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609,00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2641,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032,355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ий объем расходов  бюджета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91028,89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19306,06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277,175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фицит  бюджет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03,2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96,5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93,2193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причин вносимых изменений (дополнение) и анализ изменения показателей доходной, расходной части бюджета района, оценка дефицита бюджета района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Представленным проектом решения предусматривается увеличение доходной части бюджета района на общую сумму 125883,95567 тыс. рублей     или   на 9,77% от утвержденного бюджета на 2013 год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алоговых и неналоговых доходов увеличивается на 3851,6 тыс.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величены по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единому  сельскохозяйственному  налогу на 33,00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налогу, взимаемому в связи с применением патентной системы налогообложения в сумме 4,0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государственной пошлине по делам, рассматриваемым в судах общей юрисдикции, мировыми судьями на 206,0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арендная плата за пользование муниципальным имуществом на 1876,6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прочие доходы от использования муниципального имущества на 1,3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плата за негативное воздействие на окружающую среду на 242,00 тыс. рублей;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компенсации затрат государства в сумме 23,4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продажи земельных участков, находящихся в муниципальной собственности на 611,5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штрафы, санкции, возмещение ущерба на 1618,00 тыс. рублей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ньшены доходы по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единый налог на вмененный налог на 352,0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транспортный налог на 25,6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доходы в виде прибыли и (или)дивидендов на 219,56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доходы получаемые в виде арендной платы за земельные участки на 167,1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увеличиваются на 122032,35567тыс. рублей, в том числ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убвенции муниципальному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меньшены на 4266,61 тыс. рублей,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субсидии увеличены на 120707,16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sz w:val="28"/>
          <w:szCs w:val="28"/>
        </w:rPr>
        <w:t>иные межбюджетные трансферты  увелич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5391,8026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чие безвозмездные поступления увеличены на 200,00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доходов бюджета района планируется в сумме 1413909,561 тыс. рублей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в части изменения доходов бюджета района  на 2013 год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firstLine="426"/>
        <w:jc w:val="both"/>
        <w:rPr/>
      </w:pPr>
      <w:r>
        <w:rPr>
          <w:spacing w:val="8"/>
          <w:sz w:val="28"/>
          <w:szCs w:val="28"/>
        </w:rPr>
        <w:t xml:space="preserve">Вносимые изменения к проекту решения Собрания депутатов </w:t>
      </w:r>
      <w:r>
        <w:rPr>
          <w:sz w:val="28"/>
          <w:szCs w:val="28"/>
        </w:rPr>
        <w:t>соответствуют нормам статей 41,    135, 139, 140 Бюджет</w:t>
      </w:r>
      <w:r>
        <w:rPr>
          <w:spacing w:val="8"/>
          <w:sz w:val="28"/>
          <w:szCs w:val="28"/>
        </w:rPr>
        <w:t xml:space="preserve">ного кодекса РФ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/>
      </w:pPr>
      <w:r>
        <w:rPr>
          <w:sz w:val="28"/>
          <w:szCs w:val="28"/>
        </w:rPr>
        <w:t>3.2. Увеличение расходной части бюджета предполагается в целом на     128277,17504 тыс. рублей или на 9,94% от утвержденных бюджетных ассигнований. Внесение изменений в бюджет района  предусматривается по всем разделам бюджетной классификации и по всем пяти  главным распорядителям бюджетных средст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й объем расходов бюджета района составит 1419306,06787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величение бюджетных ассигнований по расходам планируется  по разделам: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bCs/>
          <w:i/>
          <w:sz w:val="28"/>
          <w:szCs w:val="28"/>
        </w:rPr>
        <w:t xml:space="preserve"> на 61829,93 тыс. рублей;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04 «Национальная экономика» </w:t>
      </w:r>
      <w:r>
        <w:rPr>
          <w:bCs/>
          <w:i/>
          <w:sz w:val="28"/>
          <w:szCs w:val="28"/>
        </w:rPr>
        <w:t>на 7,02% или на 647,0 тыс. рублей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05 «Жилищно-коммунальное хозяйство»</w:t>
      </w:r>
      <w:r>
        <w:rPr>
          <w:bCs/>
          <w:i/>
          <w:sz w:val="28"/>
          <w:szCs w:val="28"/>
        </w:rPr>
        <w:t xml:space="preserve"> на 9,57% или на 26708,343 тыс. рублей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07 «Образование»</w:t>
      </w:r>
      <w:r>
        <w:rPr>
          <w:bCs/>
          <w:i/>
          <w:sz w:val="28"/>
          <w:szCs w:val="28"/>
        </w:rPr>
        <w:t xml:space="preserve"> на 6,34 % или на 43383,06910 тыс. рублей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10 «Социальная политика»</w:t>
      </w:r>
      <w:r>
        <w:rPr>
          <w:bCs/>
          <w:i/>
          <w:sz w:val="28"/>
          <w:szCs w:val="28"/>
        </w:rPr>
        <w:t xml:space="preserve"> на 8,34% или на 2678,118 тыс. рублей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11 «Физическая культура и спорт» </w:t>
      </w:r>
      <w:r>
        <w:rPr>
          <w:bCs/>
          <w:i/>
          <w:sz w:val="28"/>
          <w:szCs w:val="28"/>
        </w:rPr>
        <w:t>на 10,96% или на 35,56193  тыс. рублей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14 «межбюджетные трансферты» </w:t>
      </w:r>
      <w:r>
        <w:rPr>
          <w:bCs/>
          <w:i/>
          <w:sz w:val="28"/>
          <w:szCs w:val="28"/>
        </w:rPr>
        <w:t>на 3,22 %  или на 1832,97014 тыс. рублей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меньшение бюджетных ассигнований по расходам планируется по раздел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01 «общегосударственные вопросы»</w:t>
      </w:r>
      <w:r>
        <w:rPr>
          <w:bCs/>
          <w:i/>
          <w:sz w:val="28"/>
          <w:szCs w:val="28"/>
        </w:rPr>
        <w:t xml:space="preserve">  на 4,5% или на 4852,15342 тыс. руб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08 «культура, кинематография» </w:t>
      </w:r>
      <w:r>
        <w:rPr>
          <w:bCs/>
          <w:i/>
          <w:sz w:val="28"/>
          <w:szCs w:val="28"/>
        </w:rPr>
        <w:t>на 2,79% или на 2844,43371 тыс. рублей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09 «здравоохранение» </w:t>
      </w:r>
      <w:r>
        <w:rPr>
          <w:bCs/>
          <w:i/>
          <w:sz w:val="28"/>
          <w:szCs w:val="28"/>
        </w:rPr>
        <w:t>на 7,34% или на 1131,62 тыс. рублей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06 «Охрана окружающей среды»</w:t>
      </w:r>
      <w:r>
        <w:rPr>
          <w:bCs/>
          <w:i/>
          <w:sz w:val="28"/>
          <w:szCs w:val="28"/>
        </w:rPr>
        <w:t xml:space="preserve"> на 0,66% или на 9,61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нформация об изменениях бюджетных ассигнований бюджета Ульчского муниципального района по разделам, подразделам бюджетной классификации расходов представлена в приложении № 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зменение плановых назначений по главным распорядителям бюджетных средств бюджета района предусматривае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Увеличение плановых назначение п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901 «Администрация Ульчского муниципального района» на 71880,89258 тыс. рублей или на 15,63 %;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/>
      </w:pPr>
      <w:r>
        <w:rPr>
          <w:i/>
          <w:sz w:val="28"/>
          <w:szCs w:val="28"/>
        </w:rPr>
        <w:t>902 «Комитет по образованию администрации Ульчского муниципального района» на 4672,83567 тыс. рублей или на 0,73%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/>
      </w:pPr>
      <w:r>
        <w:rPr>
          <w:i/>
          <w:sz w:val="28"/>
          <w:szCs w:val="28"/>
        </w:rPr>
        <w:t>932 «Финансовое управление администрации Ульчского муниципального района» на 50826,78 тыс. рублей или на 68,51 %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56 «Комитет по культуре молодежной политике и спорту администрации Ульчского муниципального района» на 0,92% или на     1028,67 тыс. рублей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ьшение плановых назначений по </w:t>
      </w:r>
      <w:r>
        <w:rPr>
          <w:i/>
          <w:sz w:val="28"/>
          <w:szCs w:val="28"/>
        </w:rPr>
        <w:t>943 «Территориальная избирательная комиссия» на 132,0 тыс. рублей или на 3,86 %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и бюджетных ассигнований бюджета района по ведомственной структуре расходов бюджета в 2013 году представлена в приложении № 3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приложения 5,6 к проекту решения Собрания депутатов соответствуют нормам статей 32, 35, 38,38.1, 69, 69.1 Бюджетн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 Обеспечено соблюдение ограничения, предусмотренного ст. 92.1.Бюджетного кодекса Российской Федерации. Дефицит  бюджета района составит в сумме  5396,50687  тыс. рублей, что не превышает установленного размера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онтрольно-счетная палата Ульчского муниципального района Хабаровского края рекомендует Собранию депутатов Ульчского муниципального района рассмотреть проект решения «О внесении изменений в решение  Собрания  депутатов Ульчского муниципального района от 25.12.2012 № 481 «О бюджете Ульчского муниципального района на 2013 год» на Собрании депутатов    20.12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ной палаты                                                                                    Н.И.Лупир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1</cp:lastModifiedBy>
  <cp:lastPrinted>2013-09-03T13:55:00Z</cp:lastPrinted>
  <dcterms:modified xsi:type="dcterms:W3CDTF">2013-12-19T10:17:00Z</dcterms:modified>
  <cp:revision>79</cp:revision>
  <dc:subject/>
  <dc:title/>
</cp:coreProperties>
</file>