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л. Советская 18, с. Богородское, 682400</w:t>
      </w:r>
    </w:p>
    <w:p>
      <w:pPr>
        <w:pStyle w:val="Normal"/>
        <w:jc w:val="center"/>
        <w:rPr/>
      </w:pPr>
      <w:r>
        <w:rPr/>
        <w:t>Тел (42151) 5-19-69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cp</w:t>
      </w:r>
      <w:r>
        <w:rPr/>
        <w:t>_</w:t>
      </w:r>
      <w:r>
        <w:rPr>
          <w:lang w:val="en-US"/>
        </w:rPr>
        <w:t>umr</w:t>
      </w:r>
      <w:r>
        <w:rPr/>
        <w:t>@</w:t>
      </w:r>
      <w:r>
        <w:rPr>
          <w:lang w:val="en-US"/>
        </w:rPr>
        <w:t>bgr</w:t>
      </w:r>
      <w:r>
        <w:rPr/>
        <w:t>.</w:t>
      </w:r>
      <w:r>
        <w:rPr>
          <w:lang w:val="en-US"/>
        </w:rPr>
        <w:t>kh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Ульчского муниципального района Хабаровского края  на проект решения «О внесении изменений в решение  Совета  депутатов Де-Каст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3  № 10/3 «О бюджете Де-Каст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 июня  2013 г</w:t>
        <w:tab/>
        <w:t xml:space="preserve">                                                                       с.Богородское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ключение Контрольно-счетной  палатой Ульчского муниципального района  Хабаровского края на проект решения «О внесении изменений в решение  Совета депутатов Де-Кастринского сельского поселения от 27.02.2013 № 10/3 «О бюджете Де-Кастринского сельского поселения  на 2013 год» подготовлено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подразделом 9.3 раздела 9 «Положения о Контрольно-счетной палате Ульчского муниципального района Хабаровского края», утвержденного Собранием депутатов Ульчского муниципального района      от 31.10.2012 № 458,  Соглашением  «О передачи Собранию депутатов Ульчского муниципального района Хабаровского края  части полномочий Совета депутатов Де-Кастриинского сельского поселения Ульчского муниципального района Хабаровского края по осуществлению внешнего муниципального финансового контроля»  от 30.04.2013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вета  депутатов Де-Кастринского сельского поселения от 27.02.2013 года  «О бюджете Де-Кастринского сельского поселения на 2013 год»  с пояснительной запиской (далее – проект решения) представлен в Контрольно-счетную палату Ульчского муниципального района Хабаровского края  (далее - Контрольно-счетная палата)   07.06.2013  года на бумажном и электроном 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Де-Кастринского сельского поселения    Ульчского муниципального района (далее - бюджет поселения), а также иных показателей бюджета поселения, установленных решением о бюджете поселения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оект решения, вносит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в статью 1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«Утвердить основные характеристики бюджета Де-Кастринского сельского поселения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в сумме 20 426 950,00 рублей; 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2) общий объем расходов в сумме 24 240 527,00 рублей;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3) дефицит в сумме 3 813 577,00 рублей»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4 «Поступление доходов в бюджет Де-Кастринского сельского поселения на 2013 год изложено в новой редакции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рки Приложения № 4 установлено следующее: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строке по Коду бюджетной классификации доходов -                                     1 00 00000 00 0000 000 в проекте решения  прописана сумма  18 922 000,00 рублей.  При суммировании строк по кодам БК сумма составляет 49 522 000,00 рублей. 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/>
      </w:pPr>
      <w:r>
        <w:rPr>
          <w:sz w:val="28"/>
          <w:szCs w:val="28"/>
        </w:rPr>
        <w:t>2) По строке – Всего доходов в проекте решения прописана сумма 20 426 950,00 рублей. При суммировании строк общая сумма доходов составляет 51 026 950,00 рублей. Что не соответствует общей сумме доходов статьи 1 проекта решения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Совета депутатов следует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депутатов Де-Кастринского сельского поселения от 27.02.2013 №10/3 «О бюджете Де-Кастринского сельского поселения на 2013 год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ункт 1.1 части 1 проекта реш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№ 4 проекта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онтрольно-счетная палата Ульчского муниципального района Хабаровского края рекомендует Совету депутатов Де-Кастринского сельского поселения  вернуться к рассмотрению данного проекта решения после внесения изменений в соответствии замечаниями и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                                                          Г.Л.Ба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57:00Z</dcterms:created>
  <dc:creator>User</dc:creator>
  <dc:description/>
  <cp:keywords/>
  <dc:language>en-US</dc:language>
  <cp:lastModifiedBy>1</cp:lastModifiedBy>
  <cp:lastPrinted>2013-06-17T15:09:00Z</cp:lastPrinted>
  <dcterms:modified xsi:type="dcterms:W3CDTF">2013-06-17T04:17:00Z</dcterms:modified>
  <cp:revision>34</cp:revision>
  <dc:subject/>
  <dc:title/>
</cp:coreProperties>
</file>