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палаты Ульчского муниципального района Хабаровского края  на проект решения «О внесении изменений в решение  Собрания  депутатов Ульчского муниципального района от 20.12.2013    № 35 «О бюджете Ульчского муниципального района на 2014 и на плановый период 2015 и 201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right="3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3.02.2014 г.</w:t>
        <w:tab/>
        <w:t xml:space="preserve">                                                                            с.Богородское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340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5102" w:leader="none"/>
          <w:tab w:val="left" w:pos="7545" w:leader="none"/>
        </w:tabs>
        <w:ind w:left="700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онтрольно-счетной палатыУльчского муниципального района Хабаровского края на проект решения «О внесении изменений в решение  Собрания  депутатов Ульчского муниципального района от  20.12.2013. № 35 «О бюджете Ульчского муниципального района       на 2014 год и на плановый период 2015 и 2016 годов» подготовлено в соответствии со статьей 157  Бюджетного кодекса Российской Федерации, статьей 9 Федерального за</w:t>
        <w:softHyphen/>
        <w:t>кона от 07.02.2011 № 6-ФЗ «Об общих принципах организации деятельности контрольно-счетных органов субъектов Российской Федерации и муниципаль</w:t>
        <w:softHyphen/>
        <w:t>ных образований», пунктом 2 подраздела 9.1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 № 458, статьей 32 Положения о бюджетном процессе в Ульчском муниципальном районе, утвержденного решением Собрания депутатов Ульчского муниципального района от 02.10.2013 №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«О внесении изменений в решение  Собрания  депутатов Ульчского муниципального района от 20.12.2013  № 35 «О бюджете Ульчского муниципального района на 2014 год и на плановый период  2015 и 2016 годов» с пояснительной запиской    (далее – проект решения) представлен в Контрольно-счетную палату  Ульчского муниципального района Хабаровского края (далее - Контрольно-счетная палата) 11.02.2014 года на бумажном и электронном носител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 Ульчского муниципального района на 2014 год и плановый период 2015 и 2016 годов (далее -  бюджет района), а также иных показателей бюджета района, установленных решением о бюдж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/>
      </w:pPr>
      <w:r>
        <w:rPr>
          <w:b/>
          <w:sz w:val="28"/>
          <w:szCs w:val="28"/>
        </w:rPr>
        <w:t>2.Анализ соответствия представленного проекта требованиям действующего бюджетного  законодательства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ind w:left="587" w:righ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роектом решения, вносятся изменения в текстовую часть решения: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татью 1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Статья 1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1. Утвердить основные характеристики и иные показатели бюджета Ульчского муниципального района на 2014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1) общий объем доходов   в сумме  1 175 836,39000  </w:t>
      </w:r>
      <w:r>
        <w:rPr>
          <w:sz w:val="28"/>
          <w:szCs w:val="28"/>
          <w:lang w:eastAsia="ar-SA"/>
        </w:rPr>
        <w:t>тыс. рублей, в том числе налоговые и неналоговые доходы в сумме 310 233,80000 тыс. рублей, безвозмездные поступления 865 602,59000 тыс. руб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2) общий объем расходов   в сумме 1 205 501,43838 тыс. руб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3) дефицит в сумме 29 665,04838 тыс. руб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4) предельный объем муниципального долга на 2014 год в сумме 33881,15000 тыс. руб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5) верхний предел муниципального долга по состоянию на 1 января 2015 года в сумме 0,00000 тыс. рублей, в том числе верхний предел муниципального долга по муниципальным гарантиям в сумме 0,00000 тыс. рубле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2. Утвердить основные характеристики и иные показатели бюджета Ульчского муниципального района на 2015 год и на 2016 год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общий объем доходов на 2015 год в сумме 1 229 153,55000 тыс. рублей и на 2016 год в сумме 1 257 535,18000 тыс. рублей, из них налоговые и неналоговые доходы на 2015 год в сумме 327 407,70000 тыс. рублей и на 2016 год в сумме 351 272,50000 тыс. рублей, безвозмездные поступления на 2015 год в сумме 901 745,85000 тыс. рублей и на 2016 год в сумме 906 262,6800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бщий объем расходов на 2015 год в сумме 1 232 632,05000 тыс. рублей, в том числе условно утвержденные расходы в сумме 12 076,6000 тыс. рублей и на 2016 год в сумме 1 261 214,48000 тыс. рублей, в том числе условно утвержденные расходы в сумме 24 720,39000 тыс. рубле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дефицит на 2015 год в сумме 3 478,50000 тыс. рублей и на 2016 год 3 679,30000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предельный объем муниципального долга на 2015 год в сумме 34785,60000 тыс. рублей и на 2016 год в сумме 36793,85000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верхний предел муниципального долга по состоянию на 1 января 2016 года в сумме  0,00 тыс. рублей, в том числе верхний предел муниципального долга по муниципальным гарантиям в сумме 0,00 тыс. рублей и верхний предел муниципального долга по состоянию на 1 января 2017 года в сумме  0,00 тыс. рублей, в том числе верхний предел муниципального долга по муниципальным гарантиям в сумме 0,00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 часть 3 статьи 6 цифры </w:t>
      </w:r>
      <w:r>
        <w:rPr>
          <w:color w:val="000000"/>
          <w:sz w:val="28"/>
          <w:szCs w:val="28"/>
        </w:rPr>
        <w:t xml:space="preserve"> «39898,20000» заменить на «34249,5750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8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Статья 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Установить, чт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убсидии</w:t>
        </w:r>
      </w:hyperlink>
      <w:r>
        <w:rPr>
          <w:rFonts w:eastAsia="Calibri"/>
          <w:sz w:val="28"/>
          <w:szCs w:val="28"/>
          <w:lang w:eastAsia="en-US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из бюджета  Ульчского муниципального района предоставляются на безвозмездной и безвозвратной основе в целях возмещения недополученных доходов и (или) финансового обеспечения  (возмещения) затрат в связи с производством (реализацией товаров (за исключением подакцизных товаров), выполнением работ, оказанием услуг,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ения регулируемых тарифов на услуги муниципальных бань, оказываемые населению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я разницы между стоимостью гарантированного перечня услуг по погребению умерших пенсионеров, не работавших на день смерти, и не имеющих супруга, близких родственников, иных родственников либо законного представителя умершего, и суммой средств, выделяемых из бюджета Пенсионного фонда РФ на погребение умерших пенсионеров, не работавших на день смерти, и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я затрат на производство тепловой и (или) электрической энергии, полученных в связи с превышением фактической стоимости  топлива над стоимостью топлива, предусмотренной в экономически обоснованных тарифа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именения регулируемых тарифов (цен) на тепловую энергию, поставляемую населению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менения регулируемых тарифов на электрическую энергию, поставляемую населению в зонах децентрализованного энергоснабже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и бизнес-проектов начинающими субъектами малого и среднего предпринимательства в рамках муниципальной программы «Развитие малого и среднего предпринимательства в Ульчском муниципальном районе на 2014-2017 год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рядок предоставления субсидий, предусмотренных настоящей статьей, утверждается администрацией Ульчского муниципального района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носимые изменения с часть 3 статьи 6 предусматривают уменьшение объема иных межбюджетных трансфертов, передаваемых из бюджета Ульчского муниципального района  бюджетам сельских поселений  на 2014 год в сумме 5 648,63 тыс. рублей. В пояснительной записке, представленной </w:t>
      </w:r>
      <w:r>
        <w:rPr>
          <w:sz w:val="28"/>
          <w:szCs w:val="28"/>
        </w:rPr>
        <w:t xml:space="preserve">к проекту решения отсутствуют  причины уменьшения </w:t>
      </w:r>
      <w:r>
        <w:rPr>
          <w:rFonts w:eastAsia="Calibri"/>
          <w:sz w:val="28"/>
          <w:szCs w:val="28"/>
          <w:lang w:eastAsia="en-US"/>
        </w:rPr>
        <w:t xml:space="preserve"> объема иных межбюджетных трансфертов, передаваемых из бюджета района  бюджетам сельских поселений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нарушение статьи 142.4 Бюджетного Кодекса Российской Федерации отсутствует Порядок предоставления иных межбюджетных трансфертов из бюджета района бюджетам сельских поселений, утвержденный представительным органом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Вносимые изменения в статью 8 к проекту решения Собрания депутатов соответствует статье 78 Бюджетного кодекса Российской Федера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 бюджета района на 2014 год планируется  в сумме  29 665,04838 тыс. рублей, на планируемый период 2015 года в сумме 3 478,5 тыс. рублей, на 2016 год  в сумме  3 679,3 тыс. рублей, что соответствует части 3 статьи 92.1.Бюджетн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right="227" w:firstLine="59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характеристики изменения бюджета  района на 2014 год и плановый период 2015 и 2016 годов представлены в таблице: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>(млн.руб.)</w:t>
      </w:r>
    </w:p>
    <w:tbl>
      <w:tblPr>
        <w:tblW w:w="979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"/>
        <w:gridCol w:w="926"/>
        <w:gridCol w:w="921"/>
        <w:gridCol w:w="921"/>
        <w:gridCol w:w="943"/>
        <w:gridCol w:w="938"/>
        <w:gridCol w:w="929"/>
        <w:gridCol w:w="841"/>
        <w:gridCol w:w="802"/>
        <w:gridCol w:w="696"/>
      </w:tblGrid>
      <w:tr>
        <w:trPr>
          <w:trHeight w:val="1404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/>
            </w:pPr>
            <w:r>
              <w:rPr/>
              <w:t>показателей</w:t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both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both"/>
              <w:rPr/>
            </w:pPr>
            <w:r>
              <w:rPr/>
              <w:t>Утверждено решением от 20.12.2013 № 35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Проект решени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both"/>
              <w:rPr/>
            </w:pPr>
            <w:r>
              <w:rPr/>
              <w:t>Отклонение проекта решения от решения Собрания депутатов от 20.12.2013 № 35</w:t>
            </w:r>
          </w:p>
        </w:tc>
      </w:tr>
      <w:tr>
        <w:trPr>
          <w:trHeight w:val="990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6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75" w:after="75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доходов бюджета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расходов бюджета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left="1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бюджета район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75" w:after="75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Определение причин вносимых изменений (дополнение) и анализ изменения показателей доходной, расходной части бюджета района</w:t>
      </w:r>
    </w:p>
    <w:p>
      <w:pPr>
        <w:pStyle w:val="Normal"/>
        <w:tabs>
          <w:tab w:val="clear" w:pos="708"/>
          <w:tab w:val="left" w:pos="5940" w:leader="none"/>
        </w:tabs>
        <w:ind w:righ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Представленным проектом решения предусматривается уменьшение доходной части бюджета района на 2014 год на общую сумму 20 626,74 тыс. рублей     или   на 1,72% от утвержденного бюджета на 2014 год, в том числе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налоговых и неналоговых доходов на 2014 год и плановый  период  2015 и 2016 годов  остается без изменения и составит на 2014 год – 310 233,80 тыс. рублей, на 2015 и 2016 годы в сумме 327 407,70 тыс. рублей и 351 272,50  тыс. рублей соответственно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мма безвозмездных поступления от других бюджетов бюджетной системы Российской Федерации уменьшатся на  2014 год в сумме 20 626,74 тыс. рублей, на 2015 год и 2016 годы  уменьшатся на 17,60 тыс. рублей и на 17,60 тыс. рублей соответственно, в том числе за счет уменьшения суммы субвенций на 2014 год на 17,6 тыс. рублей, на 2015 и 2016 годы на сумму 17,6 тыс. рублей  и 17,6 тыс. рублей соответственно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доходов бюджета района планируется на 2014год в сумме 1 175 836,39 тыс. рублей, на 2015 год в сумме 1 229 153,55 тыс. рублей, на 2016 год 1 257 535,18 тыс. рублей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в части изменения доходов бюджета района  на 2014 год и на плановый период 2015 и 2016 годов представлена в приложении № 1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величение расходной части бюджета предполагается на 2014 год в целом на  5 650,20 тыс. рублей или на 0,47% от утвержденных бюджетных ассигнований. 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/>
      </w:pPr>
      <w:r>
        <w:rPr>
          <w:sz w:val="28"/>
          <w:szCs w:val="28"/>
        </w:rPr>
        <w:t>Уменьшение бюджетных ассигнований  на 2015 год планируется в сумме 17,6 тыс. рублей и на  2016 год в сумме 17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причиной сокращения объема планируемых расходов является уменьшение безвозмездных поступлений  из вышестоящих бюдж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расходов бюджета на 2014 год планируется в 1 205 501,44 тыс. рублей. Расходы планового периода 2015 и на 2016 годы планируются в сумме 1 232 632,05 тыс. рублей и  1 261 214,48 тыс. рублей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бюджетных ассигнований предусматривается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«Общегосударственные вопросы» в 2014 году на 0,83% или на   756,0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 «Национальная безопасность и правоохранительная деятельность» в 2015 году на 18,31%  или на 400,5 тыс. рублей, в 2016 году на  18,31%  или на 40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 «Жилищно-коммунальное хозяйство» в 2014 году на 2,16% или на 6 152,36 тыс. рублей, в 2015 году на 0,14% на 400,0 тыс. рублей. в 2016 году на 0,7% или на 2 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 «Охрана окружающей среды» в 2014 году в 25,2 раза или на 2 181,7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 «Образование» в 2014 году на 0,92 % или на 5 806,57 тыс. рублей, в 2015 году на 1,4%  или на 9 110,4 тыс. рублей, в 2016 году на  1,63%  или на 10 96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«Социальная политика» в 2015 году на 2,27 % или на 800,00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«Физическая культура и спорт»  в 2015 году на 300,0тыс. рублей и в 2016 году на 300,0 тыс.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бюджетных ассигнований предусматривается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«Общегосударственные вопросы» в 2015 году на 3,76% или на   3 032,95 тыс. рублей, в 2016 году на 4,46% или на 3 032,95 тыс. рублей  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«Культуре и кинематографии» в 2014 году на 3,12% или на 2 667,45 тыс. рублей, в 2015 году на 8,71% или на 7 995,55 тыс. рублей, в 2016 году на 11,12% или на 10 650,1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«Межбюджетные трансферты общего характера бюджетам Субъектов Российской Федерации и муниципальных образований» в 2014 году на 9,8% или на 5 648,63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уммарный объем программной и непрограммной частей расходов бюджета района соответствует ведомственной структуре расходов бюджета район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Информация   изменения доходов бюджета района  на 2014 год и плановый период 2015 и 2016 годов представлена в приложении № 2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нформация изменения иных межбюджетных трансфертов предоставленных из бюджета района бюджета сельских поселений представлена в приложении № 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</w:rPr>
        <w:t xml:space="preserve">Анализ ведомственной структуры расходов бюджета района </w:t>
      </w:r>
      <w:r>
        <w:rPr>
          <w:sz w:val="28"/>
          <w:szCs w:val="28"/>
        </w:rPr>
        <w:t>показывает, что увеличение бюджетных ассигнований в 2014 году и в плановом периоде 2015 и 2016 годов  планируе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01 «Администрация Ульчского муниципального района» в 2014 году на 2,89% или на 11 104,8 тыс. рублей, в 2015 году на 0,24% или на 915,55 тыс. рублей, в 2016 году на 2,4% или на 8 710,5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02«Комитет по образованию администрации Ульчского муниципального района»  в 2014 году на 0,5% или на 3 282,77 тыс. рублей, в 2015 году на 0,82% или на 5 510,4 тыс. рублей, в 2016 году на 0,17% или на 1 17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32 «Финансовое управление администрации Ульчского муниципального района» в 2015 году на 0,18% или на 152,0 тыс. рублей, в 2016 году на 0,15% или на 15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бюджетных ассигнований по ведомственной структуре расходов бюджета планируе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32 «Финансовое управление администрации Ульчского муниципального района» в 2014 году на 7,55% или на 5 370,6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56 «Комитет по культуре, молодежной политике и спорту администрации Ульчского муниципального района» в 2014 году на 3,55% или на 3 366,75 тыс. рублей, в 2015 году на 6,6% или на 6 595,55 тыс. рублей, в 2016 году на 9,67% или на 10 050,1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  изменения расходов бюджета района по ведомственной структуре расходов  на 2014 год и на плановый период 2015 и 2016 годов представлена в приложении № 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вышение р</w:t>
      </w:r>
      <w:r>
        <w:rPr>
          <w:rFonts w:eastAsia="Calibri"/>
          <w:sz w:val="28"/>
          <w:szCs w:val="28"/>
          <w:lang w:eastAsia="en-US"/>
        </w:rPr>
        <w:t xml:space="preserve">асходов на содержание органов местного самоуправления  Ульчского муниципального района  на 2014 год и на плановый период 2015 и 2016 годов  в соответствии с нормативом утвержденным Постановлением Правительства Хабаровского края от 30.09.2013 № 308-пр «О нормативах формирования расходов на содержание органов местного самоуправления в Хабаровском крае на 2014 год» не установлено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 основания проведенного анализа расходы  на содержание органов местного самоуправления  Ульчского муниципального района  на 2014 год по проекту решения в целом увеличиваются на 287,407 тыс. рублей и планируются в сумме 77 916,807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асчет расходов на содержание органов местного самоуправления  Ульчского муниципального района  на 2014 год и на плановый период 2015 и 2016 годов, в соответствии с нормативом утвержденным Постановлением Правительства Хабаровского края от 30.09.2013 № 308-пр «О нормативах формирования расходов на содержание органов местного самоуправления в Хабаровском крае на 2014 год» (согласно проекта решения Собрания депутатов «О внесение изменений в решение Собрания депутатов Ульчскогго муниципального района от 20.12.2013 № 35 «О бюджета Ульчского муниципального района на 2014 год и плановый период 2015 и 2016 годов») представлен в приложении № 6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нформация изменения расходов на содержание органов местного самоуправления  Ульчского муниципального района  на 2014 год и на плановый период 2015 и 2016 годов, в соответствии с нормативом утвержденным Постановлением Правительства Хабаровского края от 30.09.2013 № 308-пр «О нормативах формирования расходов на содержание органов местного самоуправления в Хабаровском крае на 2014 год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представлена в приложении № 7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ответствии с изменениями бюджетного законодательства Российской Федерации проект  решения бюджета   района на 2014 год и на плановый период 2015 и 2016 годов сформирован в программной структуре расходов на основе 12 муниципальных программ. По сравнению с решением Собрания депутатов от 20.12.2013 года № 35 количество программ увеличилось на 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проектом решения объем бюджетных ассигнований на реализацию 12 программ на 2014 год составляет 319 488,338 тыс. рублей, на 2015 год – 318 603,9 тыс. рублей, на 2016 год  -  327 989,5 тыс.  рублей. По сравнению с решением Собрания депутатов от 20.12.2013 года № 35 объем бюджетных ассигнований по программам увеличился на 2014 год  на 1,73%  или на 5 423,928 тыс. рублей, на 2015 год на 1,12% или на 3 522,0 тыс. рублей, на 2016 год на 1,09% или на 3 52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изменения расходов бюджета района в разрезе муниципальных программ в 2014 году и на плановый период 2015 и 2016 годов представлена в приложении № 4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right="227" w:firstLine="5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Г.Л.Бабин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577;fld=134;dst=1016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5:00Z</dcterms:created>
  <dc:creator>User</dc:creator>
  <dc:description/>
  <cp:keywords/>
  <dc:language>en-US</dc:language>
  <cp:lastModifiedBy>1</cp:lastModifiedBy>
  <cp:lastPrinted>2014-02-13T15:43:00Z</cp:lastPrinted>
  <dcterms:modified xsi:type="dcterms:W3CDTF">2014-02-13T05:09:00Z</dcterms:modified>
  <cp:revision>83</cp:revision>
  <dc:subject/>
  <dc:title/>
</cp:coreProperties>
</file>