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февраля 2016 года                       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льчским муниципальным районом полномочий сельского поселения «Село Богородское» в области архитектуры и градостроительства в части организации строительства муниципального жилого фон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Хабаровского края от 26.11.2014 года № 16 «О закреплении за сельскими поселениями Хабаровского края вопросов местного значения», исходя из интересов населения, в целях осуществления соблюдения организационно-правового порядка проектирования, строительства объектов муниципального жилищного фонда на территории сельского поселения «Село Богородское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льчским муниципальным районом на 2016 год осуществление полномочий сельского поселения «Село Богородское» в области архитектуры и градостроительства в части организации строительства муниципального жилого фонда, в соответствии с решением Совета депутатов сельского поселения «Село Богородское» от 10.02.2016 года № 120 «О передаче полномочий в области архитектуры и градостроительства сельского поселения в части организации строительства муниципального жилого фонда на территории сельского поселения «Село Богородское» Ульчскому муниципальному району»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глашение от 10.02.2016 года о передаче полномочий в области архитектуры и градостроительства сельского поселения в части организации строительства муниципального жилого фонда на территории сельского поселения «Село Богородское» Ульч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 возникших с 17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А.Г. Булдыг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79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1:00Z</dcterms:created>
  <dc:creator>User</dc:creator>
  <dc:description/>
  <cp:keywords/>
  <dc:language>en-US</dc:language>
  <cp:lastModifiedBy>OrgMash2</cp:lastModifiedBy>
  <cp:lastPrinted>2016-02-10T17:10:00Z</cp:lastPrinted>
  <dcterms:modified xsi:type="dcterms:W3CDTF">2016-02-12T02:21:00Z</dcterms:modified>
  <cp:revision>2</cp:revision>
  <dc:subject/>
  <dc:title>ПРОТОКОЛ</dc:title>
</cp:coreProperties>
</file>