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2016 года</w:t>
        <w:tab/>
        <w:t xml:space="preserve">      с. Богородское                     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exact" w:line="240"/>
        <w:rPr>
          <w:szCs w:val="28"/>
        </w:rPr>
      </w:pPr>
      <w:r>
        <w:rPr>
          <w:szCs w:val="28"/>
        </w:rPr>
        <w:t>О внесении изменения в Прогнозный план приватизации муниципального имущества Ульчского муниципального района Хабаровского края на 2016 год, утвержденный решением Собрания депутатов Ульчского муниципального района от 24.12.2015 года № 203 «Об утверждении Прогнозного плана приватизации муниципального имущества на 2016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порядке управления и распоряжением имуществом, находящимся в муниципальной собственности Ульчского муниципального района Хабаровского края, утвержденным решением Собрания депутатов Ульчского муниципального района Хабаровского края от 24.06.2005 года № 49, Собрание депутатов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огнозный план приватизации муниципального имущества Ульчского муниципального района Хабаровского края на 2016 год, утвержденный решением Собрания депутатов Ульчского муниципального района от 24.12.2015 года № 203 «Об утверждении Прогнозного  плана приватизации муниципального имущества на 2016 год» следующее изменени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ключить объект недвижимости: здание - Административное здание, назначение: нежилое, инв. № 278, Лит Б, расположенное Хабаровский край, Ульчский район, пос. Де-Кастри, ул. Горная, д. 6 А, год постройки: 1978, общая площадь: 215,2 кв.м., предполагаемый срок приватизации: 4 кварта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ополнить строкой следующего содержа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517"/>
        <w:gridCol w:w="2648"/>
        <w:gridCol w:w="776"/>
        <w:gridCol w:w="1352"/>
        <w:gridCol w:w="1725"/>
      </w:tblGrid>
      <w:tr>
        <w:trPr>
          <w:trHeight w:val="15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3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,                 Ульчский район,                    п. Де – Кас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, д. 6 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.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 постоянную комиссию по бюджету, финансовому регулированию и налоговой политике, социально экономическому развитию и экономической реформе Собрания депутатов Ульчского муниципального района Хабаровского края (Копчегашева С.Б.)</w:t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Ю. Л. Данкан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А.Г. Булдыгеров</w:t>
      </w:r>
    </w:p>
    <w:p>
      <w:pPr>
        <w:pStyle w:val="Style13"/>
        <w:tabs>
          <w:tab w:val="clear" w:pos="708"/>
          <w:tab w:val="left" w:pos="9510" w:leader="none"/>
          <w:tab w:val="left" w:pos="9810" w:leader="none"/>
          <w:tab w:val="right" w:pos="14286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3"/>
        <w:tabs>
          <w:tab w:val="clear" w:pos="708"/>
          <w:tab w:val="left" w:pos="9810" w:leader="none"/>
          <w:tab w:val="right" w:pos="14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390" w:leader="none"/>
          <w:tab w:val="right" w:pos="142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Решением Собрания депутатов Ульчского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Хабаровского кра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____ 2015 г. №______</w:t>
      </w:r>
    </w:p>
    <w:p>
      <w:pPr>
        <w:pStyle w:val="Normal"/>
        <w:ind w:left="8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Ульчского муниципального района Хабаровского края на 2016 год</w:t>
      </w:r>
    </w:p>
    <w:p>
      <w:pPr>
        <w:pStyle w:val="Normal"/>
        <w:ind w:firstLine="8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40"/>
        <w:gridCol w:w="3402"/>
        <w:gridCol w:w="1843"/>
        <w:gridCol w:w="2409"/>
        <w:gridCol w:w="29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– Профилакторий «СОМОН», назначение: нежилое, инв. № 358, Лит.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ий район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е-Кастри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– Овощехранилище, назначение нежилое, инв. № 505, ли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ий район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 . Де - Ка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– «Магазин», назначение:- этажный, инв. № 432, ли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чский район,                                                     с. Богородское,                                      ул. Невельского, 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1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59:00Z</dcterms:created>
  <dc:creator>ImVd</dc:creator>
  <dc:description/>
  <dc:language>en-US</dc:language>
  <cp:lastModifiedBy>Orgmash2</cp:lastModifiedBy>
  <cp:lastPrinted>2016-07-13T12:55:00Z</cp:lastPrinted>
  <dcterms:modified xsi:type="dcterms:W3CDTF">2016-07-13T23:59:00Z</dcterms:modified>
  <cp:revision>2</cp:revision>
  <dc:subject/>
  <dc:title/>
</cp:coreProperties>
</file>