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УЛЬЧ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враля 2016 года             с. Богородское                                    №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брания депутатов Ульчского муниципального района от 24 декабря 2015 года № 197 «О бюджете Ульчского муниципального района на 2016 год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 в Ульчском муниципальном районе, утвержденным решением Собрания депутатов Ульчского муниципального района от 02 октября 2013 года № 9, Собрание депутатов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Ульчского муниципального района от 24 декабря 2015 года № 197 «О бюджете Ульчского муниципальн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 (газета «Амурский маяк», 2015, 25 декабря № 26)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13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ь средств бюджета Ульчского муниципального района 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100 процентов суммы договора (контракта) -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, о проведении государственной экспертизы проектной документации и результатов инженерных изысканий, по поставке товаров, выполнению работ и оказания услуг для ликвидации последствий чрезвычайной ситуации природного и техноген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- и тепло- снабжению на предстоящий отопитель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мере до 30 процентов суммы договора (контракта) - по остальным договорам (контрактам), если иное не предусмотрено законодательством Российской Федерации.»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Ю.Л. Дан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 А.Г. Булдыг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right="-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985" w:right="707" w:gutter="0" w:header="0" w:top="64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2:00Z</dcterms:created>
  <dc:creator>Z</dc:creator>
  <dc:description/>
  <cp:keywords/>
  <dc:language>en-US</dc:language>
  <cp:lastModifiedBy>OrgMash2</cp:lastModifiedBy>
  <cp:lastPrinted>2016-02-19T15:32:00Z</cp:lastPrinted>
  <dcterms:modified xsi:type="dcterms:W3CDTF">2016-02-26T06:12:00Z</dcterms:modified>
  <cp:revision>2</cp:revision>
  <dc:subject/>
  <dc:title/>
</cp:coreProperties>
</file>