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УЛЬЧСК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    »               2013г                    с. Богородское                                       №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>О внесении изменений в решение Собрания депутатов Ульчского муниципального района от 25 декабря 2012 № 481 « О  бюджете Ульчского</w:t>
      </w:r>
    </w:p>
    <w:p>
      <w:pPr>
        <w:pStyle w:val="Normal"/>
        <w:tabs>
          <w:tab w:val="clear" w:pos="708"/>
          <w:tab w:val="left" w:pos="37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на 2013 год»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Бюджетным Кодексом Российской Федерации и Положением о бюджетном процессе  в Ульчском муниципальном районе, утвержденным решением Собрания депутатов Ульчского муниципального района от 10 февраля 2012 г. № 394, Собрание депутатов Ульчского муниципальн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Ульчского муниципального района от 25 декабря 2012 г.  № 481 «О бюджете Ульчского муниципального района на 2013 год» (газета «Амурский маяк», 2012, 28 декабря №152) следующие изменения: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 основные характеристики бюджета Ульчского муниципального  района: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  в сумме 1 259 269,45 </w:t>
      </w:r>
      <w:r>
        <w:rPr>
          <w:sz w:val="28"/>
          <w:szCs w:val="28"/>
        </w:rPr>
        <w:t>тыс. рублей, в том числе налоговые и неналоговые доходы в сумме 386 450,0 тыс. рублей, безвозмездные поступления в сумме  872 819,45 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  в сумме 1 276 182,84 тыс.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дефицит в сумме   </w:t>
      </w:r>
      <w:r>
        <w:rPr>
          <w:sz w:val="28"/>
          <w:szCs w:val="28"/>
        </w:rPr>
        <w:t>16 913,39</w:t>
      </w:r>
      <w:r>
        <w:rPr>
          <w:color w:val="000000"/>
          <w:sz w:val="28"/>
          <w:szCs w:val="28"/>
        </w:rPr>
        <w:t xml:space="preserve"> тыс. рублей. 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1.2. В статье 5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5.3. цифры «31 453,5» заменить на «31 674,99»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5.4. цифры «500,0» заменить на «1000,0»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6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6.3.  цифры «2 678,4» заменить на «2 779,99»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6.5. цифры «37 648,22» заменить на «39 293,22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      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12  № 481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Ульчского муниципального района в разрезе групп, подгрупп классификации доходов бюджетов Российской Федерации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тыс. рублей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098"/>
        <w:gridCol w:w="1701"/>
      </w:tblGrid>
      <w:tr>
        <w:trPr>
          <w:tblHeader w:val="true"/>
          <w:trHeight w:val="26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15"/>
        <w:gridCol w:w="1639"/>
      </w:tblGrid>
      <w:tr>
        <w:trPr>
          <w:tblHeader w:val="true"/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450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68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6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Cs/>
              </w:rPr>
            </w:pPr>
            <w:r>
              <w:rPr>
                <w:bCs/>
              </w:rPr>
              <w:t>1 05 02000 02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50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1 05 03000 01 0000 11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 08 03000 01 0000 11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ударственная пошлина  по делам,  рассматриваемым  в судах общей  юрисдикции, мировыми судьями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 11 05010 00 00001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2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 11 05013 05 0000 1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9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1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1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ОТ ПРОДАЖИ МАТЕРИАЛЬНЫХ И НЕМАТЕРИАЛЬНЫХ АКТИВОВ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7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 14 02050 05 0000 41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реализации имущества, находящегося  в собственности муниципальных районов (за исключением имущества  муниципальных  бюджетных и автономных  учреждений, а также имущества муниципальных унитарных предприятий, в том числе казенных), в части  реализации  основных средств по  указанному  имуществу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7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 14 060 25 05 0000 43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продажи земельных участков, находящихся в собственности  муниципальных районов (за исключением  земельных участков муниципальных  бюджетных и автономных учреждений)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2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819,45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819,45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468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95468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02 02000 00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15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077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краевого бюджета муниципальным образованиям края на софинансирование строительства, реконструкции объектов капитального строительства муниципальной собственности на 2013 го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90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плату стоимости набора продуктов питания для детей в организованных органами местного самоуправления лагерях с дневным пребыванием детей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5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876,27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Хабаровского края от    31.10.2007 №  147      «О наделении органов местного самоуправления государственными полномочиями Хабаровского края по реализации отдельных направлений приоритетного национального проекта «Образование»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2</w:t>
            </w:r>
          </w:p>
        </w:tc>
      </w:tr>
      <w:tr>
        <w:trPr>
          <w:trHeight w:val="3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3021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убвенции бюджетам муниципальных районов на ежемесячное денежное вознаграждение за классное руководство  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648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ирование по выплатам вознаграждения за классное руководство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4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85675,46</w:t>
            </w:r>
          </w:p>
        </w:tc>
      </w:tr>
      <w:tr>
        <w:trPr>
          <w:trHeight w:val="2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 содержания и воспитания детей-сирот в образовательных организациях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07,18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i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еспечение  содержания и воспитания детей-сирот в образовательных организациях -администрировани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 выплате дополнительной компенсации на питание детям из малоимущих и многодетных семей, обучающимся в общеобразовательных учреждениях края (в том числе несовершеннолетних, не работающих учащихся (сменных) общеобразовательных учреждений)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3,68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 выплате дополнительной компенсации на питание детям из малоимущих и многодетных семей, обучающимся в общеобразовательных учреждениях края (в том числе несовершеннолетних, не работающих учащихся (сменных) общеобразовательных учреждений)- администрировани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 возмещению расходов, связанных с предоставлением мер социальной поддержки по оплате жилого помещения с отоплением и освещением педагогическим работникам образовательных учреждений, работающим и проживающим в сельской местности, рабочих поселках (поселках городского типа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62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о возмещению расходов, связанных с предоставлением мер социальной поддержки по оплате жилого помещения с отоплением и освещением педагогическим работникам образовательных учреждений, работающим и проживающим в сельской местности, рабочих поселках (поселках городского типа) -администрировани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3029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 выплате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7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по выплате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 - администрировани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3024 05 0000 151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 финансовому обеспечению мер социальной поддержки педагогических работников при выходе на пенсию и выпускников при устройстве на работу в образовательных учреждениях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19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 финансовому обеспечению мер социальной поддержки педагогических работников при выходе на пенсию и выпускников при устройстве на работу в образовательных учреждениях - администрирование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он Хабаровского края от 31.10.2007 № 150    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(цен) на тепловую энергию, поставляемую населению»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8,57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Хабаровского края от 31.10.2007 № 150    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(цен) на тепловую энергию, поставляемую населению» - администрировани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,17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кон Хабаровского края от      31.10.2007  № 143      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»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602,69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Хабаровского края от      31.10.2007  № 143       «О наделении органов местного самоуправления Хабаровского края государственными полномочиями Хабаровского края по возмещению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» - администрировани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,11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кон Хабаровского края от 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49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Хабаровского края от  14.11.2007 № 154 «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» - администрировани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61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Хабаровского края от 25.11.2009 № 276 «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»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7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Хабаровского края от 25.11.2009  № 285 «О наделении органов местного самоуправления Хабаровского края государственными полномочиями Хабаровского края по финансовому обеспечению расходов на воспитание и обучение детей-инвалидов в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3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 Хабаровского края от 25.11.2009  № 285 «О наделении органов местного самоуправления Хабаровского края государственными полномочиями Хабаровского края по финансовому обеспечению расходов на воспитание и обучение детей-инвалидов в муниципальных образовательных учреждениях, реализующих основную общеобразовательную программу дошкольного образования» - администрировани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кон Хабаровского края от 26.10.2005  306 «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 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 Хабаровского края от 19.01.2005 № 248 «О наделении органов местного самоуправления государственными полномочиями Хабаровского края по образованию и организации деятельности комиссии по делам несовершеннолетних и защите их прав»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Закон Хабаровского края от 30.11.2005 №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»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Хабаровского края от 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,1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2 02 03003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96,7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57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 Хабаровского края от 23.11.2011 № 146 «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(администрирование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34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кон Хабаровского края от 25.11.2009 № 277 «О наделении органов местного самоуправления Хабаровского края государственными полномочиями Хабаровского края по организации и осуществлению содержания и воспитания детей-сирот и детей, оставшихся без попечения родителей, в медицинских организациях, а также контроля за условиями их содержания и воспитания в указанных организациях»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4,3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кон Хабаровского края от 21.11.2009 №. 277 «О наделении органов местного самоуправления Хабаровского края государственными полномочиями Хабаровского края по организации и осуществлению содержания и воспитания детей-сирот и детей, оставшихся без попечения родителей, в медицинских организациях, а также контроля за условиями их содержания и воспитания в указанных организациях» - администрировани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5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кон Хабаровского края от  23.11.2011№ 144 "О наделении органов местного самоуправления государственными полномочиями Хабаровского края по организации оказания медицинской помощи в муниципальных учреждениях здравоохранения Хабаровского края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0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кон Хабаровского края от  23.11.2011 № 144 "О наделении органов местного самоуправления государственными полномочиями Хабаровского края по организации оказания медицинской помощи в муниципальных учреждениях здравоохранения Хабаровского края" -администрировани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4,9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2 02  04000 00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460,18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2 02 04014 05  0001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 полномочия в области архитектуры и градостроительства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8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 02 04014 05  0002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507,4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 02 04014 05  0003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 полномочия по решению вопросов ГО, ЧС и ПБ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471,7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 02 04014 05  0004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– полномочия по доплатам к пенсии муниципальных служащих сельских поселений, в отставк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263,09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25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396,59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кон Хабаровского края от 29.12.2004 № 232 «О нормативах расчета субвенций, выделяемых местным бюджетам для реализации основных общеобразовательных программ»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258714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05 0000 15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оведение праздничных дат для муниципальных образований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8569,6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8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00 05 0000 18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9269,45</w:t>
            </w:r>
          </w:p>
        </w:tc>
      </w:tr>
      <w:tr>
        <w:trPr>
          <w:trHeight w:val="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ФИЦИТ  БЮДЖЕТА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13,39</w:t>
            </w:r>
          </w:p>
        </w:tc>
      </w:tr>
    </w:tbl>
    <w:p>
      <w:pPr>
        <w:pStyle w:val="Normal"/>
        <w:ind w:right="-14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».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1.5. Приложение 5 изложить в следующей редакции: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      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12  № 481</w:t>
      </w:r>
    </w:p>
    <w:tbl>
      <w:tblPr>
        <w:tblW w:w="13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6"/>
        <w:gridCol w:w="571"/>
        <w:gridCol w:w="2532"/>
        <w:gridCol w:w="1579"/>
        <w:gridCol w:w="141"/>
        <w:gridCol w:w="1134"/>
        <w:gridCol w:w="600"/>
        <w:gridCol w:w="1104"/>
        <w:gridCol w:w="626"/>
        <w:gridCol w:w="647"/>
      </w:tblGrid>
      <w:tr>
        <w:trPr>
          <w:trHeight w:val="358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спределение бюджетных ассигнований  по разделам, подразделам, целевым статьям и видам расходов  бюджетной классификации бюджетов Российской Федерации бюджета Ульчского муниципального района на 2013 год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80"/>
              <w:gridCol w:w="580"/>
              <w:gridCol w:w="1250"/>
              <w:gridCol w:w="620"/>
              <w:gridCol w:w="1648"/>
            </w:tblGrid>
            <w:tr>
              <w:trPr>
                <w:trHeight w:val="990" w:hRule="atLeast"/>
              </w:trPr>
              <w:tc>
                <w:tcPr>
                  <w:tcW w:w="949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498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949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6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на год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649,95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82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9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3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2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9,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4,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484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15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1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0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1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0,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457,736</w:t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45,236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45,23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07,23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7,5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6,7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3915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084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19.01.2005 № 248 "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и защите их прав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9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4</w:t>
                  </w:r>
                </w:p>
              </w:tc>
            </w:tr>
            <w:tr>
              <w:trPr>
                <w:trHeight w:val="229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9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9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9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9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26.10.2005 № 306 "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 Крайнего Севера и приравненных к ним местностей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6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5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25.11.2009 № 277 "О наделении органов местного самоуправления Хабаровского края государственными полномочиями Хабаровского края по организации и осуществлению содержания и воспитания детей-сирот и детей, оставшихся без попечения родителей, в медицинских организациях, а также контроля за условиями их содержания и воспитания в указанных организациях " -администрирова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</w:tr>
            <w:tr>
              <w:trPr>
                <w:trHeight w:val="3744" w:hRule="atLeast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25.11.2009 № 276 "О наделении органов местного самоуправления Хабаровского края  отдельными государственными полномочиями Хабаровского края по государственному управлению охраной труда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6,7</w:t>
                  </w:r>
                </w:p>
              </w:tc>
            </w:tr>
            <w:tr>
              <w:trPr>
                <w:trHeight w:val="229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6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23.11.2011  № 144"О наделении органов местного самоуправления государственными полномочиями Хабаровского края по организации оказания медицинской помощи в муниципальных учреждениях здравоохранения Хабаровского края"-администрирова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4,9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4,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реализацию Закона Хабаровского края от 23 ноября 2011 г.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(администрирование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34</w:t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8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24.11.2010 № 49  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9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5,16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9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4,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9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9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9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</w:t>
                    <w:br/>
                    <w:t>муниципальных районов из бюджетов</w:t>
                    <w:br/>
                    <w:t>поселений и межбюджетные трансферты</w:t>
                    <w:br/>
                    <w:t>бюджетам поселений из бюджетов</w:t>
                    <w:br/>
                    <w:t>муниципальных районов на 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 - полномочия в области архитектуры и градостроитель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7,8</w:t>
                  </w:r>
                </w:p>
              </w:tc>
            </w:tr>
            <w:tr>
              <w:trPr>
                <w:trHeight w:val="319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8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</w:t>
                    <w:br/>
                    <w:t>муниципальных районов из бюджетов</w:t>
                    <w:br/>
                    <w:t>поселений и межбюджетные трансферты</w:t>
                    <w:br/>
                    <w:t>бюджетам поселений из бюджетов</w:t>
                    <w:br/>
                    <w:t>муниципальных районов на 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 - полномочия по решению вопросов ГО,ЧС и ПБ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,7</w:t>
                  </w:r>
                </w:p>
              </w:tc>
            </w:tr>
            <w:tr>
              <w:trPr>
                <w:trHeight w:val="316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2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</w:t>
                    <w:br/>
                    <w:t>муниципальных районов из бюджетов</w:t>
                    <w:br/>
                    <w:t>поселений и межбюджетные трансферты</w:t>
                    <w:br/>
                    <w:t>бюджетам поселений из бюджетов</w:t>
                    <w:br/>
                    <w:t>муниципальных районов на 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 -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4</w:t>
                  </w:r>
                </w:p>
              </w:tc>
            </w:tr>
            <w:tr>
              <w:trPr>
                <w:trHeight w:val="442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8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47,47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7,47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,4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,4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нтрольно-счетной палаты муниципального образования и его заместитель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2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5,9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2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5,9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 проведения выборов и референдумо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42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главы муниципа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 фон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4,0504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4,0504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4,0504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4,0504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185,6995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95,06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95,0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41,0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8,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,9495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,9495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02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02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27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27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98,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9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57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88,72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8,3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3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31.10.2007 № 150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(цен) на тепловую энергию, поставляемую населению" - администрирова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,17</w:t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,31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5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31.10.2007 № 143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" - администрирова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3,11</w:t>
                  </w:r>
                </w:p>
              </w:tc>
            </w:tr>
            <w:tr>
              <w:trPr>
                <w:trHeight w:val="3279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9,36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4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 - администрирова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61</w:t>
                  </w:r>
                </w:p>
              </w:tc>
            </w:tr>
            <w:tr>
              <w:trPr>
                <w:trHeight w:val="2619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,32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4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8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и проведение праздничных памятных дат муниципальных образований кра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69,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69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96,7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ы юстиции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96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6,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3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,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38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равных условий оплаты труда  социальных гарантий государственным гражданским служащим Хабаровского края и иных выплат, установленных нормативными правовыми актами Хабаровского края на выполнение функции по осуществлению полномочий Российской Федерации по государственной регистрации актов гражданского состояния за счет средств краевого бюдже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1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3</w:t>
                  </w:r>
                </w:p>
              </w:tc>
            </w:tr>
            <w:tr>
              <w:trPr>
                <w:trHeight w:val="355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1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формирования муниципального материального резер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5,3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пливно-энергетический комплекс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, не включенные в целевые программ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,5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57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5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96,7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6,7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общего пользования, относящихся к собственности муниципального райо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6,7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6,7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2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00 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госрочная целевая программа "Развитие  малого и среднего предпринимательства в Ульчском муниципальном районе на 2012-2017 годы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ционная и консультационная поддержка субъектов малого и среднего предпринимательства, их объединений и организаций, образующих инфраструктуру поддержки субъектов малого и среднего предприниматель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работ ,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в области подготовки, переподготовки и повышения квалификации субъектов малого и среднего предпринимательства и их работнико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7</w:t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муниципальных учреждений) и физическим лицам - производителям товаров, работ и услуг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30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7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909,8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909,8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18,5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коммунального хозяй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16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18,5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16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11,9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16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муниципальных учреждений) и физическим лицам - производителям товаров, работ и услуг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16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61,96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выпадающих доходов организациям, предоставляющим населению услуги муниципальных бань по тарифам, не обеспечивающим возмещение издержек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160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41,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муниципальных учреждений) и физическим лицам - производителям товаров, работ и услуг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160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41,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выпадающих доходов организациям, предоставляющим услуги по погребению умерших пенсионеров и получающим возмещение стоимости услуг в размере, не обеспечивающим возмещение издержек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16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33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муниципальных учреждений) и физическим лицам - производителям товаров, работ и услуг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16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33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, не включенные в целевые программ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31.10.2007.№ 150       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(цен) на тепловую энергию, поставляемую населению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8,57</w:t>
                  </w:r>
                </w:p>
              </w:tc>
            </w:tr>
            <w:tr>
              <w:trPr>
                <w:trHeight w:val="295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муниципальных учреждений) и физическим лицам - производителям товаров, работ и услуг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8,57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31.10.2007 № 143       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602,69</w:t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муниципальных учреждений) и физическим лицам - производителям товаров, работ и услуг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602,69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окружающей среды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стояние окружающей среды и природополь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родоохранные мероприят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госрочная целевая программа "Обращение с твердыми бытовыми и промышленными отходами на территории Ульчского муниципального района на период до 2020 года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системы обращения с твердыми бытовыми отходам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4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5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4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5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0855,62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школьное образование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6527,18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, не включенные в целевые программ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84,89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84,895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84,89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4,89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етский сад в с.Тахта Ульчского райо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9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етские дошкольные учрежд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234,4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234,4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234,4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25.11.2009 № 285 "О наделении органов местного самоуправления Хабаровского края   государственными полномочиями Хабаровского края по финансовому обеспечению расходов на воспитание и обучение детей - инвалидов в муниципальных образовательных учреждениях, реализующих основную общеобразовательную программу дошкольного образовани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7,87</w:t>
                  </w:r>
                </w:p>
              </w:tc>
            </w:tr>
            <w:tr>
              <w:trPr>
                <w:trHeight w:val="356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7,87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гиональные целевые программ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раевая целевая программа "Государственная поддержка развития муниципальной системы дошкольного образования в Хабаровском крае в 2011-2013 г.г.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2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етский сад в с.Тахта Ульчского райо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2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9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е образова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7628,59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65,10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65,105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65,10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65,10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кола в с.Мариинское Ульчского райо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7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92,64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92,64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92,644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внешкольной работе с детьм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32,6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32,6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32,66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етские дом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65,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65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 услуг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65,2</w:t>
                  </w:r>
                </w:p>
              </w:tc>
            </w:tr>
            <w:tr>
              <w:trPr>
                <w:trHeight w:val="146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езвозмездные и безвозвратные перечис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1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жемесячное денежное вознаграждение за классное руководство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0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1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0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16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муниципальным бюджетам на реализацию инвестиционных программ (проектов) развития общественной инфраструктуры муниципального знач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15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9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кола в с.Мариинское Ульчского райо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15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7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9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выплата дополнительной компенсации на пита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63,68</w:t>
                  </w:r>
                </w:p>
              </w:tc>
            </w:tr>
            <w:tr>
              <w:trPr>
                <w:trHeight w:val="280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63,6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обеспечение содержания и воспитания детей-сирот в образовательных организациях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307,18</w:t>
                  </w:r>
                </w:p>
              </w:tc>
            </w:tr>
            <w:tr>
              <w:trPr>
                <w:trHeight w:val="3219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307,18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25.11.2009 № 285 "О наделении органов местного самоуправления Хабаровского края   государственными полномочиями Хабаровского края по финансовому обеспечению расходов на воспитание и обучение детей - инвалидов в муниципальных образовательных учреждениях, реализующих основную общеобразовательную программу дошкольного образовани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13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13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в части финансового обеспечения мер социальной поддержк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9</w:t>
                  </w:r>
                </w:p>
              </w:tc>
            </w:tr>
            <w:tr>
              <w:trPr>
                <w:trHeight w:val="295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9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29.12.2004 № 232 "О нормативах расчета субвенций, выделяемых местным бюджетам для реализации основных  общеобразовательных программ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4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714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4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714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жемесячное денежное вознаграждение за классное руководство за счет средств краевого бюдже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6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6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85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онно-воспитательная работа с молодежью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для детей и молодеж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5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5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5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8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ая ведомственная программа "Развитие системы оздоровления и отдыха детей в Ульчском муниципальном районе на 2013-2015 годы"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8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8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414,2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75,94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75,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11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,3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53,7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53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24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,5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8,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обеспечение содержания и воспитания детей-сирот в образовательных организациях (администрирование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,6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выплата дополнительной компенсации на питание (администрирование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289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6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14.11.2007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- возмещение расходов педагогическим работникам по оплате жилого помещения с отоплением и освещением (администрирование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31.10.2007 № 147 "О наделении органов местного самоуправления государственными полномочиями Хабаровского края по реализации отдельных направлений приоритетного национального проекта "Образование" - администрирование по выплатам вознаграждения за классное руковод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289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части родительской платы за содержание ребенка в государственных и  муниципальных образовательных учреждениях, реализующих основную общеобразовательную программу дошкольного образования - администрирова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4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4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25.11.2009 № 285 "О наделении органов местного самоуправления Хабаровского края    государственными полномочиями Хабаровского края по финансовому обеспечению расходов на воспитание и обучение детей - инвалидов в муниципальных образовательных учреждениях, реализующих основную общеобразовательную программу дошкольного образования" - администрирова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384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7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в части финансового обеспечения мер социальной поддержки (администрирование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3279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8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847,1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235,4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2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,59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2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,59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121,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121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121,7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блиотек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17,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17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17,2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11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67,4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67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6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44,3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56,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4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99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94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94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23.11.2011 № 144 "О наделении органов местного самоуправления государственными полномочиями Хабаровского края по организации оказания медицинской помощи в муниципальных учреждениях здравоохранения Хабаровского края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3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3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25.11.2009 № 277 "О наделении органов местного самоуправления Хабаровского края государственными полномочиями Хабаровского края по организации и осуществлению содержания и воспитания детей-сирот и детей, оставшихся без попечения родителей, в медицинских организациях, а также контроля за условиями их содержания и воспитания в указанных организациях 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4,3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4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4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760,4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86,7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3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3,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собия и компенсации по  публичным нормативным обязательствам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3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</w:t>
                    <w:br/>
                    <w:t>муниципальных районов из бюджетов</w:t>
                    <w:br/>
                    <w:t>поселений и межбюджетные трансферты</w:t>
                    <w:br/>
                    <w:t>бюджетам поселений из бюджетов</w:t>
                    <w:br/>
                    <w:t>муниципальных районов на осуществление</w:t>
                    <w:br/>
                    <w:t>части полномочий по решению вопросов</w:t>
                    <w:br/>
                    <w:t>местного значения в соответствии с</w:t>
                    <w:br/>
                    <w:t>заключенными соглашениям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3,09</w:t>
                  </w:r>
                </w:p>
              </w:tc>
            </w:tr>
            <w:tr>
              <w:trPr>
                <w:trHeight w:val="268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собия и компенсации по  публичным нормативным обязательствам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6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3,0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ое обеспечение насе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066,6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мощь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6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других видов социальной помощ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86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6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он Хабаровского края от 14.11.2007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- возмещение расходов педагогическим работникам по оплате жилого помещения с отоплением и освещением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86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62</w:t>
                  </w:r>
                </w:p>
              </w:tc>
            </w:tr>
            <w:tr>
              <w:trPr>
                <w:trHeight w:val="3219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860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6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государственных функций в области социальной политик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4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оциальной политик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4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4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,2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49</w:t>
                  </w:r>
                </w:p>
              </w:tc>
            </w:tr>
            <w:tr>
              <w:trPr>
                <w:trHeight w:val="2619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25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49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йонная целевая программа "Обеспечение жильем молодых семей в Ульчском муниципальном районе  на 2011-2013 годы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2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2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семьи и дет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езвозмездные и безвозвратные перечис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части родительской платы за содержание ребенка в государственных и 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1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7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1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7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7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ссовый спорт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7,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7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97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7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97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970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4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ие издания, учрежденные органами законодательной и исполнительной в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ддержка в сфере культуры, кинематографии и средств массовой информаци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8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85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215,6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22,4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равнивание бюджетной обеспечен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22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равнивание бюджетной обеспечен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01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22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013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22,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 посел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013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5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22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дотаци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293,2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93,2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бюджетам бюджетной  систем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93,2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на обеспечение сбалансированности местных бюджето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93,2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035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93,2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76182,8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ind w:right="11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 Приложение 6 изложить в следующей редакци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Приложение 6</w:t>
            </w:r>
          </w:p>
        </w:tc>
        <w:tc>
          <w:tcPr>
            <w:tcW w:w="4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к решению Собрания</w:t>
            </w:r>
          </w:p>
        </w:tc>
        <w:tc>
          <w:tcPr>
            <w:tcW w:w="4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депутатов</w:t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от 25.12.2012  г. № 481</w:t>
            </w:r>
          </w:p>
        </w:tc>
        <w:tc>
          <w:tcPr>
            <w:tcW w:w="42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25"/>
        <w:gridCol w:w="659"/>
        <w:gridCol w:w="50"/>
        <w:gridCol w:w="430"/>
        <w:gridCol w:w="460"/>
        <w:gridCol w:w="244"/>
        <w:gridCol w:w="567"/>
        <w:gridCol w:w="375"/>
        <w:gridCol w:w="51"/>
        <w:gridCol w:w="476"/>
        <w:gridCol w:w="113"/>
        <w:gridCol w:w="261"/>
        <w:gridCol w:w="661"/>
        <w:gridCol w:w="615"/>
        <w:gridCol w:w="120"/>
        <w:gridCol w:w="164"/>
        <w:gridCol w:w="142"/>
        <w:gridCol w:w="934"/>
      </w:tblGrid>
      <w:tr>
        <w:trPr>
          <w:trHeight w:val="360" w:hRule="atLeast"/>
        </w:trPr>
        <w:tc>
          <w:tcPr>
            <w:tcW w:w="95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Ульчского муниципального района на 2013 год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тыс. рублей)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ЛЬЧСКОГО МУНИЦИПАЛЬНОГО РАЙОНА ХАБАРОВСКОГО КРА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368,65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31,00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4841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15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57,73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45,23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45,23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7,23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,51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6,7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9151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084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19.01.2005 № 248 "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49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49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49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49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49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26.10.2005 № 306 "О наделении органов местного самоуправления Хабаровского края государственными полномочиями Хабаровского края по регистрации и учету граждан, имеющих право на получение социальных выплат для приобретения жилья в связи с переселением из районов  Крайнего Севера и приравненных к ним местностей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5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5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1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5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5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5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25.11.2009 № 277 "О наделении органов местного самоуправления Хабаровского края государственными полномочиями Хабаровского края по организации и осуществлению содержания и воспитания детей-сирот и детей, оставшихся без попечения родителей, в медицинских организациях, а также контроля за условиями их содержания и воспитания в указанных организациях " -администрир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25.11.2009 № 276 "О наделении органов местного самоуправления Хабаровского края  отдельными государственными полномочиями Хабаровского края по государственному управлению охраной труд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7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7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4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23.11.2011  № 144"О наделении органов местного самоуправления государственными полномочиями Хабаровского края по организации оказания медицинской помощи в муниципальных учреждениях здравоохранения Хабаровского края"-администрирова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8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8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8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я на реализацию Закона Хабаровского края от 23 ноября 2011 г.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(администрирование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8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85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1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85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24.11.2010 № 49  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1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1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</w:t>
              <w:br/>
              <w:t>муниципальных районов из бюджетов</w:t>
              <w:br/>
              <w:t>поселений и межбюджетные трансферты</w:t>
              <w:br/>
              <w:t>бюджетам поселений из бюджетов</w:t>
              <w:br/>
              <w:t>муниципальных районов на осуществление</w:t>
              <w:br/>
              <w:t>части полномочий по решению вопросов</w:t>
              <w:br/>
              <w:t>местного значения в соответствии с</w:t>
              <w:br/>
              <w:t>заключенными соглашениями - полномочия в области архитектуры и градостроительства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</w:t>
              <w:br/>
              <w:t>муниципальных районов из бюджетов</w:t>
              <w:br/>
              <w:t>поселений и межбюджетные трансферты</w:t>
              <w:br/>
              <w:t>бюджетам поселений из бюджетов</w:t>
              <w:br/>
              <w:t>муниципальных районов на осуществление</w:t>
              <w:br/>
              <w:t>части полномочий по решению вопросов</w:t>
              <w:br/>
              <w:t>местного значения в соответствии с</w:t>
              <w:br/>
              <w:t>заключенными соглашениями - полномочия по решению вопросов ГО,ЧС и ПБ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</w:t>
              <w:br/>
              <w:t>муниципальных районов из бюджетов</w:t>
              <w:br/>
              <w:t>поселений и межбюджетные трансферты</w:t>
              <w:br/>
              <w:t>бюджетам поселений из бюджетов</w:t>
              <w:br/>
              <w:t>муниципальных районов на осуществление</w:t>
              <w:br/>
              <w:t>части полномочий по решению вопросов</w:t>
              <w:br/>
              <w:t>местного значения в соответствии с</w:t>
              <w:br/>
              <w:t>заключенными соглашениями - полномочия по разработке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3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4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,4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4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4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образования и его заместител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,9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5,9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0504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0504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0504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0504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8,7495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9495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9495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27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27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8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7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8,72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,3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праздничных памятных дат муниципальных образований края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5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9,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55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9,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равных условий оплаты труда  социальных гарантий государственным гражданским служащим Хабаровского края и иных выплат, установленных нормативными правовыми актами Хабаровского края на выполнение функции по осуществлению полномочий Российской Федерации по государственной регистрации актов гражданского состояния за счет средств краев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формирования муниципального материального резерва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5,3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, не включенные в целевые программ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23.11.2011 № 146 "О наделении органов местного самоуправления отдельными государственными полномочиями Хабаров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8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8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6,7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6,7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, относящихся к собственности муниципального рай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6,7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6,7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Развитие  малого и среднего предпринимательства в Ульчском муниципальном районе на 2012-2017 годы"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поддержка субъектов малого и среднего предпринимательства, их объединений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в области подготовки, переподготовки и повышения квалификации субъектов малого и среднего предпринимательства и их работников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 , образующих инфраструктуру поддержки субъектов малого и среднего предпринимательств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09,8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09,8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8,5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16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18,5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16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1,9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16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160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1,9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муниципальных бань по тарифам, не обеспечивающим возмещение издержек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1606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1,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1606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1,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услуги по погребению умерших пенсионеров и получающим возмещение стоимости услуг в размере, не обеспечивающим возмещение издержек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160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160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31.10.2007.№ 150       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(цен) на тепловую энергию, поставляемую населению"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5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5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5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8,5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31.10.2007 № 143       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"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56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602,6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56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602,6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Обращение с твердыми бытовыми и промышленными отходами на территории Ульчского муниципального района на период до 2020 года"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бращения с твердыми бытовыми отходами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4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84,89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4,89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4,89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84,89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4,89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й сад в с.Тахта Ульчского рай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"Государственная поддержка развития муниципальной системы дошкольного образования в Хабаровском крае в 2011-2013 г.г.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й сад в с.Тахта Ульчского рай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55,10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65,10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65,10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65,10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5,10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а в с.Мариинское Ульчского района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ым бюджетам на реализацию инвестиционных программ (проектов) развития общественной инфраструктуры муниципального знач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5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9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а в с.Мариинское Ульчского рай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5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9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5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4,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4,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Хабаровского края от 23.11.2011 № 144 "О наделении органов местного самоуправления государственными полномочиями Хабаровского края по организации оказания медицинской помощи в муниципальных учреждениях здравоохранения Хабаровского кра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3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3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25.11.2009 № 277 "О наделении органов местного самоуправления Хабаровского края государственными полномочиями Хабаровского края по организации и осуществлению содержания и воспитания детей-сирот и детей, оставшихся без попечения родителей, в медицинских организациях, а также контроля за условиями их содержания и воспитания в указанных организациях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4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,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4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,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1,4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6,7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 публичным нормативным обязательств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</w:t>
              <w:br/>
              <w:t>муниципальных районов из бюджетов</w:t>
              <w:br/>
              <w:t>поселений и межбюджетные трансферты</w:t>
              <w:br/>
              <w:t>бюджетам поселений из бюджетов</w:t>
              <w:br/>
              <w:t>муниципальных районов на осуществление</w:t>
              <w:br/>
              <w:t>части полномочий по решению вопросов</w:t>
              <w:br/>
              <w:t>местного значения в соответствии с</w:t>
              <w:br/>
              <w:t>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0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 публичным нормативным обязательств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,0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6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5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5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45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РАЗОВАНИЮ АДМИНИСТРАЦИИ УЛЬЧСКОГО МУНИЦИПАЛЬНОГО РАЙОНА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182,82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513,82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2,2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34,4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34,4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34,4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25.11.2009 № 285 "О наделении органов местного самоуправления Хабаровского края   государственными полномочиями Хабаровского края по финансовому обеспечению расходов на воспитание и обучение детей - инвалидов в муниципальных образовательных учреждениях, реализующих основную общеобразовательную программу дошкольно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8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8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973,89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92,64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92,64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92,64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3,0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3,0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3,0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выплата дополнительной компенсации на пит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4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3,6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4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3,6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обеспечение содержания и воспитания детей-сирот в образовательных организац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4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7,1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4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7,1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25.11.2009 № 285 "О наделении органов местного самоуправления Хабаровского края   государственными полномочиями Хабаровского края по финансовому обеспечению расходов на воспитание и обучение детей - инвалидов в муниципальных образовательных учреждениях, реализующих основную общеобразовательную программу дошкольно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1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1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в части финансового обеспечения мер социальной поддерж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8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8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29.12.2004 № 232 "О нормативах расчета субвенций, выделяемых местным бюджетам для реализации основных  общеобразовательных программ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4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71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4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71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6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6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3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3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3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ведомственная программа "Развитие системы оздоровления и отдыха детей в Ульчском муниципальном районе на 2013-201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14,2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5,9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5,9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,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3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53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53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4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обеспечение содержания и воспитания детей-сирот в образовательных организациях (администрирование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выплата дополнительной компенсации на питание (администрирование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14.11.2007 № 153 "О наделении огр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- возмещение расходов педагогическим работникам по оплате жилого помещения с отоплением и освещением (администрирование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31.10.2007 № 147 "О наделении органов местного самоуправления государственными полномочиями Хабаровского края по реализации отдельных направлений приоритетного национального проекта "Образование" - администрирование по выплатам вознаграждения за классное руковод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 муниципальных образовательных учреждениях, реализующих основную общеобразовательную программу дошкольного образования - администрир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4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25.11.2009 № 285 "О наделении органов местного самоуправления Хабаровского края    государственными полномочиями Хабаровского края по финансовому обеспечению расходов на воспитание и обучение детей - инвалидов в муниципальных образовательных учреждениях, реализующих основную общеобразовательную программу дошкольного образования" - администрирование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6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6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76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14.11.2007 № 153 "О наделении органов местного самоуправления Хабаровского края отдельными  государственными полномочиями Хабаровского края по предоставлению отдельных гарантий прав граждан в области образования" - в части финансового обеспечения мер социальной поддержки (администрирование)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8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84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14.11.2007 № 153 "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" - возмещение расходов педагогическим работникам по оплате жилого помещения с отоплением и освещ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02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6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УЛЬЧСКОГО МУНИЦИПАЛЬНОГО РАЙОНА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42,5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9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9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5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5,0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5,0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1,0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31.10.2007.№ 150       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(цен) на тепловую энергию, поставляемую населению" - администрирование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1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31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51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31.10.2007 № 143        "О наделении органов местного самоуправления Хабаровского края государственными полномочиями Хабаровского края по возмещению  организациям убытков, связанных с применением регулируемых тарифов на электрическую энергию, поставляемую населению в зонах децентрализованного энергоснабжения" - администрирование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11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,36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3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4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он Хабаровского края от 14.11.2007 № 154 "О наделении органов местного самоуправления государственными полномочиями Хабаровского края по возмещению стоимости услуг, предоставляемых согласно гарантированному перечню услуг по погребению"  - администрирование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1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32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8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15,6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2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2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2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2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2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93,2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93,2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 системы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93,2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обеспечение сбалансированности местных бюджетов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5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93,2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52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93,2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 проведения выборов и референду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, МОЛО- ДЕЖНОЙ ПОЛИТИКЕ И СПОРТУ АДМИНИСТРАЦИИ УЛЬЧСКОГО МУНИЦИПАЛЬНОГО РАЙОНА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46,7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,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9,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9,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9,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9,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47,1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35,4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5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5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21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21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21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7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7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7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1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7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7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6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4,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4,3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6,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Обеспечение жильем молодых семей в Ульчском муниципальном районе  на 2011-2013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182,8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0" w:type="dxa"/>
            <w:gridSpan w:val="15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.».</w:t>
            </w:r>
          </w:p>
          <w:p>
            <w:pPr>
              <w:pStyle w:val="Normal"/>
              <w:ind w:firstLine="755"/>
              <w:rPr/>
            </w:pPr>
            <w:r>
              <w:rPr>
                <w:sz w:val="28"/>
                <w:szCs w:val="28"/>
              </w:rPr>
              <w:t>1.7. Приложение 7 изложить в следующей реда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 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510" w:type="dxa"/>
            <w:gridSpan w:val="1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0" w:type="dxa"/>
            <w:gridSpan w:val="1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10" w:type="dxa"/>
            <w:gridSpan w:val="1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от 25.12.2012   г. № 481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5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объемы финансирования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5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х целевых программ на 2013 год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8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 "Обеспечение жильем молодых семей в Ульчском муниципальном районе на 2011-2013 годы"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8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Развитие малого и среднего предпринимательства в Ульчском муниципальном районе на 2012-2017 годы"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8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Обращение с твердыми бытовыми и промышленными отходами на территории Ульчского муниципального района на период до 2020 года"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Районная ведомственная программа "Развитие системы оздоровления и отдыха детей в Ульчском муниципальном районе на 2013-2015 годы"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,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3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».</w:t>
            </w:r>
          </w:p>
          <w:p>
            <w:pPr>
              <w:pStyle w:val="Normal"/>
              <w:ind w:firstLine="755"/>
              <w:rPr/>
            </w:pPr>
            <w:r>
              <w:rPr>
                <w:sz w:val="28"/>
                <w:szCs w:val="28"/>
              </w:rPr>
              <w:t xml:space="preserve">1.8. Приложение 10 изложить в следующей редакции: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Приложение 10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</w:t>
            </w:r>
          </w:p>
        </w:tc>
        <w:tc>
          <w:tcPr>
            <w:tcW w:w="1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0" w:type="dxa"/>
            <w:gridSpan w:val="1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1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70" w:type="dxa"/>
            <w:gridSpan w:val="1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5.12.2012г. № 481</w:t>
            </w:r>
          </w:p>
        </w:tc>
      </w:tr>
      <w:tr>
        <w:trPr>
          <w:trHeight w:val="1155" w:hRule="atLeast"/>
        </w:trPr>
        <w:tc>
          <w:tcPr>
            <w:tcW w:w="889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 иных межбюджетных трансфертов, передаваемых в бюджет Ульчского муниципального района из бюджетов сельских поселений на 2013 год</w:t>
            </w:r>
          </w:p>
        </w:tc>
        <w:tc>
          <w:tcPr>
            <w:tcW w:w="19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7" w:type="dxa"/>
            <w:gridSpan w:val="15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7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дел 01 "Общегосударственные вопрос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дел 10   "Социальная политика"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4" w:hRule="atLeast"/>
          <w:cantSplit w:val="true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на содержание специалистов в области гражданской обороны и чрезвычайных ситуац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на содержание специалистов в области архитектуры и строитель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на содержание специалистов в области экономики и статистического уч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ля осуществления части полномочий по выплате доплаты к трудовой пенсии муниципальным служащим в отставке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Село Богородское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Село Булава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инское сельское посел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-Кастринское сельское посел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5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Село Дуди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Село Калиновка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ское сельское посел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инское сельское посел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Село Нижняя-Гавань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ское сельское посел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никовское сельское посел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7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цовское сельское посел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Село Софийск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санинское сельское посел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хтинское сельское посел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1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рское сельское посел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Село Ухта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Поселок Циммермановка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5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9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,0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18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».</w:t>
            </w:r>
          </w:p>
          <w:p>
            <w:pPr>
              <w:pStyle w:val="Normal"/>
              <w:ind w:right="318" w:firstLine="755"/>
              <w:rPr/>
            </w:pPr>
            <w:r>
              <w:rPr>
                <w:sz w:val="28"/>
                <w:szCs w:val="28"/>
              </w:rPr>
              <w:t>1.9. Приложение 12 изложить в следующей реда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 12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5.12.2012г. № 481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79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79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1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иных межбюджетных трансфертов,  передаваемых                   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1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из бюджета Ульчского муниципального района 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1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бюджетам сельских поселений на 2013 год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48" w:hanging="0"/>
              <w:rPr/>
            </w:pPr>
            <w:r>
              <w:rPr/>
              <w:t>Сельское поселение "Село Богородское"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951" w:hanging="0"/>
              <w:rPr/>
            </w:pPr>
            <w:r>
              <w:rPr/>
              <w:t xml:space="preserve">               </w:t>
            </w:r>
            <w:r>
              <w:rPr/>
              <w:t>2821,19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Село Булава"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,4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инское сельское поселение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,1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-Кастринское сельское поселение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,6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32" w:hanging="0"/>
              <w:rPr/>
            </w:pPr>
            <w:r>
              <w:rPr/>
              <w:t>Сельское поселение "Село Дуди"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2861,8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Село Калиновка"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1,0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ское сельское поселение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,2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инское сельское поселение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3,64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Село Нижняя Гавань"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,46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ское сельское поселение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41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никовское сельское поселение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8,25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цовское сельское поселение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,531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Село Софийск"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0,5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санинское сельское поселение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9,8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хтинское сельское поселение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5,20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рское сельское поселение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,4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Село Ухта"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367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поселение "Поселок Циммермановка"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,88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93,22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10. Приложение 13 изложить в следующей редакции:         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риложение 13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решению Собрания </w:t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путатов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5.12.2012г. № 48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расходов дорожного фонда Ульч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Хабаровского края на 2013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7098"/>
        <w:gridCol w:w="1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 п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</w:t>
            </w:r>
            <w:r>
              <w:rPr/>
              <w:t xml:space="preserve">Наименование показателей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- всего: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96,7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ерв средств дорожного фонда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ектирование, строительство, реконструкция автомобильных дорог, автозимников и ледовых переправ общего пользования между населенными пунктами в границах Ульчского муниципального района и сооружений на них (переходящие объект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ектирование, строительство, реконструкция автомобильных дорог, автозимников и ледовых переправ общего пользования между населенными пунктами в границах Ульчского муниципального района и сооружений на них (вновь начинаемые объект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апитальный ремонт и ремонт автомобильных дорог, автозимников и ледовых переправ общего пользования между населенными пунктами в границах Ульчского муниципального района и сооружений на н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ржание автомобильных дорог, автозимников и ледовых переправ общего пользования между населенными пунктами в границах Ульч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5796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и поставка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ные направления в области использования автомобильных дорог общего пользования между населенными пунктами в границах Ульчского муниципального района и осуществления дорожной деятельности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:   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96,75</w:t>
            </w:r>
          </w:p>
        </w:tc>
      </w:tr>
    </w:tbl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11. Приложение 14 изложить в следующей редакции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иложение 14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решению Собрания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путатов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25.12.2012г. № 4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чского муниципального района 2013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 xml:space="preserve">(тыс. рублей)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676"/>
        <w:gridCol w:w="1625"/>
      </w:tblGrid>
      <w:tr>
        <w:trPr>
          <w:trHeight w:val="1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3,39</w:t>
            </w:r>
          </w:p>
        </w:tc>
      </w:tr>
      <w:tr>
        <w:trPr>
          <w:trHeight w:val="1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0 01 05 00 00 00 0000 000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3,99</w:t>
            </w:r>
          </w:p>
        </w:tc>
      </w:tr>
      <w:tr>
        <w:trPr>
          <w:trHeight w:val="1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62668,85</w:t>
            </w:r>
          </w:p>
        </w:tc>
      </w:tr>
      <w:tr>
        <w:trPr>
          <w:trHeight w:val="1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5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62668,85</w:t>
            </w:r>
          </w:p>
        </w:tc>
      </w:tr>
      <w:tr>
        <w:trPr>
          <w:trHeight w:val="1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62668,85</w:t>
            </w:r>
          </w:p>
        </w:tc>
      </w:tr>
      <w:tr>
        <w:trPr>
          <w:trHeight w:val="1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5 0000 5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62668,85</w:t>
            </w:r>
          </w:p>
        </w:tc>
      </w:tr>
      <w:tr>
        <w:trPr>
          <w:trHeight w:val="1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182,84</w:t>
            </w:r>
          </w:p>
        </w:tc>
      </w:tr>
      <w:tr>
        <w:trPr>
          <w:trHeight w:val="1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0 00 0000 6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182,84</w:t>
            </w:r>
          </w:p>
        </w:tc>
      </w:tr>
      <w:tr>
        <w:trPr>
          <w:trHeight w:val="1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182,84</w:t>
            </w:r>
          </w:p>
        </w:tc>
      </w:tr>
      <w:tr>
        <w:trPr>
          <w:trHeight w:val="1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2 01 05 0000 6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182,84</w:t>
            </w:r>
          </w:p>
        </w:tc>
      </w:tr>
      <w:tr>
        <w:trPr>
          <w:trHeight w:val="1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,4</w:t>
            </w:r>
          </w:p>
        </w:tc>
      </w:tr>
      <w:tr>
        <w:trPr>
          <w:trHeight w:val="1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,4</w:t>
            </w:r>
          </w:p>
        </w:tc>
      </w:tr>
      <w:tr>
        <w:trPr>
          <w:trHeight w:val="1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,4</w:t>
            </w:r>
          </w:p>
        </w:tc>
      </w:tr>
      <w:tr>
        <w:trPr>
          <w:trHeight w:val="1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00 0000 6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внутри страны в валюте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,4</w:t>
            </w:r>
          </w:p>
        </w:tc>
      </w:tr>
      <w:tr>
        <w:trPr>
          <w:trHeight w:val="1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1 05 0000 6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99</w:t>
            </w:r>
            <w:r>
              <w:rPr/>
              <w:t>,4</w:t>
            </w:r>
          </w:p>
        </w:tc>
      </w:tr>
      <w:tr>
        <w:trPr>
          <w:trHeight w:val="1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3,39</w:t>
            </w:r>
          </w:p>
        </w:tc>
      </w:tr>
      <w:tr>
        <w:trPr>
          <w:trHeight w:val="1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3,39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" w:hanging="0"/>
        <w:contextualSpacing/>
        <w:rPr/>
      </w:pPr>
      <w:r>
        <w:rPr>
          <w:sz w:val="28"/>
          <w:szCs w:val="28"/>
        </w:rPr>
        <w:t>Глава района                                                                                            Ю.Л.Данкан</w:t>
      </w:r>
    </w:p>
    <w:p>
      <w:pPr>
        <w:pStyle w:val="Normal"/>
        <w:spacing w:before="0" w:after="0"/>
        <w:ind w:right="-5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 М.С.Сая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  <w:gridCol w:w="239"/>
      </w:tblGrid>
      <w:tr>
        <w:trPr>
          <w:trHeight w:val="264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742" w:hanging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tabs>
        <w:tab w:val="clear" w:pos="708"/>
        <w:tab w:val="left" w:pos="3780" w:leader="none"/>
      </w:tabs>
      <w:ind w:left="540" w:right="5214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Стиль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237" w:leader="none"/>
      </w:tabs>
      <w:ind w:firstLine="709"/>
      <w:jc w:val="both"/>
    </w:pPr>
    <w:rPr>
      <w:i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ind w:left="7293" w:hanging="0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9CF44F2182422CA9A724946EFB5255849E5ED6FE78E58FAA9006415378FE8265F0210FC391B77g43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30:00Z</dcterms:created>
  <dc:creator>Соколова Елена Борисовна</dc:creator>
  <dc:description/>
  <cp:keywords/>
  <dc:language>en-US</dc:language>
  <cp:lastModifiedBy>Бюджет3</cp:lastModifiedBy>
  <cp:lastPrinted>2013-04-29T10:49:00Z</cp:lastPrinted>
  <dcterms:modified xsi:type="dcterms:W3CDTF">2013-04-29T00:29:00Z</dcterms:modified>
  <cp:revision>213</cp:revision>
  <dc:subject/>
  <dc:title>                                                                                 Вносится Губернатором </dc:title>
</cp:coreProperties>
</file>