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УЛЬЧ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" сентября 2015 г.                          с. Богородское                                         №______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увольнения (освобождения от должности) лица, замещающего выборную муниципальную должность в представительном органе местного самоуправления, в связи с утратой доверия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"Об общих принципах организации местного самоуправления в Российской Федерации", Федеральным законом от 25.12.2008 года № 273-ФЗ "О противодействии коррупции", Уставом Ульчского муниципального района Хабаровского края,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вольнения (освобождения от должности) лица, замещающего выборную муниципальную должность в представительном органе местного самоуправления, в связи с утратой довер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риложении к районной газете "Амурский маяк" и на официальном сайте администрации Ульчского муниципального района Хабаров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ую комиссию по местному самоуправлению Собрания депутатов Ульчского муниципального района (Перышков Н.П.)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          А.Г. Булдыг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567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</w:t>
      </w:r>
    </w:p>
    <w:p>
      <w:pPr>
        <w:pStyle w:val="ConsPlusNormal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Ульчского </w:t>
      </w:r>
    </w:p>
    <w:p>
      <w:pPr>
        <w:pStyle w:val="ConsPlusNormal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сентября 2015 г. № ___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spacing w:lineRule="exact" w:line="240"/>
        <w:jc w:val="center"/>
        <w:rPr>
          <w:b/>
          <w:b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увольнения (освобождения от должности) лица, замещающего выборную муниципальную должность в представительном органе местного самоуправления, в связи с утратой доверия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законом от 06.10.2003 года № 131-ФЗ "Об общих принципах организации местного самоуправления в Российской Федерации", Федеральным законом от 25.12.2008 года № 273-ФЗ "О противодействии коррупции", и определяет порядок </w:t>
      </w:r>
      <w:r>
        <w:rPr>
          <w:rFonts w:cs="Times New Roman" w:ascii="Times New Roman" w:hAnsi="Times New Roman"/>
          <w:bCs/>
          <w:sz w:val="28"/>
          <w:szCs w:val="28"/>
        </w:rPr>
        <w:t>увольнения (освобождения от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жности) лица, замещающего выборную муниципальную должность в представительном органе местного самоуправления Ульчского муниципального района Хабаров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ицо, замещающее </w:t>
      </w:r>
      <w:r>
        <w:rPr>
          <w:rFonts w:cs="Times New Roman" w:ascii="Times New Roman" w:hAnsi="Times New Roman"/>
          <w:bCs/>
          <w:sz w:val="28"/>
          <w:szCs w:val="28"/>
        </w:rPr>
        <w:t>выборную муниципальную должность в представительном органе местного самоуправления Ульчского муниципального района на постоянной основе</w:t>
      </w:r>
      <w:r>
        <w:rPr>
          <w:rFonts w:cs="Times New Roman" w:ascii="Times New Roman" w:hAnsi="Times New Roman"/>
          <w:sz w:val="28"/>
          <w:szCs w:val="28"/>
        </w:rPr>
        <w:t xml:space="preserve">, подлежит увольнению (освобождению от должности), в связи с утратой доверия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года № 273-ФЗ "О противодействии коррупции"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ринятия мер по предотвращению и (или) урегулированию конфликта интересов, стороной которого он явля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ия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ения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принятия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анием для проведения проверки об </w:t>
      </w:r>
      <w:r>
        <w:rPr>
          <w:rFonts w:cs="Times New Roman" w:ascii="Times New Roman" w:hAnsi="Times New Roman"/>
          <w:bCs/>
          <w:sz w:val="28"/>
          <w:szCs w:val="28"/>
        </w:rPr>
        <w:t>увольнения (освобождения от должности) лица</w:t>
      </w:r>
      <w:r>
        <w:rPr>
          <w:rFonts w:cs="Times New Roman" w:ascii="Times New Roman" w:hAnsi="Times New Roman"/>
          <w:sz w:val="28"/>
          <w:szCs w:val="28"/>
        </w:rPr>
        <w:t xml:space="preserve">, замещающего муниципальную должность, в связи с утратой доверия, и вынесения решения, является письменная информация, содержащая сведения о наличии в действиях (бездействии) </w:t>
      </w:r>
      <w:r>
        <w:rPr>
          <w:rFonts w:cs="Times New Roman" w:ascii="Times New Roman" w:hAnsi="Times New Roman"/>
          <w:bCs/>
          <w:sz w:val="28"/>
          <w:szCs w:val="28"/>
        </w:rPr>
        <w:t>лица, замещающего выборную муниципальную должность на постоянной основе в представительном органе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ного самоуправления коррупционных правонарушений, указанных в ст.13.1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5.12.2008 года № 273-ФЗ "О противодействии коррупции", представленная в органы местного самоуправления правоохранительными и другими государственными органами, органами местного самоуправления. Инициатива депутатов Собрания депутатов Ульчского муниципального района выдвинутая не менее чем одной третью от установленной численности депутатов Собрания депутатов Ульчского муниципального района, оформляется в виде обращения, которое вносится в представительный орган муниципального района. Указанное обращение вносится вместе с проектом решения представительного органа.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нформации, содержащей сведения о наличии в действиях (бездействии)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а, замещающего выборную муниципальную должность на постоянной основе в представительном органе местного самоуправления, коррупционных правонарушений, указанных в статье 13.1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5.12.2008 года № 273-ФЗ "О противодействии коррупции", и проведения соответствующей проверки её достоверности, проводится депутатами Собрания депутатов Ульчского муниципального района, в течение 20 календарных дней с момента её поступления (регистрации) в Собрание депутатов Ульчского муниципального района, не считая периодов временной нетрудоспособности депутата, пребывания его в отпуске, других случаев неисполнения должностных обязанностей по уважительным причинам. В состав созданной комиссии, на момент проведения проверки, не может входить лицо, в отношении которого проводится проверка. Решение должно быть принято не позднее шести месяцев, с даты поступления (регистрации) информации в Собрание депутатов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б увольн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освобождения от должности) лица</w:t>
      </w:r>
      <w:r>
        <w:rPr>
          <w:rFonts w:cs="Times New Roman" w:ascii="Times New Roman" w:hAnsi="Times New Roman"/>
          <w:sz w:val="28"/>
          <w:szCs w:val="28"/>
        </w:rPr>
        <w:t xml:space="preserve">, замещающего муниципальную должность, в связи с утратой доверия принимается Собранием депутатов Ульчского муниципального района тайным голосованием. Решение считается принятым, если за него проголосовало не менее двух третей от установленного числа депутатов. В случае, если решение принимается в отношении председателя Собрания депутатов Ульчского муниципального района присутствующего на заседании Собрания, решение подписывает депутат, председательствующий на заседании Собрания, избранный из числа депутатов простым большинством голос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шении об </w:t>
      </w:r>
      <w:r>
        <w:rPr>
          <w:rFonts w:cs="Times New Roman" w:ascii="Times New Roman" w:hAnsi="Times New Roman"/>
          <w:bCs/>
          <w:sz w:val="28"/>
          <w:szCs w:val="28"/>
        </w:rPr>
        <w:t>увольнении (освобождении от должности) лица</w:t>
      </w:r>
      <w:r>
        <w:rPr>
          <w:rFonts w:cs="Times New Roman" w:ascii="Times New Roman" w:hAnsi="Times New Roman"/>
          <w:sz w:val="28"/>
          <w:szCs w:val="28"/>
        </w:rPr>
        <w:t>, замещающего муниципальную должность на постоянной основе, в связи с утратой доверия, в качестве основания увольнения (освобождения от должности) указывается соответствующий пункт статьи 13.1 Федерального закона от 25.12.2008 года № 273-ФЗ "О противодействии коррупции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При рассмотрении вопроса 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увольнении (освобождения от должности) лица, замещающего выборную муниципальную должность в представительном органе местного самоуправления, в связи с утратой доверия, </w:t>
      </w:r>
      <w:r>
        <w:rPr>
          <w:rFonts w:cs="Times New Roman" w:ascii="Times New Roman" w:hAnsi="Times New Roman"/>
          <w:sz w:val="28"/>
          <w:szCs w:val="28"/>
        </w:rPr>
        <w:t>учитываются характер совершенного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исполнения своих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При рассмотрении и принятии решения об </w:t>
      </w:r>
      <w:r>
        <w:rPr>
          <w:rFonts w:cs="Times New Roman" w:ascii="Times New Roman" w:hAnsi="Times New Roman"/>
          <w:bCs/>
          <w:sz w:val="28"/>
          <w:szCs w:val="28"/>
        </w:rPr>
        <w:t>увольнении (освобождения от должности) лица, замещающего выборную муниципальную должность в представительном органе местного самоуправления, в связи с утратой доверия, данному лицу предоставляется</w:t>
      </w:r>
      <w:r>
        <w:rPr>
          <w:rFonts w:cs="Times New Roman" w:ascii="Times New Roman" w:hAnsi="Times New Roman"/>
          <w:sz w:val="28"/>
          <w:szCs w:val="28"/>
        </w:rPr>
        <w:t xml:space="preserve"> право предоставить депутатам Собрания депутатов Ульчского муниципального района объяснение, по поводу обстоятельств, выдвигаемых в качестве оснований </w:t>
      </w:r>
      <w:r>
        <w:rPr>
          <w:rFonts w:cs="Times New Roman" w:ascii="Times New Roman" w:hAnsi="Times New Roman"/>
          <w:bCs/>
          <w:sz w:val="28"/>
          <w:szCs w:val="28"/>
        </w:rPr>
        <w:t>увольнении (освобождения от должн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Лицо, замещающее выборную муниципальную должность на постоянной основе, в отношении которого решается вопрос об </w:t>
      </w:r>
      <w:r>
        <w:rPr>
          <w:rFonts w:cs="Times New Roman" w:ascii="Times New Roman" w:hAnsi="Times New Roman"/>
          <w:bCs/>
          <w:sz w:val="28"/>
          <w:szCs w:val="28"/>
        </w:rPr>
        <w:t>увольнении (освобождения от должности)</w:t>
      </w:r>
      <w:r>
        <w:rPr>
          <w:rFonts w:cs="Times New Roman" w:ascii="Times New Roman" w:hAnsi="Times New Roman"/>
          <w:sz w:val="28"/>
          <w:szCs w:val="28"/>
        </w:rPr>
        <w:t xml:space="preserve"> в связи с утратой доверия, должно быть ознакомлено с соответствующим проектом решения не менее чем за три дня до проведения очередного заседания Собрания депутатов Ульчского муниципального района.</w:t>
      </w:r>
    </w:p>
    <w:p>
      <w:pPr>
        <w:pStyle w:val="ConsPlusNormal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Выписка из решения 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увольнении (освобождения от должности) лица, замещающего выборную муниципальную должность в представительном органе местного самоуправления на постоянной основе в связи с утратой доверия, </w:t>
      </w:r>
      <w:r>
        <w:rPr>
          <w:rFonts w:cs="Times New Roman" w:ascii="Times New Roman" w:hAnsi="Times New Roman"/>
          <w:sz w:val="28"/>
          <w:szCs w:val="28"/>
        </w:rPr>
        <w:t xml:space="preserve">с указанием коррупционного правонарушения и нормативных правовых актов, положения которых им нарушены, </w:t>
      </w:r>
      <w:r>
        <w:rPr>
          <w:rFonts w:cs="Times New Roman" w:ascii="Times New Roman" w:hAnsi="Times New Roman"/>
          <w:bCs/>
          <w:sz w:val="28"/>
          <w:szCs w:val="28"/>
        </w:rPr>
        <w:t>вручается лицу, в отношении которого была проведена проверка, под расписку, в течение пяти календарных дней со дня принятия соответствующего решения. Если указанные срок выпадает на праздничные и выходные нерабочие дни, то выписка из решения вручается в первый рабочий день после окончания нерабочи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случае несогласия с решением Собрания депутатов Ульчского муниципального района об </w:t>
      </w:r>
      <w:r>
        <w:rPr>
          <w:rFonts w:cs="Times New Roman" w:ascii="Times New Roman" w:hAnsi="Times New Roman"/>
          <w:bCs/>
          <w:sz w:val="28"/>
          <w:szCs w:val="28"/>
        </w:rPr>
        <w:t>увольнении (освобождения от должности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лицо, замещающее выборную муниципальную должность в представительном органе местного самоуправления на постоянной основе</w:t>
      </w:r>
      <w:r>
        <w:rPr>
          <w:rFonts w:cs="Times New Roman" w:ascii="Times New Roman" w:hAnsi="Times New Roman"/>
          <w:sz w:val="28"/>
          <w:szCs w:val="28"/>
        </w:rPr>
        <w:t xml:space="preserve"> вправе в письменном виде изложить свое особое мнение, а также обжаловать это решение в судебном порядке, в течение 10 дней со дня официального опубликования такого решения. В случае, если депутат Собрания депутатов Ульчского муниципального района в письменном виде изложил свое особое мнение по вопросу освобождения его от должности, оно подлежит опубликованию (обнародованию) одновременно с указанным решением представительного органа.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10. В случае, если инициатива об </w:t>
      </w:r>
      <w:r>
        <w:rPr>
          <w:rFonts w:cs="Times New Roman" w:ascii="Times New Roman" w:hAnsi="Times New Roman"/>
          <w:bCs/>
          <w:sz w:val="28"/>
          <w:szCs w:val="28"/>
        </w:rPr>
        <w:t>увольнении (освобождении от должности) лица, замещающего выборную муниципальную должность в представительном органе местного самоуправления на постоянной основе, в связи с утратой доверия</w:t>
      </w:r>
      <w:r>
        <w:rPr>
          <w:rFonts w:cs="Times New Roman" w:ascii="Times New Roman" w:hAnsi="Times New Roman"/>
          <w:sz w:val="28"/>
          <w:szCs w:val="28"/>
        </w:rPr>
        <w:t xml:space="preserve">, изложенная в информации, отклонена Собранием депутатов Ульчского муниципального района, вопрос об </w:t>
      </w:r>
      <w:r>
        <w:rPr>
          <w:rFonts w:cs="Times New Roman" w:ascii="Times New Roman" w:hAnsi="Times New Roman"/>
          <w:bCs/>
          <w:sz w:val="28"/>
          <w:szCs w:val="28"/>
        </w:rPr>
        <w:t>увольнения (освобождения от должности) лица, замещающего выборную муниципальную должность в представительном органе местного самоуправления на постоянной основе, в связи с утратой доверия</w:t>
      </w:r>
      <w:r>
        <w:rPr>
          <w:rFonts w:cs="Times New Roman" w:ascii="Times New Roman" w:hAnsi="Times New Roman"/>
          <w:sz w:val="28"/>
          <w:szCs w:val="28"/>
        </w:rPr>
        <w:t xml:space="preserve"> может быть вынесен на повторное рассмотрение Собрания депутатов Ульчского муниципального района не ранее чем через два месяца со дня проведения заседания, на котором рассматривался указанный вопр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1785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102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BD7F39CA8E4B0620AFC607C63312C0E5C88A47C9C7A19657C303893F63F32C70423565u471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1:18:00Z</dcterms:created>
  <dc:creator>Kadri</dc:creator>
  <dc:description/>
  <cp:keywords/>
  <dc:language>en-US</dc:language>
  <cp:lastModifiedBy>OrgMash2</cp:lastModifiedBy>
  <cp:lastPrinted>2015-09-24T18:37:00Z</cp:lastPrinted>
  <dcterms:modified xsi:type="dcterms:W3CDTF">2015-10-02T01:18:00Z</dcterms:modified>
  <cp:revision>2</cp:revision>
  <dc:subject/>
  <dc:title/>
</cp:coreProperties>
</file>