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 июля  2016 года           с. Богородское                                      № ______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ей муниципального имущества, передаваемого из муниципальной собственности Ульчского  муниципального района Хабаровского края в муниципальную собственность сельских поселений Ульчского муниципального района Хабаровского  края</w:t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 Федерации», Уставом Ульчского муниципального района, Положением о порядке управления и распоряжения имуществом, находящимся в муниципальной собственности Ульчского муниципального района Хабаровского  края, утвержденным решением Собрания депутатов Ульчского муниципального района Хабаровского края от 24.06.2005года № 49, Собрание депутатов РЕШИЛО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еречень муниципального имущества, передаваемого в муниципальную собственность сельского поселения «Село  Софийск» Ульчского муниципального  района Хабаровского  кра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Перечень муниципального имущества, передаваемого в муниципальную собственность сельского поселения «Поселок  Циммермановка» Ульчского муниципального района Хабаровского кра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прилагаемый Перечень муниципального имущества, передаваемого в муниципальную собственность Де-Кастринского сельского поселения Ульчского муниципального района Хабаровского кра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твердить прилагаемый Перечень муниципального имущества, передаваемого в муниципальную собственность сельского поселения «Село Нижняя  Гавань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исполнением возложить на постоянную комиссию 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Копчегашева С.Б.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ешение вступает в силу после его официального опубликования (обнародования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айона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41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Собрания  депутатов  района                             А.Г. Булдыгеров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льчского муниципального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16 года № _________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  <w:tab/>
        <w:tab/>
        <w:t xml:space="preserve">  СОГЛАСОВАН                                  УТВЕРЖДЕН                                    СОГЛАСОВАН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Совета                              Глава  сельского                                 Решением Собрания депутатов       Глава Ульч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                                         поселения «Село Софийск»              Ульчского  муниципального            муниципального района </w:t>
      </w:r>
    </w:p>
    <w:p>
      <w:pPr>
        <w:pStyle w:val="ConsPlusNonformat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Село Софийск»                                 _______________ Г.В. Воропаев                                                                   _______________ Ю.Л. Данкан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«___» ______________2016г.           «___» __________________2016г.      от ________________  № ____        «___»_________________201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из муниципальной  собственности Ульчского муниципального района в муниципальную собственность сельского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«Село Софийск» Ульч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3119"/>
        <w:gridCol w:w="2126"/>
        <w:gridCol w:w="850"/>
        <w:gridCol w:w="1276"/>
        <w:gridCol w:w="992"/>
        <w:gridCol w:w="2127"/>
        <w:gridCol w:w="1417"/>
        <w:gridCol w:w="1211"/>
      </w:tblGrid>
      <w:tr>
        <w:trPr>
          <w:trHeight w:val="4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,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яженность, (м.п.), площадь (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ввода в эксплуатац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о зарегистрированных правах (номер и дата записи регистрации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 руб.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ьч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офий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кольная, д. 6, кв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701: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/001-27/017/208/2016-25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3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ьч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офий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евельского, д. 5, кв.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701: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/001-27/045/200/2015-615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9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 664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,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яженность, (м.п.), площадь (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ввода в эксплуатац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о зарегистрированных правах (номер и дата записи регистрации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 руб.</w:t>
            </w:r>
          </w:p>
        </w:tc>
      </w:tr>
      <w:tr>
        <w:trPr>
          <w:trHeight w:val="13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ьч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Софий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овая, д. 5, кв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701: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-01/260/2012-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7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073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льчского муниципального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16 года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  <w:tab/>
        <w:t xml:space="preserve">             СОГЛАСОВАН                                    УТВЕРЖДЕН                                      СОГЛАСОВАН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вета                             Глава  сельского поселения                 Решением Собрания депутатов         Глава Ульч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«Поселок Циммермановка»                  Ульчского  муниципального              муниципального 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оселок Циммермановка»             _____________ Н.Ю. Сушенцева                                                                       _____________ Ю.Л. Данк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«___» ______________ 2016г.          «___» __________________ 2016г.      от ________________  № ____          «___»_______________ 201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передаваемого из муниципальной собственности Ульчского муниципального  района Хабаровского края в муниципальную собственность сельского  поселения «поселок Циммерманов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3119"/>
        <w:gridCol w:w="2126"/>
        <w:gridCol w:w="850"/>
        <w:gridCol w:w="1276"/>
        <w:gridCol w:w="992"/>
        <w:gridCol w:w="2268"/>
        <w:gridCol w:w="1276"/>
        <w:gridCol w:w="1211"/>
      </w:tblGrid>
      <w:tr>
        <w:trPr>
          <w:trHeight w:val="4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, 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яженность, (м.п.), площадь (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ввод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о зарегистрированных правах (номер и дата записи регистрации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 руб.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ьч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. Циммерман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рофсоюзная, д.7, кв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601: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/001-27/017/417/2015-93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731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льчского муниципального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16 года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  <w:tab/>
        <w:t xml:space="preserve">              СОГЛАСОВАН                                    УТВЕРЖДЕН                                      СОГЛАСОВАН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               Глава Де-Кастринского                        Решением Собрания депутатов         Глава Ульч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                                         сельского поселения                             Ульчского  муниципального              муниципального района </w:t>
      </w:r>
    </w:p>
    <w:p>
      <w:pPr>
        <w:pStyle w:val="ConsPlusNonformat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-Кастринского сельского                                                                              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_______________ В.В. Салова                                                                            ____________ Ю.Л. Данкан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 2016г.           «___» _______________ 2016г.             от ________________  № ____         «___»_______________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из муниципальной собственности Ульчского муниципального района Хабаровского края в муниципальную собственность  Де-Кастрин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4"/>
        <w:gridCol w:w="2834"/>
        <w:gridCol w:w="2267"/>
        <w:gridCol w:w="851"/>
        <w:gridCol w:w="1275"/>
        <w:gridCol w:w="1134"/>
        <w:gridCol w:w="2267"/>
        <w:gridCol w:w="1276"/>
        <w:gridCol w:w="1276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 имуществ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словны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,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яженность, (м.п.), площадь (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ввода в эксплуатацию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о зарегистрированных правах (номер и дата записи регист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Ульч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Чиль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Озерная,  д. 5,  кв. 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514: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/001-27/045/200/2015-292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льчского муниципального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ConsPlusNonformat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ля 2016 года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tab/>
        <w:tab/>
        <w:t xml:space="preserve">              СОГЛАСОВАН                                   УТВЕРЖДЕН                                     СОГЛАСОВАН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               Глава сельского поселения                 Решением Собрания депутатов        Глава Ульч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                                           сельского поселения «Село                 Ульчского  муниципального            муниципального района </w:t>
      </w:r>
    </w:p>
    <w:p>
      <w:pPr>
        <w:pStyle w:val="ConsPlusNonformat"/>
        <w:tabs>
          <w:tab w:val="clear" w:pos="708"/>
          <w:tab w:val="left" w:pos="84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              Нижняя  Гавань»                                 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 Гавань»                                _______________ Н.П. Дедович                                                                      ____________ Ю.Л. Данк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 2016г.           «___» _______________ 2016г.           от ________________  № ____         «___»_______________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из муниципальной собственности Ульчского муниципального района Хабаровского края в муниципальную собственность сельского  поселения  «Село  Нижняя  Гаван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чского муниципального района Хабаровского кра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4"/>
        <w:gridCol w:w="2834"/>
        <w:gridCol w:w="2267"/>
        <w:gridCol w:w="851"/>
        <w:gridCol w:w="1275"/>
        <w:gridCol w:w="1134"/>
        <w:gridCol w:w="2126"/>
        <w:gridCol w:w="1417"/>
        <w:gridCol w:w="1276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 имуществ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словны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,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тяженность, (м.п.), площадь (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 ввода в эксплуатац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о зарегистрированных правах (номер и дата записи регист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баровский край, Ульч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Нижняя  Гаван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Амурская,  д.24, кв. 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:16:0020509: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7-27/001-27/045/200/2015-64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7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789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 решения 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ьч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  утверждении     Перечней  муниципального имущества, передаваемого из муниципальной собственности Ульчского муниципального района        Хабаровского края в муниципальную собственность сельских посел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чского муниципального района Хабаровского  края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 проект  решения  Собрания  депутатов  Ульчского  муниципального  района  подготовлен  в  соответствии со ст. 50 Федерального закона от 06.10.2003  № 131-ФЗ «Об общих принципах организации местного самоуправления в Российской Федерации», Уставом Ульчского муниципального района,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 решением  Собрания  депутатов  Ульчского муниципального  района  от  24.06.2005   № 49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 по упр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ьчского муниципального района                                               А.В. Яковл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Calibri"/>
      <w:lang w:val="ru-RU" w:bidi="ar-SA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59:00Z</dcterms:created>
  <dc:creator>Admin</dc:creator>
  <dc:description/>
  <dc:language>en-US</dc:language>
  <cp:lastModifiedBy>Orgmash2</cp:lastModifiedBy>
  <cp:lastPrinted>2002-01-01T06:35:00Z</cp:lastPrinted>
  <dcterms:modified xsi:type="dcterms:W3CDTF">2016-07-13T23:59:00Z</dcterms:modified>
  <cp:revision>2</cp:revision>
  <dc:subject/>
  <dc:title/>
</cp:coreProperties>
</file>