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УЛЬЧ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г         с. Богородское                                    №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right="5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брания депутатов Ульчского муниципального района от 24 декабря 2015 № 197 «О  бюджете Ульчского муниципального района на 2016 год»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right="5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right="5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Бюджетным Кодексом Российской Федерации и Положением о бюджетном процессе  в Ульчском муниципальном районе, утвержденным решением Собрания депутатов Ульчского муниципального района от 02 октября 2013 г. № 9, Собрание депутатов Ульчского муниципальн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депутатов Ульчского муниципального района от 24 декабря 2015 № 197 «О  бюджете Ульчского муниципального района на 2016 год»</w:t>
      </w:r>
      <w:r>
        <w:rPr>
          <w:rFonts w:cs="Times New Roman" w:ascii="Times New Roman" w:hAnsi="Times New Roman"/>
          <w:sz w:val="28"/>
          <w:szCs w:val="28"/>
        </w:rPr>
        <w:t xml:space="preserve"> (газета «Амурский маяк», 2015, 25 декабря № 26)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сновные характеристики и иные показатели бюджета Ульчского муниципального района на 2016 год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общий объем доходов  бюджета Ульчского муниципального района в сумме  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9,83001  </w:t>
      </w:r>
      <w:r>
        <w:rPr>
          <w:sz w:val="28"/>
          <w:szCs w:val="28"/>
        </w:rPr>
        <w:t>тыс. рублей,  в том числе налоговые и неналоговые доходы в сумме 363 296,15500 тыс. рублей, безвозмездные поступления  в сумме 1 015 913,67501 тыс. рублей, из них  межбюджетные трансферты, получаемые их других бюджетов бюджетной системы Российской Федерации в сумме 1 026 783,20611 тыс. рублей, в том числе из бюджетов сельских поселений в сумме 8 984,59611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  бюджета Ульчского муниципального района в сумме  1 408 033,04102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ельный объем муниципального долга Ульчского муниципального района на 2016 год в сумме 64 000,0000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ерхний предел муниципального долга Ульчского муниципального района по состоянию на 1 января 2017 года в сумме 0,00 тыс. рублей, в том числе верхний предел муниципального долга по муниципальным гарантиям Ульчского муниципального района в сумме 0,0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ефицит бюджета Ульчского муниципального района в сумме           28 823,21101 тыс. рублей.»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статье 5 цифры «10 916,72111 тыс. рублей» заменить на  «10911,84611 тыс. рубле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 Приложение 3 изложить в следующей редакции:</w:t>
      </w:r>
    </w:p>
    <w:tbl>
      <w:tblPr>
        <w:tblW w:w="96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434"/>
        <w:gridCol w:w="580"/>
        <w:gridCol w:w="2599"/>
        <w:gridCol w:w="1849"/>
        <w:gridCol w:w="106"/>
      </w:tblGrid>
      <w:tr>
        <w:trPr>
          <w:trHeight w:val="360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ложение 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брания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ов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 дека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 № 19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9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539"/>
              <w:gridCol w:w="660"/>
              <w:gridCol w:w="1652"/>
            </w:tblGrid>
            <w:tr>
              <w:trPr>
                <w:trHeight w:val="732" w:hRule="atLeast"/>
              </w:trPr>
              <w:tc>
                <w:tcPr>
                  <w:tcW w:w="9096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Распределение бюджетных ассигнований  по целевым статьям (муниципальным программам и не программным направлениям деятельности) и группам (группам и подгруппам) видов расходов  бюджета  Ульчского муниципального района на 2016 год 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9096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ind w:right="141" w:hanging="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93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470"/>
        <w:gridCol w:w="576"/>
        <w:gridCol w:w="1716"/>
      </w:tblGrid>
      <w:tr>
        <w:trPr>
          <w:trHeight w:val="63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84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8219,84100</w:t>
            </w:r>
          </w:p>
        </w:tc>
      </w:tr>
      <w:tr>
        <w:trPr>
          <w:trHeight w:val="153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системы оздоровления и отдыха детей в Ульчском муниципальном районе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81,00000</w:t>
            </w:r>
          </w:p>
        </w:tc>
      </w:tr>
      <w:tr>
        <w:trPr>
          <w:trHeight w:val="12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вершенствование форм отдыха и оздоровления детей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1,00000</w:t>
            </w:r>
          </w:p>
        </w:tc>
      </w:tr>
      <w:tr>
        <w:trPr>
          <w:trHeight w:val="6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1,00000</w:t>
            </w:r>
          </w:p>
        </w:tc>
      </w:tr>
      <w:tr>
        <w:trPr>
          <w:trHeight w:val="8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1,00000</w:t>
            </w:r>
          </w:p>
        </w:tc>
      </w:tr>
      <w:tr>
        <w:trPr>
          <w:trHeight w:val="12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оступности и качества дополнительного образования детей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88,38400</w:t>
            </w:r>
          </w:p>
        </w:tc>
      </w:tr>
      <w:tr>
        <w:trPr>
          <w:trHeight w:val="153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дополнительно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8,38400</w:t>
            </w:r>
          </w:p>
        </w:tc>
      </w:tr>
      <w:tr>
        <w:trPr>
          <w:trHeight w:val="83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8,38400</w:t>
            </w:r>
          </w:p>
        </w:tc>
      </w:tr>
      <w:tr>
        <w:trPr>
          <w:trHeight w:val="4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8,38400</w:t>
            </w:r>
          </w:p>
        </w:tc>
      </w:tr>
      <w:tr>
        <w:trPr>
          <w:trHeight w:val="11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0958,03700</w:t>
            </w:r>
          </w:p>
        </w:tc>
      </w:tr>
      <w:tr>
        <w:trPr>
          <w:trHeight w:val="12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фраструктуры Ульчского муниципального района в области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6,33400</w:t>
            </w:r>
          </w:p>
        </w:tc>
      </w:tr>
      <w:tr>
        <w:trPr>
          <w:trHeight w:val="11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 муниципальной собственности "Школа в с.Мариинское Ульчского района" в рамках муниципальной программы "Развитие образования Ульчского муниципального района до 2020 года"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89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140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 муниципальной собственности "Пришкольный интернат. Спальный корпус на 35 мест в п.Тыр Ульчского района" в рамках муниципальной программы "Развитие образования Ульчского муниципального района до 2020 года"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0,00000</w:t>
            </w:r>
          </w:p>
        </w:tc>
      </w:tr>
      <w:tr>
        <w:trPr>
          <w:trHeight w:val="8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0,00000</w:t>
            </w:r>
          </w:p>
        </w:tc>
      </w:tr>
      <w:tr>
        <w:trPr>
          <w:trHeight w:val="7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0,00000</w:t>
            </w:r>
          </w:p>
        </w:tc>
      </w:tr>
      <w:tr>
        <w:trPr>
          <w:trHeight w:val="15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объекта муниципальной собственности "Детский сад в п. Циммермановка Ульчского района"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92300</w:t>
            </w:r>
          </w:p>
        </w:tc>
      </w:tr>
      <w:tr>
        <w:trPr>
          <w:trHeight w:val="9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92300</w:t>
            </w:r>
          </w:p>
        </w:tc>
      </w:tr>
      <w:tr>
        <w:trPr>
          <w:trHeight w:val="84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92300</w:t>
            </w:r>
          </w:p>
        </w:tc>
      </w:tr>
      <w:tr>
        <w:trPr>
          <w:trHeight w:val="14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объекта муниципальной собственности "Детский сад в с. Булава  Ульчского района"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41100</w:t>
            </w:r>
          </w:p>
        </w:tc>
      </w:tr>
      <w:tr>
        <w:trPr>
          <w:trHeight w:val="84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41100</w:t>
            </w:r>
          </w:p>
        </w:tc>
      </w:tr>
      <w:tr>
        <w:trPr>
          <w:trHeight w:val="8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41100</w:t>
            </w:r>
          </w:p>
        </w:tc>
      </w:tr>
      <w:tr>
        <w:trPr>
          <w:trHeight w:val="9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 обще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869,86600</w:t>
            </w:r>
          </w:p>
        </w:tc>
      </w:tr>
      <w:tr>
        <w:trPr>
          <w:trHeight w:val="111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обще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26,67000</w:t>
            </w:r>
          </w:p>
        </w:tc>
      </w:tr>
      <w:tr>
        <w:trPr>
          <w:trHeight w:val="84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26,67000</w:t>
            </w:r>
          </w:p>
        </w:tc>
      </w:tr>
      <w:tr>
        <w:trPr>
          <w:trHeight w:val="41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26,67000</w:t>
            </w:r>
          </w:p>
        </w:tc>
      </w:tr>
      <w:tr>
        <w:trPr>
          <w:trHeight w:val="20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И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,08600</w:t>
            </w:r>
          </w:p>
        </w:tc>
      </w:tr>
      <w:tr>
        <w:trPr>
          <w:trHeight w:val="88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И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,08600</w:t>
            </w:r>
          </w:p>
        </w:tc>
      </w:tr>
      <w:tr>
        <w:trPr>
          <w:trHeight w:val="4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И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,08600</w:t>
            </w:r>
          </w:p>
        </w:tc>
      </w:tr>
      <w:tr>
        <w:trPr>
          <w:trHeight w:val="263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И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964,50000</w:t>
            </w:r>
          </w:p>
        </w:tc>
      </w:tr>
      <w:tr>
        <w:trPr>
          <w:trHeight w:val="8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И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964,50000</w:t>
            </w:r>
          </w:p>
        </w:tc>
      </w:tr>
      <w:tr>
        <w:trPr>
          <w:trHeight w:val="4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И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964,50000</w:t>
            </w:r>
          </w:p>
        </w:tc>
      </w:tr>
      <w:tr>
        <w:trPr>
          <w:trHeight w:val="43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20000</w:t>
            </w:r>
          </w:p>
        </w:tc>
      </w:tr>
      <w:tr>
        <w:trPr>
          <w:trHeight w:val="9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20000</w:t>
            </w:r>
          </w:p>
        </w:tc>
      </w:tr>
      <w:tr>
        <w:trPr>
          <w:trHeight w:val="2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20000</w:t>
            </w:r>
          </w:p>
        </w:tc>
      </w:tr>
      <w:tr>
        <w:trPr>
          <w:trHeight w:val="504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–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в рамках муниципальной программы "Развитие образования Ульчского муниципального района до 2020 года"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7,73000</w:t>
            </w:r>
          </w:p>
        </w:tc>
      </w:tr>
      <w:tr>
        <w:trPr>
          <w:trHeight w:val="8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7,73000</w:t>
            </w:r>
          </w:p>
        </w:tc>
      </w:tr>
      <w:tr>
        <w:trPr>
          <w:trHeight w:val="41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7,73000</w:t>
            </w:r>
          </w:p>
        </w:tc>
      </w:tr>
      <w:tr>
        <w:trPr>
          <w:trHeight w:val="381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5,95000</w:t>
            </w:r>
          </w:p>
        </w:tc>
      </w:tr>
      <w:tr>
        <w:trPr>
          <w:trHeight w:val="51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5,95000</w:t>
            </w:r>
          </w:p>
        </w:tc>
      </w:tr>
      <w:tr>
        <w:trPr>
          <w:trHeight w:val="6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5,95000</w:t>
            </w:r>
          </w:p>
        </w:tc>
      </w:tr>
      <w:tr>
        <w:trPr>
          <w:trHeight w:val="37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обеспечения содержания и воспитания детей-сирот и детей оставшихся без попечения родителей, в образовательных организациях а так же контроля за условиями содержания, воспитания и образования детей, находящихся в указанных организациях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30,73000</w:t>
            </w:r>
          </w:p>
        </w:tc>
      </w:tr>
      <w:tr>
        <w:trPr>
          <w:trHeight w:val="8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30,73000</w:t>
            </w:r>
          </w:p>
        </w:tc>
      </w:tr>
      <w:tr>
        <w:trPr>
          <w:trHeight w:val="4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30,73000</w:t>
            </w:r>
          </w:p>
        </w:tc>
      </w:tr>
      <w:tr>
        <w:trPr>
          <w:trHeight w:val="98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дошкольно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61,83700</w:t>
            </w:r>
          </w:p>
        </w:tc>
      </w:tr>
      <w:tr>
        <w:trPr>
          <w:trHeight w:val="12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дошкольно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53,92300</w:t>
            </w:r>
          </w:p>
        </w:tc>
      </w:tr>
      <w:tr>
        <w:trPr>
          <w:trHeight w:val="68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53,92300</w:t>
            </w:r>
          </w:p>
        </w:tc>
      </w:tr>
      <w:tr>
        <w:trPr>
          <w:trHeight w:val="2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53,92300</w:t>
            </w:r>
          </w:p>
        </w:tc>
      </w:tr>
      <w:tr>
        <w:trPr>
          <w:trHeight w:val="14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И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07,91400</w:t>
            </w:r>
          </w:p>
        </w:tc>
      </w:tr>
      <w:tr>
        <w:trPr>
          <w:trHeight w:val="76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И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07,91400</w:t>
            </w:r>
          </w:p>
        </w:tc>
      </w:tr>
      <w:tr>
        <w:trPr>
          <w:trHeight w:val="3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И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07,91400</w:t>
            </w:r>
          </w:p>
        </w:tc>
      </w:tr>
      <w:tr>
        <w:trPr>
          <w:trHeight w:val="34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П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77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П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37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П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9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доровое поколение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92,42000</w:t>
            </w:r>
          </w:p>
        </w:tc>
      </w:tr>
      <w:tr>
        <w:trPr>
          <w:trHeight w:val="8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ое питание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0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2,10000</w:t>
            </w:r>
          </w:p>
        </w:tc>
      </w:tr>
      <w:tr>
        <w:trPr>
          <w:trHeight w:val="8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0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2,10000</w:t>
            </w:r>
          </w:p>
        </w:tc>
      </w:tr>
      <w:tr>
        <w:trPr>
          <w:trHeight w:val="2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0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2,10000</w:t>
            </w:r>
          </w:p>
        </w:tc>
      </w:tr>
      <w:tr>
        <w:trPr>
          <w:trHeight w:val="27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 дополнительной компенсации на питание детям из малоимущих и многодетных семей, обучающимся в муниципальных общеобразовательных организациях (в том числе для несовершеннолетних, не работающих учащихся вечерних (сменных) общеобразовательных организаций)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0П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0,32000</w:t>
            </w:r>
          </w:p>
        </w:tc>
      </w:tr>
      <w:tr>
        <w:trPr>
          <w:trHeight w:val="7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0П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0,32000</w:t>
            </w:r>
          </w:p>
        </w:tc>
      </w:tr>
      <w:tr>
        <w:trPr>
          <w:trHeight w:val="3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0П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0,32000</w:t>
            </w:r>
          </w:p>
        </w:tc>
      </w:tr>
      <w:tr>
        <w:trPr>
          <w:trHeight w:val="10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2898,51000</w:t>
            </w:r>
          </w:p>
        </w:tc>
      </w:tr>
      <w:tr>
        <w:trPr>
          <w:trHeight w:val="16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и надёжного функционирования объектов энергетик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898,51000</w:t>
            </w:r>
          </w:p>
        </w:tc>
      </w:tr>
      <w:tr>
        <w:trPr>
          <w:trHeight w:val="20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капитальный и текущий ремонт объектов коммунального хозяйства находящихся в собственност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6,89000</w:t>
            </w:r>
          </w:p>
        </w:tc>
      </w:tr>
      <w:tr>
        <w:trPr>
          <w:trHeight w:val="55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6,89000</w:t>
            </w:r>
          </w:p>
        </w:tc>
      </w:tr>
      <w:tr>
        <w:trPr>
          <w:trHeight w:val="9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6,89000</w:t>
            </w:r>
          </w:p>
        </w:tc>
      </w:tr>
      <w:tr>
        <w:trPr>
          <w:trHeight w:val="196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для возмещения убытков, связанных с применением регулируемых тарифов на электрическую энергию, поставляемую населению в зонах децентрализованного энергоснабжения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301,50000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301,50000</w:t>
            </w:r>
          </w:p>
        </w:tc>
      </w:tr>
      <w:tr>
        <w:trPr>
          <w:trHeight w:val="7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301,50000</w:t>
            </w:r>
          </w:p>
        </w:tc>
      </w:tr>
      <w:tr>
        <w:trPr>
          <w:trHeight w:val="20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для возмещения  убытков, связанных с применением регулируемых тарифов (цен) на тепловую энергию, поставляемую населению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,52000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,52000</w:t>
            </w:r>
          </w:p>
        </w:tc>
      </w:tr>
      <w:tr>
        <w:trPr>
          <w:trHeight w:val="8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,52000</w:t>
            </w:r>
          </w:p>
        </w:tc>
      </w:tr>
      <w:tr>
        <w:trPr>
          <w:trHeight w:val="19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для возмещения недополученных доходов в связи с применением льготных тарифов на тепловую и электрическую энергию (мощность),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01,57000</w:t>
            </w:r>
          </w:p>
        </w:tc>
      </w:tr>
      <w:tr>
        <w:trPr>
          <w:trHeight w:val="2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01,57000</w:t>
            </w:r>
          </w:p>
        </w:tc>
      </w:tr>
      <w:tr>
        <w:trPr>
          <w:trHeight w:val="8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01,57000</w:t>
            </w:r>
          </w:p>
        </w:tc>
      </w:tr>
      <w:tr>
        <w:trPr>
          <w:trHeight w:val="22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000</w:t>
            </w:r>
          </w:p>
        </w:tc>
      </w:tr>
      <w:tr>
        <w:trPr>
          <w:trHeight w:val="3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000</w:t>
            </w:r>
          </w:p>
        </w:tc>
      </w:tr>
      <w:tr>
        <w:trPr>
          <w:trHeight w:val="98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000</w:t>
            </w:r>
          </w:p>
        </w:tc>
      </w:tr>
      <w:tr>
        <w:trPr>
          <w:trHeight w:val="16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обеспечение функционирования коммунальных объектов находящихся в муниципальной собственности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С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6,03000</w:t>
            </w:r>
          </w:p>
        </w:tc>
      </w:tr>
      <w:tr>
        <w:trPr>
          <w:trHeight w:val="5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С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6,03000</w:t>
            </w:r>
          </w:p>
        </w:tc>
      </w:tr>
      <w:tr>
        <w:trPr>
          <w:trHeight w:val="83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С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6,03000</w:t>
            </w:r>
          </w:p>
        </w:tc>
      </w:tr>
      <w:tr>
        <w:trPr>
          <w:trHeight w:val="9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оздание благоприятных условий для проживания граждан в Ульчском муниципальном районе на 2014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22,79000</w:t>
            </w:r>
          </w:p>
        </w:tc>
      </w:tr>
      <w:tr>
        <w:trPr>
          <w:trHeight w:val="17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000</w:t>
            </w:r>
          </w:p>
        </w:tc>
      </w:tr>
      <w:tr>
        <w:trPr>
          <w:trHeight w:val="16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1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000</w:t>
            </w:r>
          </w:p>
        </w:tc>
      </w:tr>
      <w:tr>
        <w:trPr>
          <w:trHeight w:val="2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1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000</w:t>
            </w:r>
          </w:p>
        </w:tc>
      </w:tr>
      <w:tr>
        <w:trPr>
          <w:trHeight w:val="8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1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000</w:t>
            </w:r>
          </w:p>
        </w:tc>
      </w:tr>
      <w:tr>
        <w:trPr>
          <w:trHeight w:val="239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стоимости услуг, предоставляемых согласно гарантированному перечню услуг, согласно Закона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в рамк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 "Создание благоприятных условий для проживания граждан в Ульчском муниципальном районе на 2014-2024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9000</w:t>
            </w:r>
          </w:p>
        </w:tc>
      </w:tr>
      <w:tr>
        <w:trPr>
          <w:trHeight w:val="16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стоимости услуг, предоставляемых согласно гарантированному перечню услуг по погребению в рамк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 "Создание благоприятных условий для проживания граждан в Ульчском муниципальном районе на 2014-2024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30П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9000</w:t>
            </w:r>
          </w:p>
        </w:tc>
      </w:tr>
      <w:tr>
        <w:trPr>
          <w:trHeight w:val="5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30П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9000</w:t>
            </w:r>
          </w:p>
        </w:tc>
      </w:tr>
      <w:tr>
        <w:trPr>
          <w:trHeight w:val="66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30П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9000</w:t>
            </w:r>
          </w:p>
        </w:tc>
      </w:tr>
      <w:tr>
        <w:trPr>
          <w:trHeight w:val="84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30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земельных участков в экономический и хозяйственный оборот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9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с целью осуществления государственного кадастрового учета по земельным участкам при разграничении государственной собственности на землю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6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0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8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155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расширению доступа субъектов малого и среднего предпринимательства к финансовым ресурсам в рамках муниципальной программы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5000</w:t>
            </w:r>
          </w:p>
        </w:tc>
      </w:tr>
      <w:tr>
        <w:trPr>
          <w:trHeight w:val="7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субъектам малого и среднего предпринимательства на возмещение части  затрат на приобретение основных сред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000</w:t>
            </w:r>
          </w:p>
        </w:tc>
      </w:tr>
      <w:tr>
        <w:trPr>
          <w:trHeight w:val="3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000</w:t>
            </w:r>
          </w:p>
        </w:tc>
      </w:tr>
      <w:tr>
        <w:trPr>
          <w:trHeight w:val="9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000</w:t>
            </w:r>
          </w:p>
        </w:tc>
      </w:tr>
      <w:tr>
        <w:trPr>
          <w:trHeight w:val="15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31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83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141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000</w:t>
            </w:r>
          </w:p>
        </w:tc>
      </w:tr>
      <w:tr>
        <w:trPr>
          <w:trHeight w:val="17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официального интернет-сайта администрации Ульчского муниципального района "Развитие и поддержка малого и среднего предпринимательства Ульчского муниципального района"  в рамках муниципальной программы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000</w:t>
            </w:r>
          </w:p>
        </w:tc>
      </w:tr>
      <w:tr>
        <w:trPr>
          <w:trHeight w:val="5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000</w:t>
            </w:r>
          </w:p>
        </w:tc>
      </w:tr>
      <w:tr>
        <w:trPr>
          <w:trHeight w:val="7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000</w:t>
            </w:r>
          </w:p>
        </w:tc>
      </w:tr>
      <w:tr>
        <w:trPr>
          <w:trHeight w:val="94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олодежной политики в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0000</w:t>
            </w:r>
          </w:p>
        </w:tc>
      </w:tr>
      <w:tr>
        <w:trPr>
          <w:trHeight w:val="12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личных форм отдыха, оздоровление молодежи, полноценного активного досуга в рамках муниципальной программы "Развитие молодежной политики в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3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54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6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молодежного актива и появление лидерского потенциа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14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3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5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3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5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3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6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общественной, профессиональной и творческой активности молодежи, вовлечение ее в многообразные социальные практ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10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61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5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6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10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массовых мероприятий в рамках муниципальной программы  "Развитие физической культуры и спорта в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9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области физической культуры и спорта в рамках муниципальной программы "Развитие физической культуры и спорта в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2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5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2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7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2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9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Ульчского муниципального района Хабаровского края на период до 2020 год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30,70900</w:t>
            </w:r>
          </w:p>
        </w:tc>
      </w:tr>
      <w:tr>
        <w:trPr>
          <w:trHeight w:val="172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ых межбюджетных трансфертов на софинансирование вопросов местного значения сельских поселений района в соответствии с утвержденным порядком 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14,19900</w:t>
            </w:r>
          </w:p>
        </w:tc>
      </w:tr>
      <w:tr>
        <w:trPr>
          <w:trHeight w:val="11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14,19900</w:t>
            </w:r>
          </w:p>
        </w:tc>
      </w:tr>
      <w:tr>
        <w:trPr>
          <w:trHeight w:val="3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14,19900</w:t>
            </w:r>
          </w:p>
        </w:tc>
      </w:tr>
      <w:tr>
        <w:trPr>
          <w:trHeight w:val="28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14,19900</w:t>
            </w:r>
          </w:p>
        </w:tc>
      </w:tr>
      <w:tr>
        <w:trPr>
          <w:trHeight w:val="9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дотации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6,51000</w:t>
            </w:r>
          </w:p>
        </w:tc>
      </w:tr>
      <w:tr>
        <w:trPr>
          <w:trHeight w:val="158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2,77000</w:t>
            </w:r>
          </w:p>
        </w:tc>
      </w:tr>
      <w:tr>
        <w:trPr>
          <w:trHeight w:val="33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2,7700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2,77000</w:t>
            </w:r>
          </w:p>
        </w:tc>
      </w:tr>
      <w:tr>
        <w:trPr>
          <w:trHeight w:val="22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 за счет средств краевого бюджета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П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4000</w:t>
            </w:r>
          </w:p>
        </w:tc>
      </w:tr>
      <w:tr>
        <w:trPr>
          <w:trHeight w:val="23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П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4000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П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4000</w:t>
            </w:r>
          </w:p>
        </w:tc>
      </w:tr>
      <w:tr>
        <w:trPr>
          <w:trHeight w:val="9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 в Ульчском муниципальной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ой переподготовки и обучения муниципальных служащих администрации района в рамках муниципальной программы "Развитие муниципальной службы в Ульчском муниципальной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муниципальной программы "Развитие муниципальной службы в Ульчском муниципальной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3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3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44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3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5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3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83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3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98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7,20000</w:t>
            </w:r>
          </w:p>
        </w:tc>
      </w:tr>
      <w:tr>
        <w:trPr>
          <w:trHeight w:val="136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000</w:t>
            </w:r>
          </w:p>
        </w:tc>
      </w:tr>
      <w:tr>
        <w:trPr>
          <w:trHeight w:val="11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бновление и расширение функциональных возможностей официального сайта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000</w:t>
            </w:r>
          </w:p>
        </w:tc>
      </w:tr>
      <w:tr>
        <w:trPr>
          <w:trHeight w:val="5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000</w:t>
            </w:r>
          </w:p>
        </w:tc>
      </w:tr>
      <w:tr>
        <w:trPr>
          <w:trHeight w:val="93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000</w:t>
            </w:r>
          </w:p>
        </w:tc>
      </w:tr>
      <w:tr>
        <w:trPr>
          <w:trHeight w:val="13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56500</w:t>
            </w:r>
          </w:p>
        </w:tc>
      </w:tr>
      <w:tr>
        <w:trPr>
          <w:trHeight w:val="125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56500</w:t>
            </w:r>
          </w:p>
        </w:tc>
      </w:tr>
      <w:tr>
        <w:trPr>
          <w:trHeight w:val="5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56500</w:t>
            </w:r>
          </w:p>
        </w:tc>
      </w:tr>
      <w:tr>
        <w:trPr>
          <w:trHeight w:val="9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5650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ения муниципальных услуг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16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униципальных служащих в области информационно-коммуникационных технологий  на специализированных курсах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000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14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000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00</w:t>
            </w:r>
          </w:p>
        </w:tc>
      </w:tr>
      <w:tr>
        <w:trPr>
          <w:trHeight w:val="55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000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00</w:t>
            </w:r>
          </w:p>
        </w:tc>
      </w:tr>
      <w:tr>
        <w:trPr>
          <w:trHeight w:val="6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000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70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000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114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нформационных систем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73500</w:t>
            </w:r>
          </w:p>
        </w:tc>
      </w:tr>
      <w:tr>
        <w:trPr>
          <w:trHeight w:val="16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комплексной системы защиты информации в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0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73500</w:t>
            </w:r>
          </w:p>
        </w:tc>
      </w:tr>
      <w:tr>
        <w:trPr>
          <w:trHeight w:val="7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0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73500</w:t>
            </w:r>
          </w:p>
        </w:tc>
      </w:tr>
      <w:tr>
        <w:trPr>
          <w:trHeight w:val="8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0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73500</w:t>
            </w:r>
          </w:p>
        </w:tc>
      </w:tr>
      <w:tr>
        <w:trPr>
          <w:trHeight w:val="6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899,30800</w:t>
            </w:r>
          </w:p>
        </w:tc>
      </w:tr>
      <w:tr>
        <w:trPr>
          <w:trHeight w:val="71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библиотечного дела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8,50800</w:t>
            </w:r>
          </w:p>
        </w:tc>
      </w:tr>
      <w:tr>
        <w:trPr>
          <w:trHeight w:val="8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(библиотеки)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0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8,35800</w:t>
            </w:r>
          </w:p>
        </w:tc>
      </w:tr>
      <w:tr>
        <w:trPr>
          <w:trHeight w:val="7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0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8,35800</w:t>
            </w:r>
          </w:p>
        </w:tc>
      </w:tr>
      <w:tr>
        <w:trPr>
          <w:trHeight w:val="33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0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8,35800</w:t>
            </w:r>
          </w:p>
        </w:tc>
      </w:tr>
      <w:tr>
        <w:trPr>
          <w:trHeight w:val="9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И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2000</w:t>
            </w:r>
          </w:p>
        </w:tc>
      </w:tr>
      <w:tr>
        <w:trPr>
          <w:trHeight w:val="4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И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2000</w:t>
            </w:r>
          </w:p>
        </w:tc>
      </w:tr>
      <w:tr>
        <w:trPr>
          <w:trHeight w:val="3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И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2000</w:t>
            </w:r>
          </w:p>
        </w:tc>
      </w:tr>
      <w:tr>
        <w:trPr>
          <w:trHeight w:val="11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C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7,00000</w:t>
            </w:r>
          </w:p>
        </w:tc>
      </w:tr>
      <w:tr>
        <w:trPr>
          <w:trHeight w:val="7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C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7,00000</w:t>
            </w:r>
          </w:p>
        </w:tc>
      </w:tr>
      <w:tr>
        <w:trPr>
          <w:trHeight w:val="3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C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7,00000</w:t>
            </w:r>
          </w:p>
        </w:tc>
      </w:tr>
      <w:tr>
        <w:trPr>
          <w:trHeight w:val="83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3000</w:t>
            </w:r>
          </w:p>
        </w:tc>
      </w:tr>
      <w:tr>
        <w:trPr>
          <w:trHeight w:val="7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3000</w:t>
            </w:r>
          </w:p>
        </w:tc>
      </w:tr>
      <w:tr>
        <w:trPr>
          <w:trHeight w:val="31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3000</w:t>
            </w:r>
          </w:p>
        </w:tc>
      </w:tr>
      <w:tr>
        <w:trPr>
          <w:trHeight w:val="10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72,84500</w:t>
            </w:r>
          </w:p>
        </w:tc>
      </w:tr>
      <w:tr>
        <w:trPr>
          <w:trHeight w:val="18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части полномочий по решению вопросов  местного значения в соответствии с заключенными соглашениями - обеспечение деятельности подведомственных учреждений культурно - досугового обслуживания населения в рамках муниципальной программы "Развитие культуры в  Ульчском муниципальном районе на 2014-2016 годы"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1,00000</w:t>
            </w:r>
          </w:p>
        </w:tc>
      </w:tr>
      <w:tr>
        <w:trPr>
          <w:trHeight w:val="74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1,00000</w:t>
            </w:r>
          </w:p>
        </w:tc>
      </w:tr>
      <w:tr>
        <w:trPr>
          <w:trHeight w:val="1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1,00000</w:t>
            </w:r>
          </w:p>
        </w:tc>
      </w:tr>
      <w:tr>
        <w:trPr>
          <w:trHeight w:val="11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32,84500</w:t>
            </w:r>
          </w:p>
        </w:tc>
      </w:tr>
      <w:tr>
        <w:trPr>
          <w:trHeight w:val="7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32,84500</w:t>
            </w:r>
          </w:p>
        </w:tc>
      </w:tr>
      <w:tr>
        <w:trPr>
          <w:trHeight w:val="3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32,84500</w:t>
            </w:r>
          </w:p>
        </w:tc>
      </w:tr>
      <w:tr>
        <w:trPr>
          <w:trHeight w:val="11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С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9,00000</w:t>
            </w:r>
          </w:p>
        </w:tc>
      </w:tr>
      <w:tr>
        <w:trPr>
          <w:trHeight w:val="7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С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9,00000</w:t>
            </w:r>
          </w:p>
        </w:tc>
      </w:tr>
      <w:tr>
        <w:trPr>
          <w:trHeight w:val="31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С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9,00000</w:t>
            </w:r>
          </w:p>
        </w:tc>
      </w:tr>
      <w:tr>
        <w:trPr>
          <w:trHeight w:val="9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образования в сфере культуры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7,95500</w:t>
            </w:r>
          </w:p>
        </w:tc>
      </w:tr>
      <w:tr>
        <w:trPr>
          <w:trHeight w:val="8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 культуры (дополнительное образование)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000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9,91500</w:t>
            </w:r>
          </w:p>
        </w:tc>
      </w:tr>
      <w:tr>
        <w:trPr>
          <w:trHeight w:val="74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000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9,91500</w:t>
            </w:r>
          </w:p>
        </w:tc>
      </w:tr>
      <w:tr>
        <w:trPr>
          <w:trHeight w:val="34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000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9,91500</w:t>
            </w:r>
          </w:p>
        </w:tc>
      </w:tr>
      <w:tr>
        <w:trPr>
          <w:trHeight w:val="22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0С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4000</w:t>
            </w:r>
          </w:p>
        </w:tc>
      </w:tr>
      <w:tr>
        <w:trPr>
          <w:trHeight w:val="65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0С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4000</w:t>
            </w:r>
          </w:p>
        </w:tc>
      </w:tr>
      <w:tr>
        <w:trPr>
          <w:trHeight w:val="24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0С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4000</w:t>
            </w:r>
          </w:p>
        </w:tc>
      </w:tr>
      <w:tr>
        <w:trPr>
          <w:trHeight w:val="1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денежного поощрения лучшим муниципальным учреждениям культры, находящимся на территории сельских поселений, и их работникам в рамках муниципальной программы "Развитие культуры в  Ульчском муниципальном районе на 2014-2016 годы"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5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7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5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9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5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денежного поощрения лучшим муниципальным учреждениям культры, находящимся на территории сельских поселений, и их работникам в рамках муниципальной программы "Развитие культуры в  Ульчском муниципальном районе на 2014-2016 годы"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4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18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7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Защита населения Ульчского муниципального района от чрезвычайных ситуаций на 2014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160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ов материально-технических, медицинских, продовольственных и иных средств гражданской обороны, финансовых и материальных ресурсов для ликвидации чрезвычайных ситуаций  в рамках муниципальной программы "Защита населения Ульчского муниципального района от чрезвычайных ситуаций на 2014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122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в рамках муниципальной программы "Защита населения Ульчского муниципального района от чрезвычайных ситуаций на 2014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5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55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7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жильем молодых семей в Ульчском муниципальном районе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9,03200</w:t>
            </w:r>
          </w:p>
        </w:tc>
      </w:tr>
      <w:tr>
        <w:trPr>
          <w:trHeight w:val="93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(строительство) жилых помещений молодыми семьями, нуждающихся в улучшении жилищных условий в рамках муниципальной программы "Обеспечение жильем молодых семей в Ульчском муниципальном районе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,03200</w:t>
            </w:r>
          </w:p>
        </w:tc>
      </w:tr>
      <w:tr>
        <w:trPr>
          <w:trHeight w:val="11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жилья в рамках муниципальной программы "Обеспечение жильем молодых семей в Ульчском муниципальном районе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4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74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на приобретение (строительство) жилого помещения за счет средств федерального бюджета в рамках  муниципальной программы "Развитие молодежной политики в 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5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20800</w:t>
            </w:r>
          </w:p>
        </w:tc>
      </w:tr>
      <w:tr>
        <w:trPr>
          <w:trHeight w:val="48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5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20800</w:t>
            </w:r>
          </w:p>
        </w:tc>
      </w:tr>
      <w:tr>
        <w:trPr>
          <w:trHeight w:val="34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5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20800</w:t>
            </w:r>
          </w:p>
        </w:tc>
      </w:tr>
      <w:tr>
        <w:trPr>
          <w:trHeight w:val="120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на приобретение (строительство) жилого помещения за счет средств краевого бюджета в рамках  муниципальной программы "Развитие молодежной политики в 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2400</w:t>
            </w:r>
          </w:p>
        </w:tc>
      </w:tr>
      <w:tr>
        <w:trPr>
          <w:trHeight w:val="39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2400</w:t>
            </w:r>
          </w:p>
        </w:tc>
      </w:tr>
      <w:tr>
        <w:trPr>
          <w:trHeight w:val="54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2400</w:t>
            </w:r>
          </w:p>
        </w:tc>
      </w:tr>
      <w:tr>
        <w:trPr>
          <w:trHeight w:val="82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 имуществом Ульчского муниципального района Хабаровского края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,51900</w:t>
            </w:r>
          </w:p>
        </w:tc>
      </w:tr>
      <w:tr>
        <w:trPr>
          <w:trHeight w:val="12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сти использования муниципального имущества в рамках муниципальной программы "Управление муниципальным имуществом Ульчского муниципального района Хабаровского края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7600</w:t>
            </w:r>
          </w:p>
        </w:tc>
      </w:tr>
      <w:tr>
        <w:trPr>
          <w:trHeight w:val="3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работ по независимой рыночной оценке объектов движимого и недвижимого имущества, не задействованных в обеспечении функций Ульчского муниципального района, подлежащих приватизации, в рамках муниципальной программы "Управление муниципальным имуществом Ульчского муниципального района Хабаровского края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7600</w:t>
            </w:r>
          </w:p>
        </w:tc>
      </w:tr>
      <w:tr>
        <w:trPr>
          <w:trHeight w:val="37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7600</w:t>
            </w:r>
          </w:p>
        </w:tc>
      </w:tr>
      <w:tr>
        <w:trPr>
          <w:trHeight w:val="5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7600</w:t>
            </w:r>
          </w:p>
        </w:tc>
      </w:tr>
      <w:tr>
        <w:trPr>
          <w:trHeight w:val="138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работ по независимой  оценке рыночной стоимости права пользования объектами,  находящимися в муниципальной собственности, в целях проведения торгов на право заключения договоров аренды в рамках муниципальной программы "Управление муниципальным имуществом Ульчского муниципального района Хабаровского края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00</w:t>
            </w:r>
          </w:p>
        </w:tc>
      </w:tr>
      <w:tr>
        <w:trPr>
          <w:trHeight w:val="31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00</w:t>
            </w:r>
          </w:p>
        </w:tc>
      </w:tr>
      <w:tr>
        <w:trPr>
          <w:trHeight w:val="4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00</w:t>
            </w:r>
          </w:p>
        </w:tc>
      </w:tr>
      <w:tr>
        <w:trPr>
          <w:trHeight w:val="131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озникновения, изменения и прекращения прав на объекты недвижимого имущества, в рамках муниципальной программы "Управление муниципальным имуществом Ульчского муниципального района Хабаровского края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84300</w:t>
            </w:r>
          </w:p>
        </w:tc>
      </w:tr>
      <w:tr>
        <w:trPr>
          <w:trHeight w:val="50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й инвентаризации муниципальных объектов недвижим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84300</w:t>
            </w:r>
          </w:p>
        </w:tc>
      </w:tr>
      <w:tr>
        <w:trPr>
          <w:trHeight w:val="3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84300</w:t>
            </w:r>
          </w:p>
        </w:tc>
      </w:tr>
      <w:tr>
        <w:trPr>
          <w:trHeight w:val="52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84300</w:t>
            </w:r>
          </w:p>
        </w:tc>
      </w:tr>
      <w:tr>
        <w:trPr>
          <w:trHeight w:val="6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высшего должностного лица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7,40000</w:t>
            </w:r>
          </w:p>
        </w:tc>
      </w:tr>
      <w:tr>
        <w:trPr>
          <w:trHeight w:val="4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,40000</w:t>
            </w:r>
          </w:p>
        </w:tc>
      </w:tr>
      <w:tr>
        <w:trPr>
          <w:trHeight w:val="2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0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,40000</w:t>
            </w:r>
          </w:p>
        </w:tc>
      </w:tr>
      <w:tr>
        <w:trPr>
          <w:trHeight w:val="13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0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,40000</w:t>
            </w:r>
          </w:p>
        </w:tc>
      </w:tr>
      <w:tr>
        <w:trPr>
          <w:trHeight w:val="4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0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,40000</w:t>
            </w:r>
          </w:p>
        </w:tc>
      </w:tr>
      <w:tr>
        <w:trPr>
          <w:trHeight w:val="44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Собрания депутатов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1,32000</w:t>
            </w:r>
          </w:p>
        </w:tc>
      </w:tr>
      <w:tr>
        <w:trPr>
          <w:trHeight w:val="22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едседателя Собрания депутатов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,70000</w:t>
            </w:r>
          </w:p>
        </w:tc>
      </w:tr>
      <w:tr>
        <w:trPr>
          <w:trHeight w:val="5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00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,70000</w:t>
            </w:r>
          </w:p>
        </w:tc>
      </w:tr>
      <w:tr>
        <w:trPr>
          <w:trHeight w:val="12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00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,70000</w:t>
            </w:r>
          </w:p>
        </w:tc>
      </w:tr>
      <w:tr>
        <w:trPr>
          <w:trHeight w:val="4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00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,70000</w:t>
            </w:r>
          </w:p>
        </w:tc>
      </w:tr>
      <w:tr>
        <w:trPr>
          <w:trHeight w:val="56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Собрания депутатов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,62000</w:t>
            </w:r>
          </w:p>
        </w:tc>
      </w:tr>
      <w:tr>
        <w:trPr>
          <w:trHeight w:val="41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 Собрания депутатов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,62000</w:t>
            </w:r>
          </w:p>
        </w:tc>
      </w:tr>
      <w:tr>
        <w:trPr>
          <w:trHeight w:val="83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82000</w:t>
            </w:r>
          </w:p>
        </w:tc>
      </w:tr>
      <w:tr>
        <w:trPr>
          <w:trHeight w:val="5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82000</w:t>
            </w:r>
          </w:p>
        </w:tc>
      </w:tr>
      <w:tr>
        <w:trPr>
          <w:trHeight w:val="5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</w:tr>
      <w:tr>
        <w:trPr>
          <w:trHeight w:val="55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</w:tr>
      <w:tr>
        <w:trPr>
          <w:trHeight w:val="2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000</w:t>
            </w:r>
          </w:p>
        </w:tc>
      </w:tr>
      <w:tr>
        <w:trPr>
          <w:trHeight w:val="2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000</w:t>
            </w:r>
          </w:p>
        </w:tc>
      </w:tr>
      <w:tr>
        <w:trPr>
          <w:trHeight w:val="6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й органов местного самоуправления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364,57100</w:t>
            </w:r>
          </w:p>
        </w:tc>
      </w:tr>
      <w:tr>
        <w:trPr>
          <w:trHeight w:val="5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63,53600</w:t>
            </w:r>
          </w:p>
        </w:tc>
      </w:tr>
      <w:tr>
        <w:trPr>
          <w:trHeight w:val="141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  <w:br/>
              <w:t>части полномочий по решению вопросов</w:t>
              <w:br/>
              <w:t>местного значения в соответствии с</w:t>
              <w:br/>
              <w:t>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40000</w:t>
            </w:r>
          </w:p>
        </w:tc>
      </w:tr>
      <w:tr>
        <w:trPr>
          <w:trHeight w:val="13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20000</w:t>
            </w:r>
          </w:p>
        </w:tc>
      </w:tr>
      <w:tr>
        <w:trPr>
          <w:trHeight w:val="63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20000</w:t>
            </w:r>
          </w:p>
        </w:tc>
      </w:tr>
      <w:tr>
        <w:trPr>
          <w:trHeight w:val="70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0000</w:t>
            </w:r>
          </w:p>
        </w:tc>
      </w:tr>
      <w:tr>
        <w:trPr>
          <w:trHeight w:val="7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0000</w:t>
            </w:r>
          </w:p>
        </w:tc>
      </w:tr>
      <w:tr>
        <w:trPr>
          <w:trHeight w:val="38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93,60600</w:t>
            </w:r>
          </w:p>
        </w:tc>
      </w:tr>
      <w:tr>
        <w:trPr>
          <w:trHeight w:val="11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20,71500</w:t>
            </w:r>
          </w:p>
        </w:tc>
      </w:tr>
      <w:tr>
        <w:trPr>
          <w:trHeight w:val="4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20,71500</w:t>
            </w:r>
          </w:p>
        </w:tc>
      </w:tr>
      <w:tr>
        <w:trPr>
          <w:trHeight w:val="43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89100</w:t>
            </w:r>
          </w:p>
        </w:tc>
      </w:tr>
      <w:tr>
        <w:trPr>
          <w:trHeight w:val="58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89100</w:t>
            </w:r>
          </w:p>
        </w:tc>
      </w:tr>
      <w:tr>
        <w:trPr>
          <w:trHeight w:val="1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000</w:t>
            </w:r>
          </w:p>
        </w:tc>
      </w:tr>
      <w:tr>
        <w:trPr>
          <w:trHeight w:val="2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000</w:t>
            </w:r>
          </w:p>
        </w:tc>
      </w:tr>
      <w:tr>
        <w:trPr>
          <w:trHeight w:val="14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9.01.2005 № 248 "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29000</w:t>
            </w:r>
          </w:p>
        </w:tc>
      </w:tr>
      <w:tr>
        <w:trPr>
          <w:trHeight w:val="10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90000</w:t>
            </w:r>
          </w:p>
        </w:tc>
      </w:tr>
      <w:tr>
        <w:trPr>
          <w:trHeight w:val="4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90000</w:t>
            </w:r>
          </w:p>
        </w:tc>
      </w:tr>
      <w:tr>
        <w:trPr>
          <w:trHeight w:val="6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9000</w:t>
            </w:r>
          </w:p>
        </w:tc>
      </w:tr>
      <w:tr>
        <w:trPr>
          <w:trHeight w:val="5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9000</w:t>
            </w:r>
          </w:p>
        </w:tc>
      </w:tr>
      <w:tr>
        <w:trPr>
          <w:trHeight w:val="16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6.10.2005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 Крайнего Севера и приравненных к ним местностей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15000</w:t>
            </w:r>
          </w:p>
        </w:tc>
      </w:tr>
      <w:tr>
        <w:trPr>
          <w:trHeight w:val="13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58000</w:t>
            </w:r>
          </w:p>
        </w:tc>
      </w:tr>
      <w:tr>
        <w:trPr>
          <w:trHeight w:val="6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58000</w:t>
            </w:r>
          </w:p>
        </w:tc>
      </w:tr>
      <w:tr>
        <w:trPr>
          <w:trHeight w:val="56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7000</w:t>
            </w:r>
          </w:p>
        </w:tc>
      </w:tr>
      <w:tr>
        <w:trPr>
          <w:trHeight w:val="84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7000</w:t>
            </w:r>
          </w:p>
        </w:tc>
      </w:tr>
      <w:tr>
        <w:trPr>
          <w:trHeight w:val="168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98000</w:t>
            </w:r>
          </w:p>
        </w:tc>
      </w:tr>
      <w:tr>
        <w:trPr>
          <w:trHeight w:val="103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00000</w:t>
            </w:r>
          </w:p>
        </w:tc>
      </w:tr>
      <w:tr>
        <w:trPr>
          <w:trHeight w:val="6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00000</w:t>
            </w:r>
          </w:p>
        </w:tc>
      </w:tr>
      <w:tr>
        <w:trPr>
          <w:trHeight w:val="6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000</w:t>
            </w:r>
          </w:p>
        </w:tc>
      </w:tr>
      <w:tr>
        <w:trPr>
          <w:trHeight w:val="5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000</w:t>
            </w:r>
          </w:p>
        </w:tc>
      </w:tr>
      <w:tr>
        <w:trPr>
          <w:trHeight w:val="12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 № 150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0000</w:t>
            </w:r>
          </w:p>
        </w:tc>
      </w:tr>
      <w:tr>
        <w:trPr>
          <w:trHeight w:val="103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0000</w:t>
            </w:r>
          </w:p>
        </w:tc>
      </w:tr>
      <w:tr>
        <w:trPr>
          <w:trHeight w:val="63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0000</w:t>
            </w:r>
          </w:p>
        </w:tc>
      </w:tr>
      <w:tr>
        <w:trPr>
          <w:trHeight w:val="55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00</w:t>
            </w:r>
          </w:p>
        </w:tc>
      </w:tr>
      <w:tr>
        <w:trPr>
          <w:trHeight w:val="70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00</w:t>
            </w:r>
          </w:p>
        </w:tc>
      </w:tr>
      <w:tr>
        <w:trPr>
          <w:trHeight w:val="17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1 марта 2015 года № 42 "О наделении органов местного самоуправления государственными 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(мощность)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0000</w:t>
            </w:r>
          </w:p>
        </w:tc>
      </w:tr>
      <w:tr>
        <w:trPr>
          <w:trHeight w:val="15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0000</w:t>
            </w:r>
          </w:p>
        </w:tc>
      </w:tr>
      <w:tr>
        <w:trPr>
          <w:trHeight w:val="71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0000</w:t>
            </w:r>
          </w:p>
        </w:tc>
      </w:tr>
      <w:tr>
        <w:trPr>
          <w:trHeight w:val="40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00</w:t>
            </w:r>
          </w:p>
        </w:tc>
      </w:tr>
      <w:tr>
        <w:trPr>
          <w:trHeight w:val="5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00</w:t>
            </w:r>
          </w:p>
        </w:tc>
      </w:tr>
      <w:tr>
        <w:trPr>
          <w:trHeight w:val="128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0000</w:t>
            </w:r>
          </w:p>
        </w:tc>
      </w:tr>
      <w:tr>
        <w:trPr>
          <w:trHeight w:val="11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0000</w:t>
            </w:r>
          </w:p>
        </w:tc>
      </w:tr>
      <w:tr>
        <w:trPr>
          <w:trHeight w:val="49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0000</w:t>
            </w:r>
          </w:p>
        </w:tc>
      </w:tr>
      <w:tr>
        <w:trPr>
          <w:trHeight w:val="9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5.11.2009 № 276 "О наделении органов местного самоуправления Хабаровского края  отдельными государственными полномочиями Хабаровского края по государственному управлению охраной труд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90000</w:t>
            </w:r>
          </w:p>
        </w:tc>
      </w:tr>
      <w:tr>
        <w:trPr>
          <w:trHeight w:val="10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0000</w:t>
            </w:r>
          </w:p>
        </w:tc>
      </w:tr>
      <w:tr>
        <w:trPr>
          <w:trHeight w:val="6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0000</w:t>
            </w:r>
          </w:p>
        </w:tc>
      </w:tr>
      <w:tr>
        <w:trPr>
          <w:trHeight w:val="5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0000</w:t>
            </w:r>
          </w:p>
        </w:tc>
      </w:tr>
      <w:tr>
        <w:trPr>
          <w:trHeight w:val="6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0000</w:t>
            </w:r>
          </w:p>
        </w:tc>
      </w:tr>
      <w:tr>
        <w:trPr>
          <w:trHeight w:val="15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4.11.2010 № 49  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4000</w:t>
            </w:r>
          </w:p>
        </w:tc>
      </w:tr>
      <w:tr>
        <w:trPr>
          <w:trHeight w:val="9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4000</w:t>
            </w:r>
          </w:p>
        </w:tc>
      </w:tr>
      <w:tr>
        <w:trPr>
          <w:trHeight w:val="44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4000</w:t>
            </w:r>
          </w:p>
        </w:tc>
      </w:tr>
      <w:tr>
        <w:trPr>
          <w:trHeight w:val="4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45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131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0000</w:t>
            </w:r>
          </w:p>
        </w:tc>
      </w:tr>
      <w:tr>
        <w:trPr>
          <w:trHeight w:val="12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8000</w:t>
            </w:r>
          </w:p>
        </w:tc>
      </w:tr>
      <w:tr>
        <w:trPr>
          <w:trHeight w:val="53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8000</w:t>
            </w:r>
          </w:p>
        </w:tc>
      </w:tr>
      <w:tr>
        <w:trPr>
          <w:trHeight w:val="4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00</w:t>
            </w:r>
          </w:p>
        </w:tc>
      </w:tr>
      <w:tr>
        <w:trPr>
          <w:trHeight w:val="5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00</w:t>
            </w:r>
          </w:p>
        </w:tc>
      </w:tr>
      <w:tr>
        <w:trPr>
          <w:trHeight w:val="15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3.04.2014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0000</w:t>
            </w:r>
          </w:p>
        </w:tc>
      </w:tr>
      <w:tr>
        <w:trPr>
          <w:trHeight w:val="13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0000</w:t>
            </w:r>
          </w:p>
        </w:tc>
      </w:tr>
      <w:tr>
        <w:trPr>
          <w:trHeight w:val="6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0000</w:t>
            </w:r>
          </w:p>
        </w:tc>
      </w:tr>
      <w:tr>
        <w:trPr>
          <w:trHeight w:val="6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00</w:t>
            </w:r>
          </w:p>
        </w:tc>
      </w:tr>
      <w:tr>
        <w:trPr>
          <w:trHeight w:val="70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00</w:t>
            </w:r>
          </w:p>
        </w:tc>
      </w:tr>
      <w:tr>
        <w:trPr>
          <w:trHeight w:val="10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9 сентября 2005 года № 301 "О наделении органов местного самоуправления полномочиями на государственную регистрацию актов гражданского состояния" (за счет средств краевого бюдже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9000</w:t>
            </w:r>
          </w:p>
        </w:tc>
      </w:tr>
      <w:tr>
        <w:trPr>
          <w:trHeight w:val="11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9000</w:t>
            </w:r>
          </w:p>
        </w:tc>
      </w:tr>
      <w:tr>
        <w:trPr>
          <w:trHeight w:val="6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9000</w:t>
            </w:r>
          </w:p>
        </w:tc>
      </w:tr>
      <w:tr>
        <w:trPr>
          <w:trHeight w:val="8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,08000</w:t>
            </w:r>
          </w:p>
        </w:tc>
      </w:tr>
      <w:tr>
        <w:trPr>
          <w:trHeight w:val="14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,08000</w:t>
            </w:r>
          </w:p>
        </w:tc>
      </w:tr>
      <w:tr>
        <w:trPr>
          <w:trHeight w:val="55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,08000</w:t>
            </w:r>
          </w:p>
        </w:tc>
      </w:tr>
      <w:tr>
        <w:trPr>
          <w:trHeight w:val="5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000</w:t>
            </w:r>
          </w:p>
        </w:tc>
      </w:tr>
      <w:tr>
        <w:trPr>
          <w:trHeight w:val="55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000</w:t>
            </w:r>
          </w:p>
        </w:tc>
      </w:tr>
      <w:tr>
        <w:trPr>
          <w:trHeight w:val="1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00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000</w:t>
            </w:r>
          </w:p>
        </w:tc>
      </w:tr>
      <w:tr>
        <w:trPr>
          <w:trHeight w:val="3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4,50000</w:t>
            </w:r>
          </w:p>
        </w:tc>
      </w:tr>
      <w:tr>
        <w:trPr>
          <w:trHeight w:val="6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финансового управления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4,50000</w:t>
            </w:r>
          </w:p>
        </w:tc>
      </w:tr>
      <w:tr>
        <w:trPr>
          <w:trHeight w:val="13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0,04300</w:t>
            </w:r>
          </w:p>
        </w:tc>
      </w:tr>
      <w:tr>
        <w:trPr>
          <w:trHeight w:val="58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0,04300</w:t>
            </w:r>
          </w:p>
        </w:tc>
      </w:tr>
      <w:tr>
        <w:trPr>
          <w:trHeight w:val="5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85700</w:t>
            </w:r>
          </w:p>
        </w:tc>
      </w:tr>
      <w:tr>
        <w:trPr>
          <w:trHeight w:val="6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85700</w:t>
            </w:r>
          </w:p>
        </w:tc>
      </w:tr>
      <w:tr>
        <w:trPr>
          <w:trHeight w:val="22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00</w:t>
            </w:r>
          </w:p>
        </w:tc>
      </w:tr>
      <w:tr>
        <w:trPr>
          <w:trHeight w:val="37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00</w:t>
            </w:r>
          </w:p>
        </w:tc>
      </w:tr>
      <w:tr>
        <w:trPr>
          <w:trHeight w:val="40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4,30000</w:t>
            </w:r>
          </w:p>
        </w:tc>
      </w:tr>
      <w:tr>
        <w:trPr>
          <w:trHeight w:val="4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митета по образованию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0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4,90000</w:t>
            </w:r>
          </w:p>
        </w:tc>
      </w:tr>
      <w:tr>
        <w:trPr>
          <w:trHeight w:val="14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0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7,10000</w:t>
            </w:r>
          </w:p>
        </w:tc>
      </w:tr>
      <w:tr>
        <w:trPr>
          <w:trHeight w:val="69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0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7,10000</w:t>
            </w:r>
          </w:p>
        </w:tc>
      </w:tr>
      <w:tr>
        <w:trPr>
          <w:trHeight w:val="56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0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80000</w:t>
            </w:r>
          </w:p>
        </w:tc>
      </w:tr>
      <w:tr>
        <w:trPr>
          <w:trHeight w:val="6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0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80000</w:t>
            </w:r>
          </w:p>
        </w:tc>
      </w:tr>
      <w:tr>
        <w:trPr>
          <w:trHeight w:val="211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по осуществлению  содержания и воспитания детей-сирот и детей, оставшихся без попечения родителей, в образовательных организациях, а также контроля за условиями содержания, воспитания и образования детей, находящихся в указанных организациях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П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40000</w:t>
            </w:r>
          </w:p>
        </w:tc>
      </w:tr>
      <w:tr>
        <w:trPr>
          <w:trHeight w:val="63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П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40000</w:t>
            </w:r>
          </w:p>
        </w:tc>
      </w:tr>
      <w:tr>
        <w:trPr>
          <w:trHeight w:val="7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П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40000</w:t>
            </w:r>
          </w:p>
        </w:tc>
      </w:tr>
      <w:tr>
        <w:trPr>
          <w:trHeight w:val="58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6,83500</w:t>
            </w:r>
          </w:p>
        </w:tc>
      </w:tr>
      <w:tr>
        <w:trPr>
          <w:trHeight w:val="7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митета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6,83500</w:t>
            </w:r>
          </w:p>
        </w:tc>
      </w:tr>
      <w:tr>
        <w:trPr>
          <w:trHeight w:val="13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6000</w:t>
            </w:r>
          </w:p>
        </w:tc>
      </w:tr>
      <w:tr>
        <w:trPr>
          <w:trHeight w:val="4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6000</w:t>
            </w:r>
          </w:p>
        </w:tc>
      </w:tr>
      <w:tr>
        <w:trPr>
          <w:trHeight w:val="5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67500</w:t>
            </w:r>
          </w:p>
        </w:tc>
      </w:tr>
      <w:tr>
        <w:trPr>
          <w:trHeight w:val="6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67500</w:t>
            </w:r>
          </w:p>
        </w:tc>
      </w:tr>
      <w:tr>
        <w:trPr>
          <w:trHeight w:val="2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000</w:t>
            </w:r>
          </w:p>
        </w:tc>
      </w:tr>
      <w:tr>
        <w:trPr>
          <w:trHeight w:val="24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000</w:t>
            </w:r>
          </w:p>
        </w:tc>
      </w:tr>
      <w:tr>
        <w:trPr>
          <w:trHeight w:val="53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Ульчского муниципального райо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5,40000</w:t>
            </w:r>
          </w:p>
        </w:tc>
      </w:tr>
      <w:tr>
        <w:trPr>
          <w:trHeight w:val="8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комитета по управлению муниципальным имуществом администрации Ульчского муниципального райо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5,40000</w:t>
            </w:r>
          </w:p>
        </w:tc>
      </w:tr>
      <w:tr>
        <w:trPr>
          <w:trHeight w:val="140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1,40000</w:t>
            </w:r>
          </w:p>
        </w:tc>
      </w:tr>
      <w:tr>
        <w:trPr>
          <w:trHeight w:val="54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1,40000</w:t>
            </w:r>
          </w:p>
        </w:tc>
      </w:tr>
      <w:tr>
        <w:trPr>
          <w:trHeight w:val="55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0000</w:t>
            </w:r>
          </w:p>
        </w:tc>
      </w:tr>
      <w:tr>
        <w:trPr>
          <w:trHeight w:val="84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0000</w:t>
            </w:r>
          </w:p>
        </w:tc>
      </w:tr>
      <w:tr>
        <w:trPr>
          <w:trHeight w:val="2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8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 Ульч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9,90000</w:t>
            </w:r>
          </w:p>
        </w:tc>
      </w:tr>
      <w:tr>
        <w:trPr>
          <w:trHeight w:val="8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едседателя Контрольно-счетной палаты Ульч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,10000</w:t>
            </w:r>
          </w:p>
        </w:tc>
      </w:tr>
      <w:tr>
        <w:trPr>
          <w:trHeight w:val="5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Ульч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,10000</w:t>
            </w:r>
          </w:p>
        </w:tc>
      </w:tr>
      <w:tr>
        <w:trPr>
          <w:trHeight w:val="141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,10000</w:t>
            </w:r>
          </w:p>
        </w:tc>
      </w:tr>
      <w:tr>
        <w:trPr>
          <w:trHeight w:val="55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,10000</w:t>
            </w:r>
          </w:p>
        </w:tc>
      </w:tr>
      <w:tr>
        <w:trPr>
          <w:trHeight w:val="70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функций аппарата Контрольно-счетной палаты Ульч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,80000</w:t>
            </w:r>
          </w:p>
        </w:tc>
      </w:tr>
      <w:tr>
        <w:trPr>
          <w:trHeight w:val="5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й палаты Ульч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,80000</w:t>
            </w:r>
          </w:p>
        </w:tc>
      </w:tr>
      <w:tr>
        <w:trPr>
          <w:trHeight w:val="7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,40000</w:t>
            </w:r>
          </w:p>
        </w:tc>
      </w:tr>
      <w:tr>
        <w:trPr>
          <w:trHeight w:val="6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,40000</w:t>
            </w:r>
          </w:p>
        </w:tc>
      </w:tr>
      <w:tr>
        <w:trPr>
          <w:trHeight w:val="42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40000</w:t>
            </w:r>
          </w:p>
        </w:tc>
      </w:tr>
      <w:tr>
        <w:trPr>
          <w:trHeight w:val="5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40000</w:t>
            </w:r>
          </w:p>
        </w:tc>
      </w:tr>
      <w:tr>
        <w:trPr>
          <w:trHeight w:val="5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33,65600</w:t>
            </w:r>
          </w:p>
        </w:tc>
      </w:tr>
      <w:tr>
        <w:trPr>
          <w:trHeight w:val="2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33,65600</w:t>
            </w:r>
          </w:p>
        </w:tc>
      </w:tr>
      <w:tr>
        <w:trPr>
          <w:trHeight w:val="4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33,65600</w:t>
            </w:r>
          </w:p>
        </w:tc>
      </w:tr>
      <w:tr>
        <w:trPr>
          <w:trHeight w:val="9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5,80000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5,80000</w:t>
            </w:r>
          </w:p>
        </w:tc>
      </w:tr>
      <w:tr>
        <w:trPr>
          <w:trHeight w:val="44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7,85600</w:t>
            </w:r>
          </w:p>
        </w:tc>
      </w:tr>
      <w:tr>
        <w:trPr>
          <w:trHeight w:val="7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7,85600</w:t>
            </w:r>
          </w:p>
        </w:tc>
      </w:tr>
      <w:tr>
        <w:trPr>
          <w:trHeight w:val="3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27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trHeight w:val="19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88000</w:t>
            </w:r>
          </w:p>
        </w:tc>
      </w:tr>
      <w:tr>
        <w:trPr>
          <w:trHeight w:val="89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8000</w:t>
            </w:r>
          </w:p>
        </w:tc>
      </w:tr>
      <w:tr>
        <w:trPr>
          <w:trHeight w:val="9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П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8000</w:t>
            </w:r>
          </w:p>
        </w:tc>
      </w:tr>
      <w:tr>
        <w:trPr>
          <w:trHeight w:val="50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П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8000</w:t>
            </w:r>
          </w:p>
        </w:tc>
      </w:tr>
      <w:tr>
        <w:trPr>
          <w:trHeight w:val="5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П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8000</w:t>
            </w:r>
          </w:p>
        </w:tc>
      </w:tr>
      <w:tr>
        <w:trPr>
          <w:trHeight w:val="6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транспортной системы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86,51722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6,51722</w:t>
            </w:r>
          </w:p>
        </w:tc>
      </w:tr>
      <w:tr>
        <w:trPr>
          <w:trHeight w:val="88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жду населёнными пунктами в границах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6,51722</w:t>
            </w:r>
          </w:p>
        </w:tc>
      </w:tr>
      <w:tr>
        <w:trPr>
          <w:trHeight w:val="5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6,51722</w:t>
            </w:r>
          </w:p>
        </w:tc>
      </w:tr>
      <w:tr>
        <w:trPr>
          <w:trHeight w:val="69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6,51722</w:t>
            </w:r>
          </w:p>
        </w:tc>
      </w:tr>
      <w:tr>
        <w:trPr>
          <w:trHeight w:val="10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жду населенными пунктами в границах Ульчского муниципального района и сооружений на 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3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5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5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0000</w:t>
            </w:r>
          </w:p>
        </w:tc>
      </w:tr>
      <w:tr>
        <w:trPr>
          <w:trHeight w:val="6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0000</w:t>
            </w:r>
          </w:p>
        </w:tc>
      </w:tr>
      <w:tr>
        <w:trPr>
          <w:trHeight w:val="70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0000</w:t>
            </w:r>
          </w:p>
        </w:tc>
      </w:tr>
      <w:tr>
        <w:trPr>
          <w:trHeight w:val="5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25,28000</w:t>
            </w:r>
          </w:p>
        </w:tc>
      </w:tr>
      <w:tr>
        <w:trPr>
          <w:trHeight w:val="55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5,28000</w:t>
            </w:r>
          </w:p>
        </w:tc>
      </w:tr>
      <w:tr>
        <w:trPr>
          <w:trHeight w:val="70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96,70000</w:t>
            </w:r>
          </w:p>
        </w:tc>
      </w:tr>
      <w:tr>
        <w:trPr>
          <w:trHeight w:val="8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68,30000</w:t>
            </w:r>
          </w:p>
        </w:tc>
      </w:tr>
      <w:tr>
        <w:trPr>
          <w:trHeight w:val="5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68,30000</w:t>
            </w:r>
          </w:p>
        </w:tc>
      </w:tr>
      <w:tr>
        <w:trPr>
          <w:trHeight w:val="41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00000</w:t>
            </w:r>
          </w:p>
        </w:tc>
      </w:tr>
      <w:tr>
        <w:trPr>
          <w:trHeight w:val="5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00000</w:t>
            </w:r>
          </w:p>
        </w:tc>
      </w:tr>
      <w:tr>
        <w:trPr>
          <w:trHeight w:val="29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0000</w:t>
            </w:r>
          </w:p>
        </w:tc>
      </w:tr>
      <w:tr>
        <w:trPr>
          <w:trHeight w:val="4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0000</w:t>
            </w:r>
          </w:p>
        </w:tc>
      </w:tr>
      <w:tr>
        <w:trPr>
          <w:trHeight w:val="263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в части выплат дополнительной компенсации  на питание детям из малоимущих и многодетных семей, обучающимся муниципальных  общеобразовательных организациях (в том числе для несовершеннолетних, не работающих учащихся вечерних (сменных) общеобразовательных организаций) –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5000</w:t>
            </w:r>
          </w:p>
        </w:tc>
      </w:tr>
      <w:tr>
        <w:trPr>
          <w:trHeight w:val="46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5000</w:t>
            </w:r>
          </w:p>
        </w:tc>
      </w:tr>
      <w:tr>
        <w:trPr>
          <w:trHeight w:val="61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5000</w:t>
            </w:r>
          </w:p>
        </w:tc>
      </w:tr>
      <w:tr>
        <w:trPr>
          <w:trHeight w:val="289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80000</w:t>
            </w:r>
          </w:p>
        </w:tc>
      </w:tr>
      <w:tr>
        <w:trPr>
          <w:trHeight w:val="129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26000</w:t>
            </w:r>
          </w:p>
        </w:tc>
      </w:tr>
      <w:tr>
        <w:trPr>
          <w:trHeight w:val="48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26000</w:t>
            </w:r>
          </w:p>
        </w:tc>
      </w:tr>
      <w:tr>
        <w:trPr>
          <w:trHeight w:val="4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4000</w:t>
            </w:r>
          </w:p>
        </w:tc>
      </w:tr>
      <w:tr>
        <w:trPr>
          <w:trHeight w:val="6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4000</w:t>
            </w:r>
          </w:p>
        </w:tc>
      </w:tr>
      <w:tr>
        <w:trPr>
          <w:trHeight w:val="24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ыплаты компенсации части родительской платы за присмотр и уход за детьми 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3000</w:t>
            </w:r>
          </w:p>
        </w:tc>
      </w:tr>
      <w:tr>
        <w:trPr>
          <w:trHeight w:val="131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3000</w:t>
            </w:r>
          </w:p>
        </w:tc>
      </w:tr>
      <w:tr>
        <w:trPr>
          <w:trHeight w:val="63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3000</w:t>
            </w:r>
          </w:p>
        </w:tc>
      </w:tr>
      <w:tr>
        <w:trPr>
          <w:trHeight w:val="56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00</w:t>
            </w:r>
          </w:p>
        </w:tc>
      </w:tr>
      <w:tr>
        <w:trPr>
          <w:trHeight w:val="69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00</w:t>
            </w:r>
          </w:p>
        </w:tc>
      </w:tr>
      <w:tr>
        <w:trPr>
          <w:trHeight w:val="41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31,20000</w:t>
            </w:r>
          </w:p>
        </w:tc>
      </w:tr>
      <w:tr>
        <w:trPr>
          <w:trHeight w:val="56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1,20000</w:t>
            </w:r>
          </w:p>
        </w:tc>
      </w:tr>
      <w:tr>
        <w:trPr>
          <w:trHeight w:val="27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000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1,20000</w:t>
            </w:r>
          </w:p>
        </w:tc>
      </w:tr>
      <w:tr>
        <w:trPr>
          <w:trHeight w:val="11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000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,47200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000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3,47200</w:t>
            </w:r>
          </w:p>
        </w:tc>
      </w:tr>
      <w:tr>
        <w:trPr>
          <w:trHeight w:val="58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000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2800</w:t>
            </w:r>
          </w:p>
        </w:tc>
      </w:tr>
      <w:tr>
        <w:trPr>
          <w:trHeight w:val="55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000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2800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15,89611</w:t>
            </w:r>
          </w:p>
        </w:tc>
      </w:tr>
      <w:tr>
        <w:trPr>
          <w:trHeight w:val="3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 муниципальных служащих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6,70000</w:t>
            </w:r>
          </w:p>
        </w:tc>
      </w:tr>
      <w:tr>
        <w:trPr>
          <w:trHeight w:val="3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ы к пенсиям  муниципальных служащи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000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6,70000</w:t>
            </w:r>
          </w:p>
        </w:tc>
      </w:tr>
      <w:tr>
        <w:trPr>
          <w:trHeight w:val="4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000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6,70000</w:t>
            </w:r>
          </w:p>
        </w:tc>
      </w:tr>
      <w:tr>
        <w:trPr>
          <w:trHeight w:val="3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000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6,70000</w:t>
            </w:r>
          </w:p>
        </w:tc>
      </w:tr>
      <w:tr>
        <w:trPr>
          <w:trHeight w:val="6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 муниципальных служащих сельских поселений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9,19611</w:t>
            </w:r>
          </w:p>
        </w:tc>
      </w:tr>
      <w:tr>
        <w:trPr>
          <w:trHeight w:val="10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  <w:br/>
              <w:t>части полномочий по решению вопросов</w:t>
              <w:br/>
              <w:t>местного значения в соответствии с</w:t>
              <w:br/>
              <w:t>заключенными соглашениями - доплаты к пенсиям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0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9,19611</w:t>
            </w:r>
          </w:p>
        </w:tc>
      </w:tr>
      <w:tr>
        <w:trPr>
          <w:trHeight w:val="4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0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9,19611</w:t>
            </w:r>
          </w:p>
        </w:tc>
      </w:tr>
      <w:tr>
        <w:trPr>
          <w:trHeight w:val="4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0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9,19611</w:t>
            </w:r>
          </w:p>
        </w:tc>
      </w:tr>
      <w:tr>
        <w:trPr>
          <w:trHeight w:val="28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 функций в области социаль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29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льгот почетным гражданам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2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0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4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0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41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0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5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втономного 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0000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6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0000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0000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3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10,27000</w:t>
            </w:r>
          </w:p>
        </w:tc>
      </w:tr>
      <w:tr>
        <w:trPr>
          <w:trHeight w:val="3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водоснабжения и водоот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00000</w:t>
            </w:r>
          </w:p>
        </w:tc>
      </w:tr>
      <w:tr>
        <w:trPr>
          <w:trHeight w:val="66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истемы хозбытовой канализации с.Богородское  Хабаровского края. Корректировка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68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84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6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ктуализация схем водоснабжения и водоотведения сельских поселений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56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5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водоснабжения сельских поселений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0000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5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0000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68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0000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6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ликвидации чрезвычайных ситуации по энергоснабжению социально-значимых объект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85,27000</w:t>
            </w:r>
          </w:p>
        </w:tc>
      </w:tr>
      <w:tr>
        <w:trPr>
          <w:trHeight w:val="5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газопоршневого агрегата на ГПЭС с. Богородское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0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85,27000</w:t>
            </w:r>
          </w:p>
        </w:tc>
      </w:tr>
      <w:tr>
        <w:trPr>
          <w:trHeight w:val="41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0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85,27000</w:t>
            </w:r>
          </w:p>
        </w:tc>
      </w:tr>
      <w:tr>
        <w:trPr>
          <w:trHeight w:val="5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0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85,27000</w:t>
            </w:r>
          </w:p>
        </w:tc>
      </w:tr>
      <w:tr>
        <w:trPr>
          <w:trHeight w:val="2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5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000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2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000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000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21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дение краевых мероприят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,57469</w:t>
            </w:r>
          </w:p>
        </w:tc>
      </w:tr>
      <w:tr>
        <w:trPr>
          <w:trHeight w:val="50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аевых мероприятий в области образования и молодеж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57469</w:t>
            </w:r>
          </w:p>
        </w:tc>
      </w:tr>
      <w:tr>
        <w:trPr>
          <w:trHeight w:val="65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государственной (итоговой) аттестации в рамках единого государственного экзам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000И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57469</w:t>
            </w:r>
          </w:p>
        </w:tc>
      </w:tr>
      <w:tr>
        <w:trPr>
          <w:trHeight w:val="123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000И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9469</w:t>
            </w:r>
          </w:p>
        </w:tc>
      </w:tr>
      <w:tr>
        <w:trPr>
          <w:trHeight w:val="26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000И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9469</w:t>
            </w:r>
          </w:p>
        </w:tc>
      </w:tr>
      <w:tr>
        <w:trPr>
          <w:trHeight w:val="2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000И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8000</w:t>
            </w:r>
          </w:p>
        </w:tc>
      </w:tr>
      <w:tr>
        <w:trPr>
          <w:trHeight w:val="56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000И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8000</w:t>
            </w:r>
          </w:p>
        </w:tc>
      </w:tr>
      <w:tr>
        <w:trPr>
          <w:trHeight w:val="71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программные расходы в рамках непрограммных расходов органов местного самоуправления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1,16700</w:t>
            </w:r>
          </w:p>
        </w:tc>
      </w:tr>
      <w:tr>
        <w:trPr>
          <w:trHeight w:val="93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кие и иные расходы администрации муниципального района в рамках непрограммных расходов органов местного самоуправления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95700</w:t>
            </w:r>
          </w:p>
        </w:tc>
      </w:tr>
      <w:tr>
        <w:trPr>
          <w:trHeight w:val="45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7800</w:t>
            </w:r>
          </w:p>
        </w:tc>
      </w:tr>
      <w:tr>
        <w:trPr>
          <w:trHeight w:val="3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7800</w:t>
            </w:r>
          </w:p>
        </w:tc>
      </w:tr>
      <w:tr>
        <w:trPr>
          <w:trHeight w:val="2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7900</w:t>
            </w:r>
          </w:p>
        </w:tc>
      </w:tr>
      <w:tr>
        <w:trPr>
          <w:trHeight w:val="2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8000</w:t>
            </w:r>
          </w:p>
        </w:tc>
      </w:tr>
      <w:tr>
        <w:trPr>
          <w:trHeight w:val="2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9900</w:t>
            </w:r>
          </w:p>
        </w:tc>
      </w:tr>
      <w:tr>
        <w:trPr>
          <w:trHeight w:val="2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в уставный капитал пред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26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26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96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составление  (изменение) списков кандидатов в присяжные заседатели в рамках непрограммных расходов органов местного самоуправления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9000</w:t>
            </w:r>
          </w:p>
        </w:tc>
      </w:tr>
      <w:tr>
        <w:trPr>
          <w:trHeight w:val="4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9000</w:t>
            </w:r>
          </w:p>
        </w:tc>
      </w:tr>
      <w:tr>
        <w:trPr>
          <w:trHeight w:val="44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9000</w:t>
            </w:r>
          </w:p>
        </w:tc>
      </w:tr>
      <w:tr>
        <w:trPr>
          <w:trHeight w:val="4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,82000</w:t>
            </w:r>
          </w:p>
        </w:tc>
      </w:tr>
      <w:tr>
        <w:trPr>
          <w:trHeight w:val="6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,82000</w:t>
            </w:r>
          </w:p>
        </w:tc>
      </w:tr>
      <w:tr>
        <w:trPr>
          <w:trHeight w:val="6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8033,04102</w:t>
            </w:r>
          </w:p>
        </w:tc>
      </w:tr>
    </w:tbl>
    <w:p>
      <w:pPr>
        <w:pStyle w:val="ConsNormal"/>
        <w:ind w:right="14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риложение 4 изложить в следующей редакции:</w:t>
      </w:r>
    </w:p>
    <w:p>
      <w:pPr>
        <w:pStyle w:val="ConsNormal"/>
        <w:ind w:right="14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5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60" w:hRule="atLeast"/>
        </w:trPr>
        <w:tc>
          <w:tcPr>
            <w:tcW w:w="9558" w:type="dxa"/>
            <w:tcBorders/>
            <w:vAlign w:val="bottom"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6"/>
            </w:tblGrid>
            <w:tr>
              <w:trPr>
                <w:trHeight w:val="990" w:hRule="atLeast"/>
              </w:trPr>
              <w:tc>
                <w:tcPr>
                  <w:tcW w:w="910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Приложение 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 решению Собр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3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24 декабря 2015 г. № 1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910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106" w:type="dxa"/>
                  <w:tcBorders/>
                  <w:vAlign w:val="bottom"/>
                </w:tcPr>
                <w:tbl>
                  <w:tblPr>
                    <w:tblW w:w="89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17"/>
                  </w:tblGrid>
                  <w:tr>
                    <w:trPr>
                      <w:trHeight w:val="990" w:hRule="atLeast"/>
                    </w:trPr>
                    <w:tc>
                      <w:tcPr>
                        <w:tcW w:w="8917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                          Ульчского муниципального района на 2016 год </w:t>
                        </w:r>
                      </w:p>
                    </w:tc>
                  </w:tr>
                  <w:tr>
                    <w:trPr>
                      <w:trHeight w:val="1272" w:hRule="atLeast"/>
                    </w:trPr>
                    <w:tc>
                      <w:tcPr>
                        <w:tcW w:w="8917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ind w:right="-39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тыс. рублей)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567"/>
              <w:gridCol w:w="658"/>
              <w:gridCol w:w="1610"/>
              <w:gridCol w:w="709"/>
              <w:gridCol w:w="1816"/>
            </w:tblGrid>
            <w:tr>
              <w:trPr>
                <w:trHeight w:val="65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0659,63154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функционирования высшего должностного лица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ее должностное лицо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181,32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Собрания депутатов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81,320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едседателя Собрания депутатов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Собрания депутатов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Собрания депутатов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9,620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 Собрания депутатов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9,62000</w:t>
                  </w:r>
                </w:p>
              </w:tc>
            </w:tr>
            <w:tr>
              <w:trPr>
                <w:trHeight w:val="180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2,820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2,8200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,0000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,00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000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9567,166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валификации, профессиональной переподготовки и обучения муниципальных служащих администрации района в рамках муниципальной программы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3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3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3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3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0000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3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000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9,200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7,46500</w:t>
                  </w:r>
                </w:p>
              </w:tc>
            </w:tr>
            <w:tr>
              <w:trPr>
                <w:trHeight w:val="180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7,465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7,4650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7,465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ачества предоставления муниципальных услуг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0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муниципальных служащих в области информационно-коммуникационных технологий  на специализированных курсах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3000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0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3000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3000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3000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3000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000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онирования информационных систем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,73500</w:t>
                  </w:r>
                </w:p>
              </w:tc>
            </w:tr>
            <w:tr>
              <w:trPr>
                <w:trHeight w:val="229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комплексной системы защиты информации в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,7350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,735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,735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377,966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377,96600</w:t>
                  </w:r>
                </w:p>
              </w:tc>
            </w:tr>
            <w:tr>
              <w:trPr>
                <w:trHeight w:val="285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,40000</w:t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2,200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2,200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200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200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администрации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93,60600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420,7150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420,715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7,891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7,891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0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000</w:t>
                  </w:r>
                </w:p>
              </w:tc>
            </w:tr>
            <w:tr>
              <w:trPr>
                <w:trHeight w:val="205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9.01.2005 № 248 "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7,2900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3,900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3,900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390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39000</w:t>
                  </w:r>
                </w:p>
              </w:tc>
            </w:tr>
            <w:tr>
              <w:trPr>
                <w:trHeight w:val="282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6.10.2005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 Крайнего Севера и приравненных к ним местност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4,15000</w:t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4,580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4,580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570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57000</w:t>
                  </w:r>
                </w:p>
              </w:tc>
            </w:tr>
            <w:tr>
              <w:trPr>
                <w:trHeight w:val="297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 - администрир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98000</w:t>
                  </w:r>
                </w:p>
              </w:tc>
            </w:tr>
            <w:tr>
              <w:trPr>
                <w:trHeight w:val="206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000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000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80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8000</w:t>
                  </w:r>
                </w:p>
              </w:tc>
            </w:tr>
            <w:tr>
              <w:trPr>
                <w:trHeight w:val="320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31.10.2007  № 150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 - администрир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1 марта 2015 года № 42 "О наделении органов местного самоуправления государственными 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(мощность) - администрир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- администрир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5.11.2009 № 276 "О наделении органов местного самоуправления Хабаровского края  отдельными государственными полномочиями Хабаровского края по государственному управлению охраной труд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90000</w:t>
                  </w:r>
                </w:p>
              </w:tc>
            </w:tr>
            <w:tr>
              <w:trPr>
                <w:trHeight w:val="194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000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0000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900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90000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4.11.2010 № 49  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0,04000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5,040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5,040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00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000</w:t>
                  </w:r>
                </w:p>
              </w:tc>
            </w:tr>
            <w:tr>
              <w:trPr>
                <w:trHeight w:val="285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- администрир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10000</w:t>
                  </w:r>
                </w:p>
              </w:tc>
            </w:tr>
            <w:tr>
              <w:trPr>
                <w:trHeight w:val="207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580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580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2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20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04.2014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- администрир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дебная систе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непрограммные расходы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олномочий на составление  (изменение) списков кандидатов в присяжные заседатели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39,9000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Контрольно-счетной палаты  Ульчского муниципального района Хабаров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39,90000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едседателя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4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4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4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 функций аппарата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3,800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3,80000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9,400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9,40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,40000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,4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,4235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зервные фонды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42354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й фонд администрации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42354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4235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4235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3118,0320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,00000</w:t>
                  </w:r>
                </w:p>
              </w:tc>
            </w:tr>
            <w:tr>
              <w:trPr>
                <w:trHeight w:val="182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,00000</w:t>
                  </w:r>
                </w:p>
              </w:tc>
            </w:tr>
            <w:tr>
              <w:trPr>
                <w:trHeight w:val="200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,00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,0000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,00000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6,51900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эффективности использования муниципального имущества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,67600</w:t>
                  </w:r>
                </w:p>
              </w:tc>
            </w:tr>
            <w:tr>
              <w:trPr>
                <w:trHeight w:val="340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оведения работ по независимой рыночной оценке объектов движимого и недвижимого имущества, не задействованных в обеспечении функций Ульчского муниципального района, подлежащих приватизации,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,676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,676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,67600</w:t>
                  </w:r>
                </w:p>
              </w:tc>
            </w:tr>
            <w:tr>
              <w:trPr>
                <w:trHeight w:val="236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оведения работ по независимой  оценке рыночной стоимости права пользования объектами,  находящимися в муниципальной собственности, в целях проведения торгов на право заключения договоров аренды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0000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0000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00000</w:t>
                  </w:r>
                </w:p>
              </w:tc>
            </w:tr>
            <w:tr>
              <w:trPr>
                <w:trHeight w:val="232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возникновения, изменения и прекращения прав на объекты недвижимого имущества,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6,8430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технической инвентаризации муниципальных объектов недвижим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6,843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6,8430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6,843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49,900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овое управление администрации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54,500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финансового управления администрации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54,50000</w:t>
                  </w:r>
                </w:p>
              </w:tc>
            </w:tr>
            <w:tr>
              <w:trPr>
                <w:trHeight w:val="200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550,043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550,043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2,857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2,857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0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00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тет по управлению муниципальным имуществом администрации Ульчского муниципального райо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95,4000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парат комитета по управлению муниципальным имуществом администрации Ульчского муниципального райо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95,40000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1,40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1,4000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4,00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4,000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633,656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казенного учреж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633,6560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633,65600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35,800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35,800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37,856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37,856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60,00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0,000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непрограммные расходы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95700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ительские и иные расходы администрации муниципального района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,957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878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878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79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,58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,499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нос в уставный капитал пред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149,6464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ы ю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85,5700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администрации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5,57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5,57000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9 сентября 2005 года № 301 "О наделении органов местного самоуправления полномочиями на государственную регистрацию актов гражданского состояния" (за счет средств краевого бюджета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490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49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490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0,08000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2,080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2,080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,0000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,00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,00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,0000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64,07646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295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запасов материально-технических, медицинских, продовольственных и иных средств гражданской обороны, финансовых и материальных ресурсов для ликвидации чрезвычайных ситуаций  в рамках муниципальной программы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247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в рамках муниципальной программы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зервные фонды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3,5764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й фонд администрации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3,5764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3,576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3,5764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791,2172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П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П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П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286,5172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транспортной системы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86,5172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86,51722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 автомобильных дорог общего пользования между населёнными пунктами в границах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86,51722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86,5172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86,51722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автомобильных дорог общего пользования между населенными пунктами в границах Ульчского муниципального района и сооружений на н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специализированной техники для содержания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0,000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0,0000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51,82000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210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влечение земельных участков в экономический и хозяйственный оборот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кадастровых работ с целью осуществления государственного кадастрового учета по земельным участкам при разграничении государственной собственности на землю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йствие расширению доступа субъектов малого и среднего предпринимательства к финансовым ресурсам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65000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сидии субъектам малого и среднего предпринимательства на возмещение части  затрат на приобретение основных сред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50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50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5000</w:t>
                  </w:r>
                </w:p>
              </w:tc>
            </w:tr>
            <w:tr>
              <w:trPr>
                <w:trHeight w:val="314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сидии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256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ершенствование информационного, образовательного и аналитического обеспечения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</w:tr>
            <w:tr>
              <w:trPr>
                <w:trHeight w:val="306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ическое обслуживание официального интернет-сайта администрации Ульчского муниципального района "Развитие и поддержка малого и среднего предпринимательства Ульчского муниципального района" 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непрограммные расходы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1,8200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Всероссийской сельскохозяйственной переписи в 2016 год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3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1,820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3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1,820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3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1,820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52208,78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52208,780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2898,51000</w:t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бесперебойного и надёжного функционирования объектов энергетик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2898,51000</w:t>
                  </w:r>
                </w:p>
              </w:tc>
            </w:tr>
            <w:tr>
              <w:trPr>
                <w:trHeight w:val="320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, капитальный и текущий ремонт объектов коммунального хозяйства находящихся в собственност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66,890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66,89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66,89000</w:t>
                  </w:r>
                </w:p>
              </w:tc>
            </w:tr>
            <w:tr>
              <w:trPr>
                <w:trHeight w:val="354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убытков, связанных с применением регулируемых тарифов на электрическую энергию, поставляемую населению в зонах децентрализованного энергоснабжения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301,50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301,50000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301,50000</w:t>
                  </w:r>
                </w:p>
              </w:tc>
            </w:tr>
            <w:tr>
              <w:trPr>
                <w:trHeight w:val="338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 убытков, связанных с применением регулируемых тарифов (цен) на тепловую энергию, поставляемую населению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2,52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2,5200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2,52000</w:t>
                  </w:r>
                </w:p>
              </w:tc>
            </w:tr>
            <w:tr>
              <w:trPr>
                <w:trHeight w:val="292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недополученных доходов в связи с применением льготных тарифов на тепловую и электрическую энергию (мощность),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601,57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601,570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601,57000</w:t>
                  </w:r>
                </w:p>
              </w:tc>
            </w:tr>
            <w:tr>
              <w:trPr>
                <w:trHeight w:val="395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й ремонт и обеспечение функционирования коммунальных объектов находящихся в муниципальной собственности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С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676,030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С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676,030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С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676,0300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258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 в области жилищно-коммунального хозяйств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310,2700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водоснабжения и водоот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нструкция системы хозбытовой канализации с.Богородское  Хабаровского края. Корректировка ПС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актуализация схем водоснабжения и водоотведения сельских поселений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,000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,000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,000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и ремонт объектов водоснабжения сельских поселений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100004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100004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100004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 по ликвидации чрезвычайных ситуации по энергоснабжению социально-значимых объектов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газопоршневого агрегата на ГПЭС с. Богородское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19652,2706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4221,25700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4221,25700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4221,25700</w:t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инфраструктуры Ульчского муниципального района в области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6,33400</w:t>
                  </w:r>
                </w:p>
              </w:tc>
            </w:tr>
            <w:tr>
              <w:trPr>
                <w:trHeight w:val="186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ектирование объекта муниципальной собственности "Детский сад в п. Циммермановка Ульчского района"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92300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923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92300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ектирование объекта муниципальной собственности "Детский сад в с. Булава  Ульчского района"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,411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,41100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,41100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3514,92300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653,923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653,923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653,92300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761,00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761,00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761,00000</w:t>
                  </w:r>
                </w:p>
              </w:tc>
            </w:tr>
            <w:tr>
              <w:trPr>
                <w:trHeight w:val="646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П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П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П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58151,85900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9723,90400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дополнительного образования дете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88,38400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дополните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88,3840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88,384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88,38400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8243,10000</w:t>
                  </w:r>
                </w:p>
              </w:tc>
            </w:tr>
            <w:tr>
              <w:trPr>
                <w:trHeight w:val="171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инфраструктуры Ульчского муниципального района в области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20,00000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оительство объекта муниципальной собственности "Школа в с.Мариинское Ульчского района"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оительство объекта муниципальной собственности "Пришкольный интернат. Спальный корпус на 35 мест в п.Тыр Ульчского района"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,0000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,00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,00000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376,1860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926,67000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926,670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926,67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3,086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3,086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3,08600</w:t>
                  </w:r>
                </w:p>
              </w:tc>
            </w:tr>
            <w:tr>
              <w:trPr>
                <w:trHeight w:val="388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964,500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964,500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964,50000</w:t>
                  </w:r>
                </w:p>
              </w:tc>
            </w:tr>
            <w:tr>
              <w:trPr>
                <w:trHeight w:val="676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,200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,200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,20000</w:t>
                  </w:r>
                </w:p>
              </w:tc>
            </w:tr>
            <w:tr>
              <w:trPr>
                <w:trHeight w:val="561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обеспечения содержания и воспитания детей-сирот и детей оставшихся без попечения родителей, в образовательных организациях а так же контроля за условиями содержания, воспитания и образования детей, находящихся в указан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230,730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230,73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230,73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,914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,914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,914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доровое поколени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92,42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доровое питани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2,1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2,10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2,1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 дополнительной компенсации на питание детям из малоимущих и многодетных семей, обучающимся в муниципальных общеобразовательных организациях (в том числе для несовершеннолетних, не работающих учащихся вечерних (сменных) общеобразовательных организаций)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П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0,32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П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0,320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П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0,320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культуры в  Ульчском муниципальном районе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27,95500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системы образования в сфере культуры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27,95500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 культуры (дополнительное образование)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79,915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79,915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79,915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С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8,04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С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8,040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С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8,04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лата денежного поощрения лучшим муниципальным учреждениям культры, находящимся на территории сельских поселений, и их работникам в рамках муниципальной программы "Развитие культуры в  Ульчском муниципальном районе на 2014-2016 годы"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51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51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51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лата денежного поощрения лучшим муниципальным учреждениям культры, находящимся на территории сельских поселений, и их работникам в рамках муниципальной программы "Развитие культуры в  Ульчском муниципальном районе на 2014-2016 годы"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51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51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51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131,00000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системы оздоровления и отдыха детей в Ульчском муниципальном район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совершенствование форм отдыха и оздоровления дете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0,00000</w:t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зличных форм отдыха, оздоровление молодежи, полноценного активного досуга в рамках муниципальной программы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здание молодежного актива и появление лидерского потенциал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здание условий для общественной, профессиональной и творческой активности молодежи, вовлечение ее в многообразные социальные практик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1148,15469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000</w:t>
                  </w:r>
                </w:p>
              </w:tc>
            </w:tr>
            <w:tr>
              <w:trPr>
                <w:trHeight w:val="235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000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0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00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64,300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тет по образованию администрации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64,3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митета по образованию администрации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64,9000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87,1000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87,100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7,8000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7,80000</w:t>
                  </w:r>
                </w:p>
              </w:tc>
            </w:tr>
            <w:tr>
              <w:trPr>
                <w:trHeight w:val="518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по осуществлению  содержания и воспитания детей-сирот и детей, оставшихся без попечения родителей, в образовательных организациях, а также контроля за условиями содержания, воспитания и образования детей, находящихся в указанных организациях- администрир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П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,400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П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,400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П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,400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825,280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содержание и 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825,2800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о-методические кабинеты, централизованные бухгалтерии, группы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96,70000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68,3000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68,3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2,0000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2,000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4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40000</w:t>
                  </w:r>
                </w:p>
              </w:tc>
            </w:tr>
            <w:tr>
              <w:trPr>
                <w:trHeight w:val="532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в части выплат дополнительной компенсации  на питание детям из малоимущих и многодетных семей, обучающимся муниципальных  общеобразовательных организациях (в том числе для несовершеннолетних, не работающих учащихся вечерних (сменных) общеобразовательных организаций) – администрир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850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85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85000</w:t>
                  </w:r>
                </w:p>
              </w:tc>
            </w:tr>
            <w:tr>
              <w:trPr>
                <w:trHeight w:val="618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- администрир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9,80000</w:t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,2600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,260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540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54000</w:t>
                  </w:r>
                </w:p>
              </w:tc>
            </w:tr>
            <w:tr>
              <w:trPr>
                <w:trHeight w:val="504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ыплаты компенсации части родительской платы за присмотр и уход за детьми 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- администрир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93000</w:t>
                  </w:r>
                </w:p>
              </w:tc>
            </w:tr>
            <w:tr>
              <w:trPr>
                <w:trHeight w:val="191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930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93000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 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краевых мероприят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8,57469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раевых мероприятий в области образования и молодеж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8,57469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государственной (итоговой) аттестации в рамках единого государственного экзаме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00И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8,57469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00И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49469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00И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49469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00И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,08000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00И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,08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3349,388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2471,353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культуры в  Ульчском муниципальном районе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471,35300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библиотечного дела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298,50800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(библиотеки)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78,358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78,358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78,35800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И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20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И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2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И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20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С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47,00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С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47,000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С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47,00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5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93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5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930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5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93000</w:t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172,84500</w:t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уществление части полномочий по решению вопросов  местного значения в соответствии с заключенными соглашениями-обеспечение деятельности подведомственных учреждений культурно-досугового обслуживания населения в рамках муниципальной программы "Развитие культуры в  Ульчском муниципальном районе на 2014-2016 годы"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1,0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1,000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1,00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432,845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432,845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432,845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С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29,00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С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29,000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С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29,00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878,0350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, обновление и расширение функциональных возможностей официального сайта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100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9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100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9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100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9000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1000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1000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100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10000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86,83500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тет по культуре, молодежной политике и спорту администрации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86,8350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митета по культуре, молодежной политике и спорту администрации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86,835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0,26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0,260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,67500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,675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00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31,20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содержание и 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31,200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31,20000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13,472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3,472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,728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,728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891,3981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15,8961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15,89611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 муниципальных служащих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платы к пенсиям  муниципальных служащих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4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4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4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 муниципальных служащих сельских поселений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9,19611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доплаты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9,19611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9,1961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9,1961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129,5520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–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змещение стоимости услуг, предоставляемых согласно гарантированному перечню услуг, согласно Закона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в рамка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й программы "Создание благоприятных условий для проживания граждан в Ульчском муниципальном районе на 2014-2024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змещение стоимости услуг, предоставляемых согласно гарантированному перечню услуг по погребению в рамка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й программы "Создание благоприятных условий для проживания граждан в Ульчском муниципальном районе на 2014-2024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П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П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П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Обеспечение жильем молодых семей в Ульчском муниципальном районе на 2016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9,03200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(строительство) жилых помещений молодыми семьями, нуждающихся в улучшении жилищных условий в рамках муниципальной программы "Обеспечение жильем молодых семей в Ульчском муниципальном районе на 2016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9,0320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олодым семьям социальных выплат на приобретение жилья в рамках муниципальной программы "Обеспечение жильем молодых семей в Ульчском муниципальном районе на 2016-2020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1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,00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1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1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,0000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олодым семьям на приобретение (строительство) жилого помещения за счет средств федерального бюджета в рамках  муниципальной программы "Развитие молодежной политики в  Ульчском муниципальном районе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5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208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5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2080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5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2080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олодым семьям на приобретение (строительство) жилого помещения за счет средств краевого бюджета в рамках  муниципальной программы "Развитие молодежной политики в  Ульчском муниципальном районе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R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824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R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824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R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824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 функций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льгот почетным гражданам Ульч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5952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спортивно-массовых мероприятий в рамках муниципальной программы 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й в области физической культуры и спорта в рамках муниципальной программы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автономного  учреж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ическая печа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00004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00004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00004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5630,7090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216,51000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16,51000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оставление дотации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16,510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92,77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92,77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та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92,77000</w:t>
                  </w:r>
                </w:p>
              </w:tc>
            </w:tr>
            <w:tr>
              <w:trPr>
                <w:trHeight w:val="193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 за счет средств краевого бюджета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П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,74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П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,74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та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П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,74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ые дот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9414,19900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14,19900</w:t>
                  </w:r>
                </w:p>
              </w:tc>
            </w:tr>
            <w:tr>
              <w:trPr>
                <w:trHeight w:val="275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оставление иных межбюджетных трансфертов на софинансирование вопросов местного значения сельских поселений района в соответствии с утвержденным порядком 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14,19900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ые межбюджетные трансферты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14,199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14,199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14,199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08033,0410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 Приложение 5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before="0" w:after="0"/>
              <w:ind w:left="5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                      </w:t>
            </w:r>
          </w:p>
          <w:p>
            <w:pPr>
              <w:pStyle w:val="Normal"/>
              <w:spacing w:before="0" w:after="0"/>
              <w:ind w:left="5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 декабря 2015 г. № 197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tbl>
            <w:tblPr>
              <w:tblW w:w="1005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1"/>
            </w:tblGrid>
            <w:tr>
              <w:trPr>
                <w:trHeight w:val="384" w:hRule="atLeast"/>
              </w:trPr>
              <w:tc>
                <w:tcPr>
                  <w:tcW w:w="10051" w:type="dxa"/>
                  <w:tcBorders/>
                  <w:vAlign w:val="bottom"/>
                </w:tcPr>
                <w:tbl>
                  <w:tblPr>
                    <w:tblW w:w="117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1"/>
                    <w:gridCol w:w="296"/>
                    <w:gridCol w:w="100"/>
                    <w:gridCol w:w="42"/>
                    <w:gridCol w:w="301"/>
                    <w:gridCol w:w="100"/>
                    <w:gridCol w:w="249"/>
                    <w:gridCol w:w="53"/>
                    <w:gridCol w:w="186"/>
                    <w:gridCol w:w="894"/>
                    <w:gridCol w:w="239"/>
                    <w:gridCol w:w="258"/>
                  </w:tblGrid>
                  <w:tr>
                    <w:trPr>
                      <w:trHeight w:val="68" w:hRule="atLeast"/>
                    </w:trPr>
                    <w:tc>
                      <w:tcPr>
                        <w:tcW w:w="90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91" w:firstLine="142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9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469" w:type="dxa"/>
                        <w:gridSpan w:val="4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Ведомственная структура расходов бюдж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279" w:right="-113" w:firstLine="27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 xml:space="preserve">по главным распорядителям бюджетных средств, разделам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279" w:right="-113" w:firstLine="27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 xml:space="preserve">подразделам и целевым статьям (муниципальным программам и не программным направлениям деятельности), группам (группам и подгруппам) видов  расходов классификации расходов бюджет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279" w:right="-113" w:firstLine="27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Ульчского муниципального района на 2016 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32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16" w:hRule="atLeast"/>
                    </w:trPr>
                    <w:tc>
                      <w:tcPr>
                        <w:tcW w:w="9469" w:type="dxa"/>
                        <w:gridSpan w:val="4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93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5070" w:hanging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(тыс. рублей)</w:t>
                        </w:r>
                      </w:p>
                    </w:tc>
                    <w:tc>
                      <w:tcPr>
                        <w:tcW w:w="44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708"/>
              <w:gridCol w:w="595"/>
              <w:gridCol w:w="556"/>
              <w:gridCol w:w="1510"/>
              <w:gridCol w:w="595"/>
              <w:gridCol w:w="1848"/>
            </w:tblGrid>
            <w:tr>
              <w:trPr>
                <w:trHeight w:val="79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58065,1753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800,51154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функционирования высшего должностного лица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ее должностное лицо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4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4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4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212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567,166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валификации, профессиональной переподготовки и обучения муниципальных служащих администрации района в рамках муниципальной программы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3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3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3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3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3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0000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3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000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9,20000</w:t>
                  </w:r>
                </w:p>
              </w:tc>
            </w:tr>
            <w:tr>
              <w:trPr>
                <w:trHeight w:val="235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7,46500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7,46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7,4650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7,46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ачества предоставления муниципальных услуг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3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0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муниципальных служащих в области информационно-коммуникационных технологий  на специализированных курсах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30008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0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30008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30008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30008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30008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онирования информационных систем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,7350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комплексной системы защиты информации в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8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,7350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8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,7350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8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,73500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377,966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377,96600</w:t>
                  </w:r>
                </w:p>
              </w:tc>
            </w:tr>
            <w:tr>
              <w:trPr>
                <w:trHeight w:val="354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,40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2,200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2,200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2000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200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93,60600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420,715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420,715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7,891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7,891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0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000</w:t>
                  </w:r>
                </w:p>
              </w:tc>
            </w:tr>
            <w:tr>
              <w:trPr>
                <w:trHeight w:val="259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9.01.2005 № 248 "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7,2900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3,900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3,900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390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39000</w:t>
                  </w:r>
                </w:p>
              </w:tc>
            </w:tr>
            <w:tr>
              <w:trPr>
                <w:trHeight w:val="380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6.10.2005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 Крайнего Севера и приравненных к ним местностей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4,15000</w:t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4,580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4,580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57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57000</w:t>
                  </w:r>
                </w:p>
              </w:tc>
            </w:tr>
            <w:tr>
              <w:trPr>
                <w:trHeight w:val="419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 –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9800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00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000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800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8000</w:t>
                  </w:r>
                </w:p>
              </w:tc>
            </w:tr>
            <w:tr>
              <w:trPr>
                <w:trHeight w:val="363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31.10.2007  № 150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 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235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1 марта 2015 года № 42 "О наделении органов местного самоуправления государственными 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(мощность) 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306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</w:tr>
            <w:tr>
              <w:trPr>
                <w:trHeight w:val="176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5.11.2009 № 276 "О наделении органов местного самоуправления Хабаровского края  отдельными государственными полномочиями Хабаровского края по государственному управлению охраной труд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90000</w:t>
                  </w:r>
                </w:p>
              </w:tc>
            </w:tr>
            <w:tr>
              <w:trPr>
                <w:trHeight w:val="22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000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9000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90000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4.11.2010 № 49  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0,04000</w:t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5,04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5,040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0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000</w:t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10000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58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580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2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2000</w:t>
                  </w:r>
                </w:p>
              </w:tc>
            </w:tr>
            <w:tr>
              <w:trPr>
                <w:trHeight w:val="283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04.2014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дебная систем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непрограммные расходы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олномочий на составление  (изменение) списков кандидатов в присяжные заседатели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12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12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12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4235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зервные фонды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42354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й фонд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4235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4235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4235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80,13200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6,519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эффективности использования муниципального имущества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,67600</w:t>
                  </w:r>
                </w:p>
              </w:tc>
            </w:tr>
            <w:tr>
              <w:trPr>
                <w:trHeight w:val="320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оведения работ по независимой рыночной оценке объектов движимого и недвижимого имущества, не задействованных в обеспечении функций Ульчского муниципального района, подлежащих приватизации,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9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,676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9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,676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9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,676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оведения работ по независимой  оценке рыночной стоимости права пользования объектами,  находящимися в муниципальной собственности, в целях проведения торгов на право заключения договоров аренды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1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00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1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00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1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00000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возникновения, изменения и прекращения прав на объекты недвижимого имущества,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6,843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технической инвентаризации муниципальных объектов недвижим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1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6,8430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1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6,843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1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6,843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633,656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казенного учрежд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633,6560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633,65600</w:t>
                  </w:r>
                </w:p>
              </w:tc>
            </w:tr>
            <w:tr>
              <w:trPr>
                <w:trHeight w:val="179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35,800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35,800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37,8560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37,856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60,00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0,0000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непрограммные расходы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95700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ительские и иные расходы администрации муниципального района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,9570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878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878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079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,58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,499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нос в уставный капитал предприят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3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3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3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49,6464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юсти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5,57000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5,57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5,57000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9 сентября 2005 года № 301 "О наделении органов местного самоуправления полномочиями на государственную регистрацию актов гражданского состояния" (за счет средств краевого бюджета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49000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490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490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0,08000</w:t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2,08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2,08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,00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,00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,00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,000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64,07646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334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запасов материально-технических, медицинских, продовольственных и иных средств гражданской обороны, финансовых и материальных ресурсов для ликвидации чрезвычайных ситуаций  в рамках муниципальной программы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254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в рамках муниципальной программы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1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1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1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зервные фонды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3,5764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й фонд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3,5764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3,576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3,5764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91,2172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334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П3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П3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П3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86,51722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транспортной системы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86,5172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86,51722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 автомобильных дорог общего пользования между населёнными пунктами в границах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86,51722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86,5172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86,51722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автомобильных дорог общего пользования между населенными пунктами в границах Ульчского муниципального района и сооружений на ни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специализированной техники для содержания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0,00000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0,00000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0,000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1,82000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влечение земельных участков в экономический и хозяйственный оборот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377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кадастровых работ с целью осуществления государственного кадастрового учета по земельным участкам при разграничении государственной собственности на землю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245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йствие расширению доступа субъектов малого и среднего предпринимательства к финансовым ресурсам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650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сидии субъектам малого и среднего предпринимательства на возмещение части  затрат на приобретение основных средст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3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50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3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50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3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5000</w:t>
                  </w:r>
                </w:p>
              </w:tc>
            </w:tr>
            <w:tr>
              <w:trPr>
                <w:trHeight w:val="320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сидии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4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4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4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25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ершенствование информационного, образовательного и аналитического обеспечения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</w:tr>
            <w:tr>
              <w:trPr>
                <w:trHeight w:val="334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ическое обслуживание официального интернет-сайта администрации Ульчского муниципального района "Развитие и поддержка малого и среднего предпринимательства Ульчского муниципального района" 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4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4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4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непрограммные расходы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1,82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Всероссийской сельскохозяйственной переписи в 2016 год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39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1,820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39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1,82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2208,78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2208,7800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2898,51000</w:t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бесперебойного и надёжного функционирования объектов энергетик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2898,51000</w:t>
                  </w:r>
                </w:p>
              </w:tc>
            </w:tr>
            <w:tr>
              <w:trPr>
                <w:trHeight w:val="306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, капитальный и текущий ремонт объектов коммунального хозяйства находящихся в собственност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2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66,89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2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66,8900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2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66,89000</w:t>
                  </w:r>
                </w:p>
              </w:tc>
            </w:tr>
            <w:tr>
              <w:trPr>
                <w:trHeight w:val="394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убытков, связанных с применением регулируемых тарифов на электрическую энергию, поставляемую населению в зонах децентрализованного энергоснабжения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08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301,500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08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301,50000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08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301,50000</w:t>
                  </w:r>
                </w:p>
              </w:tc>
            </w:tr>
            <w:tr>
              <w:trPr>
                <w:trHeight w:val="292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 убытков, связанных с применением регулируемых тарифов (цен) на тепловую энергию, поставляемую населению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2,520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2,52000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2,52000</w:t>
                  </w:r>
                </w:p>
              </w:tc>
            </w:tr>
            <w:tr>
              <w:trPr>
                <w:trHeight w:val="34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недополученных доходов в связи с применением льготных тарифов на тепловую и электрическую энергию (мощность),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601,57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601,570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601,57000</w:t>
                  </w:r>
                </w:p>
              </w:tc>
            </w:tr>
            <w:tr>
              <w:trPr>
                <w:trHeight w:val="341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35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35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35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34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й ремонт и обеспечение функционирования коммунальных объектов находящихся в муниципальной собственности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С5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676,0300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С5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676,030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С5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676,03000</w:t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261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 в области жилищно-коммунального хозяйств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310,270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водоснабжения и водоотвед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5,000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нструкция системы хозбытовой канализации с.Богородское  Хабаровского края. Корректировка ПС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актуализация схем водоснабжения и водоотведения сельских поселений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,000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,0000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,0000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и ремонт объектов водоснабжения сельских поселений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1000043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1000043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1000043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 по ликвидации чрезвычайных ситуации по энергоснабжению социально-значимых объектов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газопоршневого агрегата на ГПЭС с. Богородское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10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10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10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26,334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6,3340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6,334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6,33400</w: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инфраструктуры Ульчского муниципального района в области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6,33400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ектирование объекта муниципальной собственности "Детский сад в п. Циммермановка Ульчского района"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9230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92300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92300</w:t>
                  </w:r>
                </w:p>
              </w:tc>
            </w:tr>
            <w:tr>
              <w:trPr>
                <w:trHeight w:val="212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ектирование объекта муниципальной собственности "Детский сад в с. Булава  Ульчского района"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,411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,41100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,41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20,000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20,00000</w:t>
                  </w:r>
                </w:p>
              </w:tc>
            </w:tr>
            <w:tr>
              <w:trPr>
                <w:trHeight w:val="176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20,00000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инфраструктуры Ульчского муниципального района в области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20,000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оительство объекта муниципальной собственности "Школа в с.Мариинское Ульчского района"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оительство объекта муниципальной собственности "Пришкольный интернат. Спальный корпус на 35 мест в п.Тыр Ульчского района"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,0000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88,6861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15,8961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15,89611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 муниципальных служащих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платы к пенсиям  муниципальных служащих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41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41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41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 муниципальных служащих сельских поселений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9,19611</w:t>
                  </w:r>
                </w:p>
              </w:tc>
            </w:tr>
            <w:tr>
              <w:trPr>
                <w:trHeight w:val="235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9,1961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9,1961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9,1961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,79000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476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змещение стоимости услуг, предоставляемых согласно гарантированному перечню услуг, согласно Закона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в рамка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й программы "Создание благоприятных условий для проживания граждан в Ульчском муниципальном районе на 2014-2024 г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змещение стоимости услуг, предоставляемых согласно гарантированному перечню услуг по погребению в рамка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й программы "Создание благоприятных условий для проживания граждан в Ульчском муниципальном районе на 2014-2024 г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П29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П29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П29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 функций в области социальной полит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льгот почетным гражданам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4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4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4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автономного  учрежд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ическая печа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00004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00004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00004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митет по образованию администрации Ульчского муниципального район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21941,6616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3447,98169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3514,92300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3514,92300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1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653,923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1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653,923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1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653,92300</w:t>
                  </w:r>
                </w:p>
              </w:tc>
            </w:tr>
            <w:tr>
              <w:trPr>
                <w:trHeight w:val="263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761,000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761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761,00000</w:t>
                  </w:r>
                </w:p>
              </w:tc>
            </w:tr>
            <w:tr>
              <w:trPr>
                <w:trHeight w:val="759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П1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П1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П1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3003,904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3003,90400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дополнительного образования дете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88,38400</w:t>
                  </w:r>
                </w:p>
              </w:tc>
            </w:tr>
            <w:tr>
              <w:trPr>
                <w:trHeight w:val="235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дополните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88,384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88,384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88,38400</w:t>
                  </w:r>
                </w:p>
              </w:tc>
            </w:tr>
            <w:tr>
              <w:trPr>
                <w:trHeight w:val="213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523,100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376,18600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926,6700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926,67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926,67000</w:t>
                  </w:r>
                </w:p>
              </w:tc>
            </w:tr>
            <w:tr>
              <w:trPr>
                <w:trHeight w:val="292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3,08600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3,086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3,08600</w:t>
                  </w:r>
                </w:p>
              </w:tc>
            </w:tr>
            <w:tr>
              <w:trPr>
                <w:trHeight w:val="458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964,50000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964,5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964,50000</w:t>
                  </w:r>
                </w:p>
              </w:tc>
            </w:tr>
            <w:tr>
              <w:trPr>
                <w:trHeight w:val="703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1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,2000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1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,2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1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,20000</w:t>
                  </w:r>
                </w:p>
              </w:tc>
            </w:tr>
            <w:tr>
              <w:trPr>
                <w:trHeight w:val="561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обеспечения содержания и воспитания детей-сирот и детей оставшихся без попечения родителей, в образовательных организациях а так же контроля за условиями содержания, воспитания и образования детей, находящихся в указан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230,73000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230,73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230,73000</w:t>
                  </w:r>
                </w:p>
              </w:tc>
            </w:tr>
            <w:tr>
              <w:trPr>
                <w:trHeight w:val="334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,914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,914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,91400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доровое поколени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92,42000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доровое питани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8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2,100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8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2,1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8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2,10000</w:t>
                  </w:r>
                </w:p>
              </w:tc>
            </w:tr>
            <w:tr>
              <w:trPr>
                <w:trHeight w:val="617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 дополнительной компенсации на питание детям из малоимущих и многодетных семей, обучающимся в муниципальных общеобразовательных организациях (в том числе для несовершеннолетних, не работающих учащихся вечерних (сменных) общеобразовательных организаций)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П2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0,3200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П2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0,32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П2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0,32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системы оздоровления и отдыха детей в Ульчском муниципальном район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совершенствование форм отдыха и оздоровления дете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48,15469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000</w:t>
                  </w:r>
                </w:p>
              </w:tc>
            </w:tr>
            <w:tr>
              <w:trPr>
                <w:trHeight w:val="232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000</w:t>
                  </w:r>
                </w:p>
              </w:tc>
            </w:tr>
            <w:tr>
              <w:trPr>
                <w:trHeight w:val="221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0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0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тет по образованию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64,300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митета по образованию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64,90000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87,100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87,10000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7,800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7,80000</w:t>
                  </w:r>
                </w:p>
              </w:tc>
            </w:tr>
            <w:tr>
              <w:trPr>
                <w:trHeight w:val="547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по осуществлению  содержания и воспитания детей-сирот и детей, оставшихся без попечения родителей, в образовательных организациях, а также контроля за условиями содержания, воспитания и образования детей, находящихся в указанных организациях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П28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,4000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П28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,400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П28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,40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825,280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содержание и 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825,280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о-методические кабинеты, централизованные бухгалтерии, группы хозяйственного обслужи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96,70000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68,30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68,30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2,000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2,000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40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40000</w:t>
                  </w:r>
                </w:p>
              </w:tc>
            </w:tr>
            <w:tr>
              <w:trPr>
                <w:trHeight w:val="579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в части выплат дополнительной компенсации  на питание детям из малоимущих и многодетных семей, обучающимся муниципальных  общеобразовательных организациях (в том числе для несовершеннолетних, не работающих учащихся вечерних (сменных) общеобразовательных организаций) –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850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850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 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85000</w:t>
                  </w:r>
                </w:p>
              </w:tc>
            </w:tr>
            <w:tr>
              <w:trPr>
                <w:trHeight w:val="703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9,80000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,260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,260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54000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54000</w:t>
                  </w:r>
                </w:p>
              </w:tc>
            </w:tr>
            <w:tr>
              <w:trPr>
                <w:trHeight w:val="504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ыплаты компенсации части родительской платы за присмотр и уход за детьми 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93000</w:t>
                  </w:r>
                </w:p>
              </w:tc>
            </w:tr>
            <w:tr>
              <w:trPr>
                <w:trHeight w:val="194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930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9300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краевых мероприят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8,5746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раевых мероприятий в области образования и молодежной полит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8,57469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государственной (итоговой) аттестации в рамках единого государственного экзамен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00И0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8,57469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00И0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4946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00И0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4946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00И0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,08000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00И0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,08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493,68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–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604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5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5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5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брание депутатов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181,32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81,32000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81,32000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Собрания депутатов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81,32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едседателя Собрания депутатов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Собрания депутатов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4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4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40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Собрания депутатов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9,620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 Собрания депутатов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9,62000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2,82000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2,8200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,00000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,0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0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00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нтрольно-счетная палата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39,900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39,90000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39,90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Контрольно-счетной палаты 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39,90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едседателя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4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4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4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 функций аппарата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3,80000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3,8000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9,40000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9,4000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,4000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,4000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итет  по управлению муниципальным имуществом 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600,40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00,400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00,4000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,00000</w:t>
                  </w:r>
                </w:p>
              </w:tc>
            </w:tr>
            <w:tr>
              <w:trPr>
                <w:trHeight w:val="185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,00000</w:t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,0000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,0000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,0000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95,4000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тет по управлению муниципальным имуществом администрации Ульчского муниципального район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95,40000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парат комитета по управлению муниципальным имуществом администрации Ульчского муниципального район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95,40000</w:t>
                  </w:r>
                </w:p>
              </w:tc>
            </w:tr>
            <w:tr>
              <w:trPr>
                <w:trHeight w:val="210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1,4000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1,400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4,0000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4,00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нансовое управление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0068,209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37,500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37,50000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,00000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,00000</w:t>
                  </w:r>
                </w:p>
              </w:tc>
            </w:tr>
            <w:tr>
              <w:trPr>
                <w:trHeight w:val="235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,000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,000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,000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54,5000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овое управление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54,500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финансового управления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54,50000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550,0430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550,043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2,857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2,857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00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00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630,709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16,510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16,510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оставление дотации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16,510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1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92,770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1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92,77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тации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1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92,770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 за счет средств краевого бюджета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П0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,74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П0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,74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тации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П0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,74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дот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14,199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14,199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оставление иных межбюджетных трансфертов на софинансирование вопросов местного значения сельских поселений района в соответствии с утвержденным порядком 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14,199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ые межбюджетные трансферты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5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14,199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5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14,199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5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14,199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итет по культуре, молодежной политике и спорту администрации Ульчского муниципальн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4536,375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77,955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27,95500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культуры в 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27,95500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системы образования в сфере культуры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27,95500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 культуры (дополнительное образование)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9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79,915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9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79,915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9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79,91500</w:t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С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8,04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С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8,04000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лата денежного поощрения лучшим муниципальным учреждениям культры, находящимся на территории сельских поселений, и их работникам в рамках муниципальной программы "Развитие культуры в  Ульчском муниципальном районе на 2014-2016 годы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514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5147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лата денежного поощрения лучшим муниципальным учреждениям культры, находящимся на территории сельских поселений, и их работникам в рамках муниципальной программы "Развитие культуры в  Ульчском муниципальном районе на 2014-2016 годы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5148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5148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0,00000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0,00000</w:t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зличных форм отдыха, оздоровление молодежи, полноценного активного досуга в рамках муниципальной программы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6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6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6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здание молодежного актива и появление лидерского потенциал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муниципальной программы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6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6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6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232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здание условий для общественной, профессиональной и творческой активности молодежи, вовлечение ее в многообразные социальные практик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муниципальной программы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6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6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6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349,388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471,3530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культуры в 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471,35300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библиотечного дела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298,50800</w:t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(библиотеки)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9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78,358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9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78,358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9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78,35800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И08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20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И08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2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И08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200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С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47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С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47,0000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514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930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514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93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5144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93000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172,84500</w:t>
                  </w:r>
                </w:p>
              </w:tc>
            </w:tr>
            <w:tr>
              <w:trPr>
                <w:trHeight w:val="363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уществление части полномочий по решению вопросов  местного значения в соответствии с заключенными соглашениями - обеспечение деятельности подведомственных учреждений культурно -досугового обслуживания населения в рамках муниципальной программы "Развитие культуры в  Ульчском муниципальном районе на 2014-2016 годы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5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1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5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1,00000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9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432,84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9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432,845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9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432,8450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С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29,00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С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29,0000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78,035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0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оступа населения и организаций к информации о деятельности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1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9000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, обновление и расширение функциональных возможностей официального сайта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10008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9000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10008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9000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10008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9000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1000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1000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1000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10000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тет по культуре, молодежной политике и спорту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86,835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митета по культуре, молодежной политике и спорту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86,83500</w:t>
                  </w:r>
                </w:p>
              </w:tc>
            </w:tr>
            <w:tr>
              <w:trPr>
                <w:trHeight w:val="200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0,26000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0,260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,675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,675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00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00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 культур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31,2000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содержание и 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31,20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изованные бухгалтер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31,20000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13,472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3,4720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,7280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,728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9,032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9,03200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Обеспечение жильем молодых семей в Ульчском муниципальном районе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9,03200</w:t>
                  </w:r>
                </w:p>
              </w:tc>
            </w:tr>
            <w:tr>
              <w:trPr>
                <w:trHeight w:val="265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(строительство) жилых помещений молодыми семьями, нуждающихся в улучшении жилищных условий в рамках муниципальной программы "Обеспечение жильем молодых семей в Ульчском муниципальном районе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9,03200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олодым семьям социальных выплат на приобретение жилья в рамках муниципальной программы "Обеспечение жильем молодых семей в Ульчском муниципальном районе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1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7,824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1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,000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10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,00000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олодым семьям на приобретение (строительство) жилого помещения за счет средств федерального бюджета в рамках  муниципальной программы "Развитие молодежной политики в 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55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208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55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208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5502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20800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олодым семьям на приобретение (строительство) жилого помещения за счет средств краевого бюджета в рамках  муниципальной программы "Развитие молодежной политики в 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R02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824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R02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824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R02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824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спортивно-массовых мероприятий в рамках муниципальной программы 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й в области физической культуры и спорта в рамках муниципальной программы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4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4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48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08033,0410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 Приложение 12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2                      </w:t>
      </w:r>
    </w:p>
    <w:p>
      <w:pPr>
        <w:pStyle w:val="Normal"/>
        <w:spacing w:before="0" w:after="0"/>
        <w:ind w:left="52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                      </w:t>
      </w:r>
    </w:p>
    <w:p>
      <w:pPr>
        <w:pStyle w:val="Normal"/>
        <w:spacing w:before="0" w:after="0"/>
        <w:ind w:left="52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декабря 2015 г. № 19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льчского муниципального района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тыс. рублей)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040"/>
        <w:gridCol w:w="1795"/>
      </w:tblGrid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3,21101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0 00 00 0000 000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2,99701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81750,04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81750,04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81750,04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81750,04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33,04102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33,04102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33,04102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33,04102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0 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21400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21400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21400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00 0000 6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внутри страны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21400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05 0000 6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21400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3,21101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3,21101</w:t>
            </w:r>
          </w:p>
        </w:tc>
      </w:tr>
    </w:tbl>
    <w:p>
      <w:pPr>
        <w:pStyle w:val="Normal"/>
        <w:spacing w:lineRule="auto" w:line="240" w:before="0" w:after="0"/>
        <w:ind w:left="-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pacing w:lineRule="auto" w:line="240" w:before="0" w:after="0"/>
        <w:ind w:left="-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Ю.Л. Дан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 А.Г. Булдыг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right="-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headerReference w:type="default" r:id="rId2"/>
      <w:type w:val="nextPage"/>
      <w:pgSz w:w="11906" w:h="16838"/>
      <w:pgMar w:left="1985" w:right="707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4:00Z</dcterms:created>
  <dc:creator>Z</dc:creator>
  <dc:description/>
  <dc:language>en-US</dc:language>
  <cp:lastModifiedBy>Orgmash2</cp:lastModifiedBy>
  <cp:lastPrinted>2016-03-10T12:37:00Z</cp:lastPrinted>
  <dcterms:modified xsi:type="dcterms:W3CDTF">2016-05-25T02:04:00Z</dcterms:modified>
  <cp:revision>2</cp:revision>
  <dc:subject/>
  <dc:title/>
</cp:coreProperties>
</file>