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 2016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Богородское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№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О внесении изменений в Прогнозный план приватизации муниципального имущества Ульчского муниципального района Хабаровского края на 2016 год, утвержденный решением Собрания депутатов Ульчского муниципального района от 24.12.2015 № 203 «Об утверждении Прогнозного плана приватизации муниципального имущества на 2016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порядке управления и распоряжения имуществом, находящимся в муниципальной собственности Ульчского муниципального района Хабаровского края, утвержденным решением Собрания депутатов Ульчского муниципального района Хабаровского края от 24.06.2005 № 49, Протоколом о признании аукциона не состоявшимся № 1 от 17.03.2016г., Собрание депутатов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огнозный план приватизации муниципального имущества Ульчского муниципального района Хабаровского края на 2016 год, утвержденный решением Собрания депутатов Ульчского муниципального района от 24.12.2015 года № 203 «Об утверждении Прогнозного плана приватизации муниципального имущества на 2016 год» следующие изменен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Исключить объект недвижимости: здание - Профилакторий «СОМОН», назначение: нежилое, инв. № 358, Лит А, расположенный Хабаровский край, Ульчский район, пос. Де-Кастри, ул. Советская, д. 1, год постройки: 1987, общая площадь: 1837,0 кв.м., предполагаемый срок приватизации: 1 кварта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ополнить строкой следующего содержан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4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07"/>
        <w:gridCol w:w="2693"/>
        <w:gridCol w:w="776"/>
        <w:gridCol w:w="1406"/>
        <w:gridCol w:w="1755"/>
      </w:tblGrid>
      <w:tr>
        <w:trPr>
          <w:trHeight w:val="17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3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турбинная электр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ЭС- 2500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,                 Ульчский район,                    п. Де – Кас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8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.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 постоянную комиссию по бюджету, финансовому регулированию и налоговой политике, социально экономическому развитию и экономической реформе Собрания депутатов Ульчского муниципального района Хабаровского края (Копчегашева С.Б.)</w:t>
        <w:tab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 его официального опубликования (обнародования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Ю. Л. Данкан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А.Г. Булдыгеров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510" w:leader="none"/>
          <w:tab w:val="left" w:pos="9810" w:leader="none"/>
          <w:tab w:val="right" w:pos="14286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3"/>
        <w:tabs>
          <w:tab w:val="clear" w:pos="708"/>
          <w:tab w:val="left" w:pos="9810" w:leader="none"/>
          <w:tab w:val="right" w:pos="14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390" w:leader="none"/>
          <w:tab w:val="right" w:pos="142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Решением Собрания депутатов Ульчского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Хабаровского кра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мая 2016 года №______</w:t>
      </w:r>
    </w:p>
    <w:p>
      <w:pPr>
        <w:pStyle w:val="Normal"/>
        <w:ind w:left="8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Ульчского муниципального района Хабаровского края на 2016 год</w:t>
      </w:r>
    </w:p>
    <w:p>
      <w:pPr>
        <w:pStyle w:val="Normal"/>
        <w:ind w:firstLine="8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40"/>
        <w:gridCol w:w="3402"/>
        <w:gridCol w:w="1843"/>
        <w:gridCol w:w="2409"/>
        <w:gridCol w:w="29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– Профилакторий «СОМОН», назначение: нежилое, инв. № 358, Лит.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ий район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е-Кастри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– Овощехранилище, назначение нежилое, инв. № 505, ли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ий район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 . Де - Кас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– «Магазин», назначение:- этажный, инв. № 432, ли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чский район,                                                     с. Богородское,                                      ул. Невельского, 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ЛИСТ РАССЫЛ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Ульчского муниципального район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_______________2016 г. №______</w:t>
      </w:r>
    </w:p>
    <w:p>
      <w:pPr>
        <w:pStyle w:val="Heading5"/>
        <w:rPr>
          <w:szCs w:val="28"/>
        </w:rPr>
      </w:pPr>
      <w:r>
        <w:rPr>
          <w:szCs w:val="28"/>
        </w:rPr>
        <w:t>«О внесении изменения в Прогнозный план приватизации муниципального имущества Ульчского муниципального района Хабаровского края на 2015 год, утвержденный решением Собрания депутатов Ульчского муниципального района от 24.12.2015 № 203 «Об утверждении Прогнозного плана приватизации муниципального имущества на 2016год»»</w:t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6"/>
        <w:gridCol w:w="1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1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8:00Z</dcterms:created>
  <dc:creator>ImVd</dc:creator>
  <dc:description/>
  <dc:language>en-US</dc:language>
  <cp:lastModifiedBy>Orgmash2</cp:lastModifiedBy>
  <cp:lastPrinted>2016-05-20T14:20:00Z</cp:lastPrinted>
  <dcterms:modified xsi:type="dcterms:W3CDTF">2016-05-23T06:58:00Z</dcterms:modified>
  <cp:revision>2</cp:revision>
  <dc:subject/>
  <dc:title/>
</cp:coreProperties>
</file>