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caps/>
        </w:rPr>
      </w:pPr>
      <w:r>
        <w:rPr>
          <w:caps/>
        </w:rPr>
        <w:t>Собрание депутат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caps/>
        </w:rPr>
      </w:pPr>
      <w:r>
        <w:rPr>
          <w:caps/>
        </w:rPr>
        <w:t>Ульчского муниципального район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caps/>
        </w:rPr>
      </w:pPr>
      <w:r>
        <w:rPr>
          <w:caps/>
        </w:rPr>
        <w:t xml:space="preserve">Хабаровского кра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 xml:space="preserve">РЕШЕНИЕ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от 29 сентября 2015                    с. Богородское                                № ____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  <w:t>Об утверждении Положения о звании «Почётный гражданин Ульчского муниципального района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требованиям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«Об общих принципах организации местного самоуправления в Российской Федерации» от 06.10.2003 г. № 131-ФЗ, ст.15 Закона Хабаровского края № </w:t>
      </w:r>
      <w:hyperlink r:id="rId3">
        <w:r>
          <w:rPr>
            <w:rStyle w:val="InternetLink"/>
          </w:rPr>
          <w:t>194</w:t>
        </w:r>
      </w:hyperlink>
      <w:r>
        <w:rPr/>
        <w:t xml:space="preserve"> от 30.06.2004 «О наделении муниципальных образований районов статусом муниципального района и об установлении их границ», с целью совершенствования работы по выдвижению кандидатов на звание «Почётный гражданин Ульчского муниципального района», Собрание депутатов, </w:t>
      </w:r>
    </w:p>
    <w:p>
      <w:pPr>
        <w:pStyle w:val="ConsPlusNormal"/>
        <w:jc w:val="both"/>
        <w:rPr/>
      </w:pPr>
      <w:r>
        <w:rPr/>
        <w:t>РЕШИЛО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 xml:space="preserve">Утвердить прилагаемое </w:t>
      </w:r>
      <w:hyperlink w:anchor="Par35">
        <w:r>
          <w:rPr>
            <w:rStyle w:val="InternetLink"/>
          </w:rPr>
          <w:t>Положение</w:t>
        </w:r>
      </w:hyperlink>
      <w:r>
        <w:rPr/>
        <w:t xml:space="preserve"> о звании «Почетный гражданин Ульчского муниципального района Хабаровского края»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рассмотрению документов на присвоение звания «Почетный гражданин Ульчского муниципального района», форму анкеты кандидата на звание «Почетный гражданин Ульчского муниципального района», схему поступления и рассмотрения  документов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Утвердить Порядок реализации льгот, установленных Положением о звании «Почетный гражданин Ульчского муниципального района»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 xml:space="preserve">Финансовому управлению администрации Ульчского муниципального района (Баскова И.Д.) при формировании бюджета района предусматривать бюджетные ассигнования, связанные с реализацией настоящего решения на реализацию </w:t>
      </w:r>
      <w:hyperlink r:id="rId4">
        <w:r>
          <w:rPr>
            <w:rStyle w:val="InternetLink"/>
          </w:rPr>
          <w:t>Положения</w:t>
        </w:r>
      </w:hyperlink>
      <w:r>
        <w:rPr/>
        <w:t xml:space="preserve"> о звании «Почетный гражданин Ульчского муниципального района Хабаровского края».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Ульчского муниципального района от 25.02.2011 г. № 288 «Об утверждении Положения о звании «Почётный гражданин Ульчского муниципального района»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Ульчского муниципального района от 25.10.2011 г. № 349 «О внесении изменений в Порядок реализации льгот, установленных Положением о звании «Почётный гражданин Ульчского муниципального района, утвержденный решением Собрания депутатов Ульчского муниципального района от 25.02.2011 г. № 288»; </w:t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>решение Собрания  депутатов Ульчского муниципального района  от 31.10.2012 г. № 449 «О внесении изменений в состав комиссии по рассмотрению  документов на присвоение звания «Почётный гражданин Ульчского муниципального района», установленной Положением о звании «Почетный гражданин Ульчского муниципального района», утвержденный решением Собрания депутатов Ульчского муниципального района от 25.02.2011 г. № 288 «Об утверждении Положения о звании «Почётный гражданин Ульчского муниципального района».</w:t>
      </w:r>
      <w:r>
        <w:rPr>
          <w:color w:val="FF000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оянную комиссию по местному самоуправлению Собрания депутатов Ульчского муниципального района (Перышков Н.П.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/>
        <w:t>7. Настоящее решение вступает в силу после его официального опубликования (обнародования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Ю.Л. Данк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788" w:hanging="0"/>
        <w:jc w:val="right"/>
        <w:rPr/>
      </w:pPr>
      <w:r>
        <w:rPr/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ab/>
        <w:tab/>
        <w:t>А.Г. Булдыге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7788" w:hanging="0"/>
        <w:jc w:val="right"/>
        <w:rPr/>
      </w:pPr>
      <w:r>
        <w:rPr/>
      </w:r>
    </w:p>
    <w:p>
      <w:pPr>
        <w:pStyle w:val="ConsPlusNormal"/>
        <w:ind w:left="7788" w:hanging="0"/>
        <w:jc w:val="right"/>
        <w:rPr/>
      </w:pPr>
      <w:r>
        <w:rPr/>
      </w:r>
    </w:p>
    <w:p>
      <w:pPr>
        <w:pStyle w:val="ConsPlusNormal"/>
        <w:ind w:left="7788" w:hanging="0"/>
        <w:jc w:val="right"/>
        <w:rPr/>
      </w:pPr>
      <w:r>
        <w:rPr/>
      </w:r>
    </w:p>
    <w:p>
      <w:pPr>
        <w:pStyle w:val="ConsPlusNormal"/>
        <w:ind w:left="7788" w:hanging="0"/>
        <w:jc w:val="right"/>
        <w:rPr/>
      </w:pPr>
      <w:r>
        <w:rPr/>
      </w:r>
    </w:p>
    <w:p>
      <w:pPr>
        <w:pStyle w:val="ConsPlusNormal"/>
        <w:ind w:left="7788" w:hanging="0"/>
        <w:jc w:val="right"/>
        <w:rPr/>
      </w:pPr>
      <w:r>
        <w:rPr/>
      </w:r>
    </w:p>
    <w:p>
      <w:pPr>
        <w:pStyle w:val="ConsPlusNormal"/>
        <w:ind w:left="7788" w:hanging="0"/>
        <w:jc w:val="right"/>
        <w:rPr/>
      </w:pPr>
      <w:r>
        <w:rPr/>
      </w:r>
    </w:p>
    <w:p>
      <w:pPr>
        <w:pStyle w:val="ConsPlusNormal"/>
        <w:ind w:left="7788" w:hanging="0"/>
        <w:jc w:val="right"/>
        <w:rPr/>
      </w:pPr>
      <w:r>
        <w:rPr/>
      </w:r>
    </w:p>
    <w:p>
      <w:pPr>
        <w:pStyle w:val="ConsPlusNormal"/>
        <w:ind w:left="7788" w:hanging="0"/>
        <w:jc w:val="right"/>
        <w:rPr/>
      </w:pPr>
      <w:r>
        <w:rPr/>
      </w:r>
    </w:p>
    <w:p>
      <w:pPr>
        <w:pStyle w:val="ConsPlusNormal"/>
        <w:ind w:left="7788" w:hanging="0"/>
        <w:jc w:val="right"/>
        <w:rPr/>
      </w:pPr>
      <w:r>
        <w:rPr/>
      </w:r>
    </w:p>
    <w:p>
      <w:pPr>
        <w:pStyle w:val="ConsPlusNormal"/>
        <w:ind w:left="7788" w:hanging="0"/>
        <w:jc w:val="right"/>
        <w:rPr/>
      </w:pPr>
      <w:r>
        <w:rPr/>
      </w:r>
    </w:p>
    <w:p>
      <w:pPr>
        <w:pStyle w:val="ConsPlusNormal"/>
        <w:ind w:left="7788" w:hanging="0"/>
        <w:jc w:val="right"/>
        <w:rPr/>
      </w:pPr>
      <w:r>
        <w:rPr/>
      </w:r>
    </w:p>
    <w:p>
      <w:pPr>
        <w:pStyle w:val="ConsPlusNormal"/>
        <w:ind w:left="7788" w:hanging="0"/>
        <w:jc w:val="right"/>
        <w:rPr/>
      </w:pPr>
      <w:r>
        <w:rPr/>
      </w:r>
    </w:p>
    <w:p>
      <w:pPr>
        <w:pStyle w:val="ConsPlusNormal"/>
        <w:ind w:left="7788" w:hanging="0"/>
        <w:jc w:val="right"/>
        <w:rPr/>
      </w:pPr>
      <w:r>
        <w:rPr/>
      </w:r>
    </w:p>
    <w:p>
      <w:pPr>
        <w:pStyle w:val="ConsPlusNormal"/>
        <w:ind w:left="7788" w:hanging="0"/>
        <w:jc w:val="right"/>
        <w:rPr/>
      </w:pPr>
      <w:r>
        <w:rPr/>
      </w:r>
    </w:p>
    <w:p>
      <w:pPr>
        <w:pStyle w:val="ConsPlusNormal"/>
        <w:ind w:left="7788" w:hanging="0"/>
        <w:jc w:val="right"/>
        <w:rPr/>
      </w:pPr>
      <w:r>
        <w:rPr/>
      </w:r>
    </w:p>
    <w:p>
      <w:pPr>
        <w:pStyle w:val="ConsPlusNormal"/>
        <w:ind w:left="7788" w:hanging="0"/>
        <w:jc w:val="right"/>
        <w:rPr/>
      </w:pPr>
      <w:r>
        <w:rPr/>
      </w:r>
    </w:p>
    <w:p>
      <w:pPr>
        <w:pStyle w:val="ConsPlusNormal"/>
        <w:ind w:left="7788" w:hanging="0"/>
        <w:jc w:val="right"/>
        <w:rPr/>
      </w:pPr>
      <w:r>
        <w:rPr/>
      </w:r>
    </w:p>
    <w:p>
      <w:pPr>
        <w:pStyle w:val="ConsPlusNormal"/>
        <w:ind w:left="7788" w:hanging="0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7788" w:hanging="0"/>
        <w:jc w:val="right"/>
        <w:rPr/>
      </w:pPr>
      <w:r>
        <w:rPr/>
      </w:r>
    </w:p>
    <w:p>
      <w:pPr>
        <w:pStyle w:val="ConsPlusNormal"/>
        <w:ind w:left="5670" w:firstLine="7"/>
        <w:jc w:val="center"/>
        <w:rPr/>
      </w:pPr>
      <w:r>
        <w:rPr/>
        <w:t>УТВЕРЖДЕНО</w:t>
      </w:r>
    </w:p>
    <w:p>
      <w:pPr>
        <w:pStyle w:val="ConsPlusNormal"/>
        <w:ind w:left="5670" w:firstLine="7"/>
        <w:jc w:val="center"/>
        <w:rPr/>
      </w:pPr>
      <w:r>
        <w:rPr/>
        <w:t>решением</w:t>
      </w:r>
    </w:p>
    <w:p>
      <w:pPr>
        <w:pStyle w:val="ConsPlusNormal"/>
        <w:ind w:left="5670" w:firstLine="7"/>
        <w:jc w:val="center"/>
        <w:rPr/>
      </w:pPr>
      <w:r>
        <w:rPr/>
        <w:t>Собрания депутатов</w:t>
      </w:r>
    </w:p>
    <w:p>
      <w:pPr>
        <w:pStyle w:val="ConsPlusNormal"/>
        <w:ind w:left="5670" w:firstLine="7"/>
        <w:jc w:val="center"/>
        <w:rPr/>
      </w:pPr>
      <w:r>
        <w:rPr/>
        <w:t>Ульчского</w:t>
      </w:r>
    </w:p>
    <w:p>
      <w:pPr>
        <w:pStyle w:val="ConsPlusNormal"/>
        <w:ind w:left="5670" w:firstLine="7"/>
        <w:jc w:val="center"/>
        <w:rPr/>
      </w:pPr>
      <w:r>
        <w:rPr/>
        <w:t>муниципального района</w:t>
      </w:r>
    </w:p>
    <w:p>
      <w:pPr>
        <w:pStyle w:val="ConsPlusNormal"/>
        <w:ind w:left="5670" w:firstLine="7"/>
        <w:jc w:val="center"/>
        <w:rPr/>
      </w:pPr>
      <w:r>
        <w:rPr/>
        <w:t>от 29 сентября 2015 г. № ___</w:t>
      </w:r>
    </w:p>
    <w:p>
      <w:pPr>
        <w:pStyle w:val="ConsPlusNormal"/>
        <w:ind w:left="5670" w:firstLine="7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  <w:bookmarkStart w:id="0" w:name="Par35"/>
      <w:bookmarkStart w:id="1" w:name="Par35"/>
      <w:bookmarkEnd w:id="1"/>
    </w:p>
    <w:p>
      <w:pPr>
        <w:pStyle w:val="ConsPlus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ложение</w:t>
      </w:r>
    </w:p>
    <w:p>
      <w:pPr>
        <w:pStyle w:val="ConsPlusNormal"/>
        <w:jc w:val="center"/>
        <w:rPr/>
      </w:pPr>
      <w:r>
        <w:rPr>
          <w:b/>
          <w:bCs/>
        </w:rPr>
        <w:t xml:space="preserve">о звании «Почётный гражданин Ульчского муниципального района Хабаровского края» 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1. Звание «Почетный гражданин Ульчского муниципального района Хабаровского края» (в дальнейшем - звание «Почетный гражданин») - высшая степень признательности жителей Ульчского муниципального района Хабаровского края за  особо выдающиеся заслуги граждан перед муниципальным районом, поощрение их личной деятельности, направленной на пользу муниципальному району, на обеспечение его благополучия и процветания.</w:t>
      </w:r>
    </w:p>
    <w:p>
      <w:pPr>
        <w:pStyle w:val="ConsPlusNormal"/>
        <w:ind w:firstLine="540"/>
        <w:jc w:val="both"/>
        <w:rPr/>
      </w:pPr>
      <w:r>
        <w:rPr/>
        <w:t xml:space="preserve">2. Звание «Почетный гражданин» присваивается гражданам Российской Федерации персонально при жизни, в исключительных случаях посмертно. Звание «Почетный гражданин» присваивается гражданам, своей деятельностью внесшим весомый вклад в социально-экономическое развитие района, его благополучие и процветание. 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ab/>
        <w:t>2.1. Звание «Почетный гражданин» присваивается за выдающиеся заслуги, получившие широкое общественное признание в муниципальном районе и за его пределами.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ab/>
        <w:t>3. Присвоение звания «Почетный гражданин» производится не реже одного раза в 5 лет, накануне дня празднования образования Ульчского муниципального района Хабаровского края, определенного постановлением  главы администрации района. В исключительных случаях звание «Почётный гражданин» может быть присвоено в другой период.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ab/>
        <w:t>Звание «Почетный гражданин» не может быть присвоено лицу, замещающему выборную муниципальную должность или должность муниципальной службы в органах местного самоуправления, в период замещения которой были достигнуты результаты, послужившие основанием присвоения звания «Почетный гражданин». Это звание может быть присвоено лицу, замещавшему одну из указанных должностей, после прекращения срока его полномочий или работы в данной должности.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ab/>
        <w:t>4. В торжественной обстановке в присутствии депутатов Собрания депутатов Ульчского муниципального района Хабаровского края (далее – Собрание депутатов) и Почётных граждан, лицу, удостоенному звания «Почётный гражданин», вручается нагрудный знак «Почётного гражданина», и денежная премия в размере суммы минимального размера  оплаты труда, установленного Федеральным законом Российской Федерации от 19 июня 2000 г. № 82-ФЗ «О минимальном размере оплаты труда» на день вручения премии. В качестве документа, подтверждающего факт присвоения лицу этого звания, выдается специальное удостоверение «Почётного гражданина».</w:t>
      </w:r>
    </w:p>
    <w:p>
      <w:pPr>
        <w:pStyle w:val="ConsPlusNormal"/>
        <w:jc w:val="both"/>
        <w:rPr/>
      </w:pPr>
      <w:r>
        <w:rPr/>
        <w:tab/>
        <w:t>5. Удостоверение и нагрудный знак Почётного гражданина подписываются главой муниципального района.</w:t>
      </w:r>
    </w:p>
    <w:p>
      <w:pPr>
        <w:pStyle w:val="ConsPlusNormal"/>
        <w:ind w:firstLine="540"/>
        <w:jc w:val="both"/>
        <w:rPr/>
      </w:pPr>
      <w:hyperlink w:anchor="Par180">
        <w:r>
          <w:rPr>
            <w:rStyle w:val="InternetLink"/>
          </w:rPr>
          <w:t>Описания</w:t>
        </w:r>
      </w:hyperlink>
      <w:r>
        <w:rPr/>
        <w:t xml:space="preserve"> удостоверения и нагрудного знака «Почетный гражданин» утверждаются в качестве приложения к настоящему Положению (приложение № 1)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Информация о присвоении звания «Почётный гражданин» публикуется в средствах массовой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прав и льгот лицам, удостоенным звания «Почётный гражданин» предоставляется только в период фактического проживания Почётного гражданина  на территории Ульчского муниципального района.</w:t>
      </w:r>
    </w:p>
    <w:p>
      <w:pPr>
        <w:pStyle w:val="ConsPlus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СОВЕТ ПОЧЕТНЫХ ГРАЖДАН УЛЬЧСКОГО МУНИЦИПАЛЬНОГО РАЙО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Почётные граждане Ульчского муниципального района (далее – Почётные граждане), вправе образовать Совет Почётных граждан Ульчского муниципального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Положение о Совете Почётных граждан Ульчского муниципального района разрабатывается и принимается самостоятельно Почётными гражданам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Мнение Совета Почётных граждан учитывается при приятии решения о присвоении звания «Почётный  гражданин».</w:t>
      </w:r>
    </w:p>
    <w:p>
      <w:pPr>
        <w:pStyle w:val="ConsPlusNormal"/>
        <w:ind w:left="1065" w:hanging="0"/>
        <w:jc w:val="both"/>
        <w:rPr/>
      </w:pPr>
      <w:r>
        <w:rPr/>
      </w:r>
    </w:p>
    <w:p>
      <w:pPr>
        <w:pStyle w:val="ConsPlusNormal"/>
        <w:ind w:left="1065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СНОВАНИЯ И ПОРЯДОК ПРИСВОЕНИЯ И СНЯТИЯ  ЗВАНИЯ</w:t>
      </w:r>
    </w:p>
    <w:p>
      <w:pPr>
        <w:pStyle w:val="ConsPlusNormal"/>
        <w:jc w:val="center"/>
        <w:rPr/>
      </w:pPr>
      <w:r>
        <w:rPr/>
        <w:t>«ПОЧЁТНЫЙ ГРАЖДАНИН УЛЬЧСКОГО МУНИЦИПАЛЬНОГО</w:t>
      </w:r>
    </w:p>
    <w:p>
      <w:pPr>
        <w:pStyle w:val="ConsPlusNormal"/>
        <w:jc w:val="center"/>
        <w:rPr/>
      </w:pPr>
      <w:r>
        <w:rPr/>
        <w:t>РАЙОНА ХАБАРОВСКОГО КРАЯ»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  <w:t>1. Основаниями для присвоения звания «Почётный гражданин» являются:</w:t>
      </w:r>
    </w:p>
    <w:p>
      <w:pPr>
        <w:pStyle w:val="ConsPlusNormal"/>
        <w:ind w:firstLine="540"/>
        <w:jc w:val="both"/>
        <w:rPr/>
      </w:pPr>
      <w:r>
        <w:rPr/>
        <w:t xml:space="preserve">1) особые заслуги перед муниципальным районом (его поселениями) в области развития науки, культуры и искусства, промышленности и сельского хозяйства, образования, здравоохранения, физкультуры и спорта; </w:t>
      </w:r>
      <w:r>
        <w:rPr>
          <w:color w:val="FF0000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2) за личное мужество и героизм, проявленные при исполнении служебного и гражданского долга на благо Российской Федерации и Ульчского муниципального района;</w:t>
      </w:r>
    </w:p>
    <w:p>
      <w:pPr>
        <w:pStyle w:val="ConsPlusNormal"/>
        <w:ind w:firstLine="540"/>
        <w:jc w:val="both"/>
        <w:rPr/>
      </w:pPr>
      <w:r>
        <w:rPr/>
        <w:t>3) авторитет у жителей Ульчского муниципального района (его поселений), обретенный продолжительной трудовой, общественной, культурной, научной, политической, хозяйственной, благотворительной, а также иной деятельностью с результатами для муниципального района (его поселений).</w:t>
      </w:r>
    </w:p>
    <w:p>
      <w:pPr>
        <w:pStyle w:val="ConsPlusNormal"/>
        <w:ind w:firstLine="540"/>
        <w:jc w:val="both"/>
        <w:rPr/>
      </w:pPr>
      <w:r>
        <w:rPr/>
        <w:t>4) за значительный вклад в дело подготовки высококвалифицированных кадров, воспитание подрастающего поколения, духовное и нравственное развитие общества, поддержание законности и правопорядка.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ab/>
        <w:t>2. Ходатайство о присвоении звания «Почётный гражданин» вносится в специально созданную Комиссию по рассмотрению материалов и предложений о присвоении звания «Почетный гражданин Ульчского муниципального района Хабаровского края» (в дальнейшем - Комиссия) коллективами предприятий, учреждений, общественных организаций за 60 дней до даты празднования образования Ульчского муниципального района,  с согласия выдвигаемого кандидата. Представление кандидатов на присвоение звания «Почётный гражданин» производится по инициативе одного коллектива организаций или инициативной группой не менее 15 человек и поддержки данной инициативы еще двумя коллективами организаций района. Документы, поданные после установленного срока, Комиссией не рассматриваются.</w:t>
      </w:r>
    </w:p>
    <w:p>
      <w:pPr>
        <w:pStyle w:val="ConsPlusNormal"/>
        <w:jc w:val="both"/>
        <w:rPr/>
      </w:pPr>
      <w:r>
        <w:rPr/>
        <w:tab/>
        <w:t>3. В случае посмертного присвоения звания «Почётный гражданин» письменное согласие дает один из близких родственников кандидата.</w:t>
      </w:r>
    </w:p>
    <w:p>
      <w:pPr>
        <w:pStyle w:val="ConsPlusNormal"/>
        <w:ind w:firstLine="540"/>
        <w:jc w:val="both"/>
        <w:rPr/>
      </w:pPr>
      <w:hyperlink w:anchor="Par376">
        <w:r>
          <w:rPr>
            <w:rStyle w:val="InternetLink"/>
          </w:rPr>
          <w:t>Схема</w:t>
        </w:r>
      </w:hyperlink>
      <w:r>
        <w:rPr/>
        <w:t xml:space="preserve"> поступления и рассмотрения документов представлена в приложении № 4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4. Комиссия принимает в текущем календарном году к рассмотрению документы от каждой организации только на одного кандидата на присвоение звания «Почётный гражданин».</w:t>
      </w:r>
    </w:p>
    <w:p>
      <w:pPr>
        <w:pStyle w:val="ConsPlusNormal"/>
        <w:ind w:firstLine="540"/>
        <w:jc w:val="both"/>
        <w:rPr/>
      </w:pPr>
      <w:r>
        <w:rPr/>
        <w:t>5. Представленные документы рассматриваются Комиссией по мере их поступления. При отсутствии документов заседания Комиссии могут не проводиться.</w:t>
      </w:r>
    </w:p>
    <w:p>
      <w:pPr>
        <w:pStyle w:val="ConsPlusNormal"/>
        <w:ind w:firstLine="540"/>
        <w:jc w:val="both"/>
        <w:rPr/>
      </w:pPr>
      <w:r>
        <w:rPr/>
        <w:t>6. Состав Комиссии утверждается решением Собрания депутатов.  Состав комиссии включает в себя на паритетных началах трёх  представителей Собрания депутатов (по представлению Председателя Собрания депутатов), трёх представителей администрации Ульчского муниципального района, трёх представителей общественных организаций. Комиссию возглавляет председатель - глава муниципального района.</w:t>
      </w:r>
    </w:p>
    <w:p>
      <w:pPr>
        <w:pStyle w:val="ConsPlusNormal"/>
        <w:ind w:firstLine="540"/>
        <w:jc w:val="both"/>
        <w:rPr/>
      </w:pPr>
      <w:r>
        <w:rPr/>
        <w:t>7. Комиссия в своей работе руководствуется  настоящим Положением и Регламентов Собрания депутатов Ульч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  <w:t>8. Для подтверждения выдвижения кандидатов на присвоение звания "Почётный гражданин" организации, зарегистрированные в соответствии с существующим законодательством, представляют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w:anchor="Par216">
        <w:r>
          <w:rPr>
            <w:rStyle w:val="InternetLink"/>
          </w:rPr>
          <w:t>ходатайство</w:t>
        </w:r>
      </w:hyperlink>
      <w:r>
        <w:rPr/>
        <w:t xml:space="preserve"> о присвоении звания «Почётный гражданин», которое должно быть подписано руководителем организации с указанием юридического адреса и телефона организации (приложение № 2);</w:t>
      </w:r>
    </w:p>
    <w:p>
      <w:pPr>
        <w:pStyle w:val="ConsPlusNormal"/>
        <w:ind w:firstLine="540"/>
        <w:jc w:val="both"/>
        <w:rPr/>
      </w:pPr>
      <w:r>
        <w:rPr/>
        <w:t>2) выписку из протокола общего собрания (конференции) коллектива организации о решении обратиться с ходатайством о присвоении звания «Почётный гражданин» с указанием сведений о количестве работающих в организации, присутствующих на собрании, и итогов голосования; в случае  посмертного присвоения звания «Почётный гражданин» анкету (приложение) заполняет один из  близких родственников кандидата;</w:t>
      </w:r>
    </w:p>
    <w:p>
      <w:pPr>
        <w:pStyle w:val="ConsPlusNormal"/>
        <w:ind w:firstLine="540"/>
        <w:jc w:val="both"/>
        <w:rPr/>
      </w:pPr>
      <w:r>
        <w:rPr/>
        <w:t>3) справку о заслугах кандидата на звание «Почётный гражданин»   перед районом и (или) поселением (научные труды, книги, благотворительная деятельность, достижения в труде и иные заслуги);</w:t>
      </w:r>
    </w:p>
    <w:p>
      <w:pPr>
        <w:pStyle w:val="ConsPlusNormal"/>
        <w:ind w:firstLine="540"/>
        <w:jc w:val="both"/>
        <w:rPr/>
      </w:pPr>
      <w:r>
        <w:rPr/>
        <w:t>4) биографическую справку кандидата на звание «Почётный гражданин», подписанную кандидатом, с указанием государственных и местных наград и поощрений;</w:t>
      </w:r>
    </w:p>
    <w:p>
      <w:pPr>
        <w:pStyle w:val="ConsPlusNormal"/>
        <w:ind w:firstLine="540"/>
        <w:jc w:val="both"/>
        <w:rPr/>
      </w:pPr>
      <w:r>
        <w:rPr/>
        <w:t xml:space="preserve">5) анкету кандидата на присвоение звания "Почётный гражданин", поданная по </w:t>
      </w:r>
      <w:hyperlink w:anchor="Par284">
        <w:r>
          <w:rPr>
            <w:rStyle w:val="InternetLink"/>
          </w:rPr>
          <w:t>форме</w:t>
        </w:r>
      </w:hyperlink>
      <w:r>
        <w:rPr/>
        <w:t xml:space="preserve"> согласно приложению № 3 к настоящему Положению;</w:t>
      </w:r>
    </w:p>
    <w:p>
      <w:pPr>
        <w:pStyle w:val="ConsPlusNormal"/>
        <w:ind w:firstLine="540"/>
        <w:jc w:val="both"/>
        <w:rPr/>
      </w:pPr>
      <w:r>
        <w:rPr/>
        <w:t>6) фото 3х4 см (1 шт.);</w:t>
      </w:r>
    </w:p>
    <w:p>
      <w:pPr>
        <w:pStyle w:val="ConsPlusNormal"/>
        <w:ind w:firstLine="540"/>
        <w:jc w:val="both"/>
        <w:rPr/>
      </w:pPr>
      <w:r>
        <w:rPr/>
        <w:t>7) согласие на обработку персональных данных.</w:t>
      </w:r>
    </w:p>
    <w:p>
      <w:pPr>
        <w:pStyle w:val="ConsPlusNormal"/>
        <w:ind w:firstLine="540"/>
        <w:jc w:val="both"/>
        <w:rPr/>
      </w:pPr>
      <w:r>
        <w:rPr/>
        <w:t>9. Все документы, подтверждающие выдвижение кандидатов на присвоение звания «Почётный гражданин», принимаются и регистрируются в приёмной администрации района и передаются на рассмотрение главе муниципального района, который в свою очередь отписывает их секретарю Комиссии для проверки на комплектность и правильное оформление.</w:t>
      </w:r>
    </w:p>
    <w:p>
      <w:pPr>
        <w:pStyle w:val="ConsPlusNormal"/>
        <w:ind w:firstLine="540"/>
        <w:jc w:val="both"/>
        <w:rPr/>
      </w:pPr>
      <w:r>
        <w:rPr/>
        <w:t>Если документы представлены не полностью, секретарь Комиссии вправе вернуть их с просьбой дооформить и представить в полном комплекте.</w:t>
      </w:r>
    </w:p>
    <w:p>
      <w:pPr>
        <w:pStyle w:val="ConsPlusNormal"/>
        <w:ind w:firstLine="540"/>
        <w:jc w:val="both"/>
        <w:rPr/>
      </w:pPr>
      <w:r>
        <w:rPr/>
        <w:t>10. После проверки документы направляются председателю Комиссии, который назначает день заседания Комиссии для рассмотрения и принятия решения по представленным документам.</w:t>
      </w:r>
    </w:p>
    <w:p>
      <w:pPr>
        <w:pStyle w:val="ConsPlusNormal"/>
        <w:ind w:firstLine="540"/>
        <w:jc w:val="both"/>
        <w:rPr/>
      </w:pPr>
      <w:r>
        <w:rPr/>
        <w:t>11. Заседания Комиссии ведет ее председатель, а в его отсутствие - заместитель председателя Комиссии, которым является заместитель Председателя Собрания депутатов муниципального района.</w:t>
      </w:r>
    </w:p>
    <w:p>
      <w:pPr>
        <w:pStyle w:val="ConsPlusNormal"/>
        <w:ind w:firstLine="540"/>
        <w:jc w:val="both"/>
        <w:rPr/>
      </w:pPr>
      <w:r>
        <w:rPr/>
        <w:t>Заседание Комиссии правомочно, если на нем присутствует не менее 2/3 от установленного числа членов Комиссии.</w:t>
      </w:r>
    </w:p>
    <w:p>
      <w:pPr>
        <w:pStyle w:val="ConsPlusNormal"/>
        <w:ind w:firstLine="540"/>
        <w:jc w:val="both"/>
        <w:rPr/>
      </w:pPr>
      <w:r>
        <w:rPr/>
        <w:t>Решение о присвоении звания «Почётный гражданин» принимается на открытом заседании простым большинством голосов от установленной численности членов Комиссии открытым голосованием, и оформляется протоколом, который подписывают председатель и секретарь Комиссии.</w:t>
      </w:r>
    </w:p>
    <w:p>
      <w:pPr>
        <w:pStyle w:val="ConsPlusNormal"/>
        <w:ind w:firstLine="540"/>
        <w:jc w:val="both"/>
        <w:rPr/>
      </w:pPr>
      <w:r>
        <w:rPr/>
        <w:t>В случае рассмотрения нескольких кандидатур, голосование проводится по каждой кандидатуре отдельно.</w:t>
      </w:r>
    </w:p>
    <w:p>
      <w:pPr>
        <w:pStyle w:val="ConsPlusNormal"/>
        <w:ind w:firstLine="540"/>
        <w:jc w:val="both"/>
        <w:rPr/>
      </w:pPr>
      <w:r>
        <w:rPr/>
        <w:t xml:space="preserve">Протокол Комиссии ведется секретарем Комиссии – начальником  организационно-контрольного отдела администрации муниципального района, включенным в состав Комиссии.   </w:t>
      </w:r>
    </w:p>
    <w:p>
      <w:pPr>
        <w:pStyle w:val="ConsPlusNormal"/>
        <w:ind w:firstLine="540"/>
        <w:jc w:val="both"/>
        <w:rPr/>
      </w:pPr>
      <w:r>
        <w:rPr/>
        <w:t>12. По итогам обсуждения Комиссия принимает решение о представлении документов по каждому из кандидатов и проект решения  на очередное заседание Собрания депутатов (далее – Собрание депута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3. За месяц до заседания Собрания депутатов, на котором планируется рассмотреть вопрос о присвоении звания «Почётный гражданин», Комиссия дает информацию в средства массовой информации (районная газета «Амурский маяк», официальный сайт администрации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ulch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») о дате предстоящего рассмотрения Собранием депутатов вопроса о присвоении звания «Почётный гражданин».</w:t>
      </w:r>
    </w:p>
    <w:p>
      <w:pPr>
        <w:pStyle w:val="ConsPlusNormal"/>
        <w:ind w:firstLine="540"/>
        <w:jc w:val="both"/>
        <w:rPr/>
      </w:pPr>
      <w:r>
        <w:rPr/>
        <w:t xml:space="preserve">В информации предусматривается обращение к жителям района высказать свое мнение о кандидатах на звание «Почётный гражданин».  </w:t>
      </w:r>
    </w:p>
    <w:p>
      <w:pPr>
        <w:pStyle w:val="ConsPlusNormal"/>
        <w:ind w:firstLine="540"/>
        <w:jc w:val="both"/>
        <w:rPr/>
      </w:pPr>
      <w:r>
        <w:rPr/>
        <w:t xml:space="preserve">14. Подготовленный Комиссией проект решения Собрания депутатов о присвоении звания «Почётный гражданин», информация организационно-контрольного отдела администрации района о мнении жителей муниципального района, вносятся главой муниципального района на рассмотрение Собрания депутатов в порядке, установленном </w:t>
      </w:r>
      <w:hyperlink r:id="rId5">
        <w:r>
          <w:rPr>
            <w:rStyle w:val="InternetLink"/>
          </w:rPr>
          <w:t>Регламентом</w:t>
        </w:r>
      </w:hyperlink>
      <w:r>
        <w:rPr/>
        <w:t xml:space="preserve"> Собрания депутатов района.</w:t>
      </w:r>
    </w:p>
    <w:p>
      <w:pPr>
        <w:pStyle w:val="ConsPlusNormal"/>
        <w:ind w:firstLine="540"/>
        <w:jc w:val="both"/>
        <w:rPr/>
      </w:pPr>
      <w:r>
        <w:rPr/>
        <w:t>Председатель Совета Почётных граждан направляет в Собрание депутатов мнение Совета о кандидатах на присвоение звания «Почётный гражданин».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ab/>
        <w:t>15. Комиссия организует приглашение на заседание Собрания депутатов представителей организаций, выдвинувших кандидатов на присвоение звания «Почётный гражданин».</w:t>
      </w:r>
    </w:p>
    <w:p>
      <w:pPr>
        <w:pStyle w:val="ConsPlusNormal"/>
        <w:ind w:firstLine="540"/>
        <w:jc w:val="both"/>
        <w:rPr/>
      </w:pPr>
      <w:r>
        <w:rPr/>
        <w:t>16. Звание «Почётный гражданин» присваивается только одному человеку из числа представленных кандидатур.</w:t>
      </w:r>
    </w:p>
    <w:p>
      <w:pPr>
        <w:pStyle w:val="ConsPlusNormal"/>
        <w:ind w:firstLine="540"/>
        <w:jc w:val="both"/>
        <w:rPr/>
      </w:pPr>
      <w:r>
        <w:rPr/>
        <w:t>Кандидатуры, представленные на звание «Почётный гражданин» и отклоненные Собранием депутатов, могут претендовать на это звание повторно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17. В случае выдвижения нескольких кандидатов на присвоение звания "Почётный гражданин" обсуждение осуществляется по каждой кандидатуре отдельно. В случае, если на звание «Почётный гражданин» было выдвинуто более двух кандидатур и ни одна из них не набрала требуемого для избрания числа голосов, проводится дополнительное голосование по двум кандидатурам, получившим наибольшее число голосов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18. Собрание депутатов вправе по представлению Комиссии снять звание «Почётный гражданин» за поведение, несовместимое со званием «Почётный гражданин».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РАВА И ЛЬГОТЫ ПОЧЕТНОГО ГРАЖДАНИНА</w:t>
      </w:r>
    </w:p>
    <w:p>
      <w:pPr>
        <w:pStyle w:val="ConsPlusNormal"/>
        <w:jc w:val="center"/>
        <w:rPr/>
      </w:pP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  <w:t>1. Лица, удостоенные звания «Почётный гражданин», имеют право публичного пользования этим званием в связи со своим именем.</w:t>
      </w:r>
    </w:p>
    <w:p>
      <w:pPr>
        <w:pStyle w:val="ConsPlusNormal"/>
        <w:ind w:firstLine="540"/>
        <w:jc w:val="both"/>
        <w:rPr/>
      </w:pPr>
      <w:r>
        <w:rPr/>
        <w:t>2. Почётные граждане приглашаются Собранием депутатов или главой муниципального района на торжественные заседания, мероприятия, посвященные государственным праздникам, другим важным событиям, в т.ч. приглашаются в президиум во время торжественных митингов и других мероприятий, посвященных  дате  образования Ульч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  <w:t>3. Почётным гражданам в качестве мер поддержки предоставляются льготы, в Порядке, утвержденном решением Собраниям депутатов.</w:t>
      </w:r>
      <w:r>
        <w:rPr>
          <w:color w:val="FF0000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4. Почётные граждане имеют право пользоваться денежными средствами фонда Почётных граждан, создаваемого за счёт спонсорских средств на основании решения Совета Почётных граждан. Порядок, размер и условия использования средств фонда Почётных граждан устанавливается Советом Почётных граждан самостоятель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ab/>
        <w:tab/>
        <w:tab/>
        <w:tab/>
        <w:t>_____________________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firstLine="708"/>
        <w:outlineLvl w:val="1"/>
        <w:rPr/>
      </w:pPr>
      <w:r>
        <w:rPr/>
        <w:t xml:space="preserve">         </w:t>
      </w:r>
    </w:p>
    <w:p>
      <w:pPr>
        <w:pStyle w:val="ConsPlusNormal"/>
        <w:numPr>
          <w:ilvl w:val="0"/>
          <w:numId w:val="0"/>
        </w:numPr>
        <w:ind w:left="6372" w:firstLine="708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firstLine="708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firstLine="708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firstLine="708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firstLine="708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firstLine="708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firstLine="708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firstLine="708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firstLine="708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firstLine="708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firstLine="708"/>
        <w:outlineLvl w:val="1"/>
        <w:rPr/>
      </w:pPr>
      <w:r>
        <w:rPr/>
        <w:t xml:space="preserve">         </w:t>
      </w:r>
    </w:p>
    <w:p>
      <w:pPr>
        <w:pStyle w:val="ConsPlusNormal"/>
        <w:numPr>
          <w:ilvl w:val="0"/>
          <w:numId w:val="0"/>
        </w:numPr>
        <w:ind w:left="6372" w:firstLine="708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firstLine="708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firstLine="708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firstLine="708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firstLine="708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firstLine="708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firstLine="708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firstLine="708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firstLine="708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firstLine="708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firstLine="708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firstLine="708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firstLine="708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firstLine="708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firstLine="708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firstLine="708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firstLine="708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firstLine="708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firstLine="708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firstLine="708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firstLine="708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firstLine="708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firstLine="708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firstLine="708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firstLine="7"/>
        <w:jc w:val="center"/>
        <w:outlineLvl w:val="1"/>
        <w:rPr/>
      </w:pPr>
      <w:r>
        <w:rPr/>
        <w:t>Приложение № 1</w:t>
      </w:r>
    </w:p>
    <w:p>
      <w:pPr>
        <w:pStyle w:val="ConsPlusNormal"/>
        <w:ind w:left="5670" w:firstLine="7"/>
        <w:jc w:val="center"/>
        <w:rPr/>
      </w:pPr>
      <w:r>
        <w:rPr/>
        <w:t>к Положению</w:t>
      </w:r>
    </w:p>
    <w:p>
      <w:pPr>
        <w:pStyle w:val="ConsPlusNormal"/>
        <w:ind w:left="5670" w:firstLine="7"/>
        <w:jc w:val="center"/>
        <w:rPr/>
      </w:pPr>
      <w:r>
        <w:rPr/>
        <w:t>о звании «Почетный гражданин</w:t>
      </w:r>
    </w:p>
    <w:p>
      <w:pPr>
        <w:pStyle w:val="ConsPlusNormal"/>
        <w:ind w:left="5670" w:firstLine="7"/>
        <w:jc w:val="center"/>
        <w:rPr/>
      </w:pPr>
      <w:r>
        <w:rPr/>
        <w:t>Ульчского муниципального</w:t>
      </w:r>
    </w:p>
    <w:p>
      <w:pPr>
        <w:pStyle w:val="ConsPlusNormal"/>
        <w:ind w:left="5670" w:firstLine="7"/>
        <w:jc w:val="center"/>
        <w:rPr/>
      </w:pPr>
      <w:r>
        <w:rPr/>
        <w:t>района Хабаровского края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  <w:bookmarkStart w:id="2" w:name="Par180"/>
      <w:bookmarkStart w:id="3" w:name="Par180"/>
      <w:bookmarkEnd w:id="3"/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писание</w:t>
      </w:r>
    </w:p>
    <w:p>
      <w:pPr>
        <w:pStyle w:val="ConsPlusNormal"/>
        <w:jc w:val="center"/>
        <w:rPr/>
      </w:pPr>
      <w:r>
        <w:rPr>
          <w:b/>
          <w:bCs/>
        </w:rPr>
        <w:t>удостоверения и нагрудного знака «Почётный гражданин Ульчского муниципального района Хабаровского края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орма удостоверения Почетного гражданина.</w:t>
      </w:r>
    </w:p>
    <w:p>
      <w:pPr>
        <w:pStyle w:val="ConsPlusNormal"/>
        <w:ind w:firstLine="540"/>
        <w:jc w:val="both"/>
        <w:rPr/>
      </w:pPr>
      <w:r>
        <w:rPr/>
        <w:t>Удостоверение представляет собой форму книжки красного цвета размером 60 x 90 мм.</w:t>
      </w:r>
    </w:p>
    <w:p>
      <w:pPr>
        <w:pStyle w:val="ConsPlusNormal"/>
        <w:ind w:firstLine="540"/>
        <w:jc w:val="both"/>
        <w:rPr/>
      </w:pPr>
      <w:r>
        <w:rPr/>
        <w:t>Внешняя сторона имеет надпись «Удостоверение Почетного гражданина Ульчского муниципального района Хабаровского края», выполненная под золото.</w:t>
      </w:r>
    </w:p>
    <w:p>
      <w:pPr>
        <w:pStyle w:val="ConsPlusNormal"/>
        <w:ind w:firstLine="540"/>
        <w:jc w:val="both"/>
        <w:rPr/>
      </w:pPr>
      <w:r>
        <w:rPr/>
        <w:t>На левой внутренней стороне расположены: изображение герба Ульчского муниципального района и место для фотографии размером 3 x 4 см. На угол фотографии ставится печать Собрания депутатов Ульч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  <w:t>Внизу слова: «Решение Собрания депутатов Ульчского муниципального района № ____ от «__» _____________ г.</w:t>
      </w:r>
    </w:p>
    <w:p>
      <w:pPr>
        <w:pStyle w:val="ConsPlusNormal"/>
        <w:ind w:firstLine="540"/>
        <w:jc w:val="both"/>
        <w:rPr/>
      </w:pPr>
      <w:r>
        <w:rPr/>
        <w:t>На правой внутренней стороне вверху напечатано: «Удостоверение «№____». На первой и второй строках вписывается фамилия, имя, отчество Почетного гражданина в именительном падеже. Далее идет печатный текст: "является Почетным гражданином Ульчского муниципального района Хабаровского края» и ниже – «Глава муниципального образования «Ульчского муниципальный район Хабаровского края».</w:t>
      </w:r>
    </w:p>
    <w:p>
      <w:pPr>
        <w:pStyle w:val="ConsPlusNormal"/>
        <w:ind w:firstLine="540"/>
        <w:jc w:val="both"/>
        <w:rPr/>
      </w:pPr>
      <w:r>
        <w:rPr/>
        <w:t>2. Описание нагрудного знака Почетного гражданина.</w:t>
      </w:r>
    </w:p>
    <w:p>
      <w:pPr>
        <w:pStyle w:val="ConsPlusNormal"/>
        <w:ind w:firstLine="540"/>
        <w:jc w:val="both"/>
        <w:rPr/>
      </w:pPr>
      <w:r>
        <w:rPr/>
        <w:t>Основа нагрудного знака Почетного гражданина Ульчского муниципального района – пластина цветного металла круглой формы диаметром 85 мм. В центре пластины расположена накладная рельефная шестиугольная звезда белого металла. На каждой грани звезды посередине имеется треугольный выступ. На звезде лежит геральдический щит с графическим изображением герба Ульчского муниципального района, воспроизведенным из эмали в многоцветном исполнении. Геральдический щит  обрамлен  рельефным элементом полукруглой  ленты алого цвета  с надписью в одну строку «Почетный  гражданин». В нижней части знака располагается эмалевое изображение дерева зеленого цвета. В верхней части знака располагается накладная серебряная лента в виде флага. На задней поверхности основы нагрудного знака, на расстоянии 23 мм от верхней  и нижней границ нагрудного знака, располагается два соединительных элемента, крепящих накладную серебристую рельефную шестиугольную звезду к пластине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се элементы нагрудного знака изготавливается из металла белого цвета с использованием штамповки, полировки, пайки, литья, эмалирования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.</w:t>
      </w:r>
      <w:r>
        <w:rPr>
          <w:color w:val="00B0F0"/>
        </w:rPr>
        <w:t xml:space="preserve"> </w:t>
      </w:r>
      <w:r>
        <w:rPr/>
        <w:t>Изготовление, оформление, вручение  и учёт удостоверений  и нагрудных знаков Почётных граждан организует Комиссия совместно с организационно-контрольным  отделом администрации.</w:t>
      </w:r>
    </w:p>
    <w:p>
      <w:pPr>
        <w:pStyle w:val="ConsPlusNormal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ConsPlusNormal"/>
        <w:ind w:firstLine="540"/>
        <w:jc w:val="both"/>
        <w:rPr>
          <w:color w:val="00B0F0"/>
        </w:rPr>
      </w:pPr>
      <w:r>
        <w:rPr>
          <w:color w:val="00B0F0"/>
        </w:rPr>
      </w:r>
    </w:p>
    <w:p>
      <w:pPr>
        <w:pStyle w:val="ConsPlusNormal"/>
        <w:ind w:left="3540" w:hanging="0"/>
        <w:jc w:val="both"/>
        <w:rPr/>
      </w:pPr>
      <w:r>
        <w:rPr/>
        <w:t>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1"/>
        <w:rPr/>
      </w:pPr>
      <w:r>
        <w:rPr/>
        <w:t>Приложение № 2</w:t>
      </w:r>
    </w:p>
    <w:p>
      <w:pPr>
        <w:pStyle w:val="ConsPlusNormal"/>
        <w:ind w:left="5529" w:hanging="0"/>
        <w:jc w:val="center"/>
        <w:rPr/>
      </w:pPr>
      <w:r>
        <w:rPr/>
        <w:t>к Положению</w:t>
      </w:r>
    </w:p>
    <w:p>
      <w:pPr>
        <w:pStyle w:val="ConsPlusNormal"/>
        <w:ind w:left="5529" w:hanging="0"/>
        <w:jc w:val="center"/>
        <w:rPr/>
      </w:pPr>
      <w:r>
        <w:rPr/>
        <w:t>о звании «Почетный гражданин</w:t>
      </w:r>
    </w:p>
    <w:p>
      <w:pPr>
        <w:pStyle w:val="ConsPlusNormal"/>
        <w:ind w:left="5529" w:hanging="0"/>
        <w:jc w:val="center"/>
        <w:rPr/>
      </w:pPr>
      <w:r>
        <w:rPr/>
        <w:t>Ульчского  муниципального</w:t>
      </w:r>
    </w:p>
    <w:p>
      <w:pPr>
        <w:pStyle w:val="ConsPlusNormal"/>
        <w:ind w:left="5529" w:hanging="0"/>
        <w:jc w:val="center"/>
        <w:rPr/>
      </w:pPr>
      <w:r>
        <w:rPr/>
        <w:t>района Хабаровского края»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ConsPlusNormal"/>
        <w:ind w:left="3540" w:hanging="0"/>
        <w:rPr>
          <w:b/>
          <w:b/>
          <w:bCs/>
        </w:rPr>
      </w:pPr>
      <w:bookmarkStart w:id="4" w:name="Par216"/>
      <w:bookmarkEnd w:id="4"/>
      <w:r>
        <w:rPr>
          <w:b/>
          <w:bCs/>
        </w:rPr>
        <w:t>Ходатайств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на присвоение звания «Почётный гражданин Ульчского муниципального района Хабаровского края»  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Фамилия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мя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чество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Должность, место работы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точное наименование предприяти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бъединения, учреждения, организации, министерства, ведомств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Пол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Дата рождения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Место рождения 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республика, край, область, округ, город, район, поселок, село, деревн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Образование 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специальность по образованию, наименование учебного завед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год оконча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Ученая степень, ученое звание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Какими государственными наградами награжден(а) и даты награждений 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Домашний адрес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Общий стаж работы ____________ Стаж работы в отрасли 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аж работы в данном коллективе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1.  Характеристика  с  указанием  конкретных  заслуг представляемого к</w:t>
      </w:r>
    </w:p>
    <w:p>
      <w:pPr>
        <w:pStyle w:val="ConsPlusNonformat"/>
        <w:rPr/>
      </w:pPr>
      <w:r>
        <w:rPr/>
        <w:t>Награждению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Кандидатура _____________________________________________ рекомендована</w:t>
      </w:r>
    </w:p>
    <w:p>
      <w:pPr>
        <w:pStyle w:val="ConsPlusNonformat"/>
        <w:rPr/>
      </w:pPr>
      <w:r>
        <w:rPr/>
        <w:t>коллективным собрание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предприятия, объединения, учреждения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рганизации, группы граждан, общественной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предприятия,                  Председатель собрания</w:t>
      </w:r>
    </w:p>
    <w:p>
      <w:pPr>
        <w:pStyle w:val="ConsPlusNonformat"/>
        <w:rPr/>
      </w:pPr>
      <w:r>
        <w:rPr/>
        <w:t>объединения, учреждения,                   коллектива или его совета</w:t>
      </w:r>
    </w:p>
    <w:p>
      <w:pPr>
        <w:pStyle w:val="ConsPlusNonformat"/>
        <w:rPr/>
      </w:pPr>
      <w:r>
        <w:rPr/>
        <w:t>организации</w:t>
      </w:r>
    </w:p>
    <w:p>
      <w:pPr>
        <w:pStyle w:val="ConsPlusNonformat"/>
        <w:rPr/>
      </w:pPr>
      <w:r>
        <w:rPr/>
        <w:t>___________________________           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дпись)                                  (подпись)</w:t>
      </w:r>
    </w:p>
    <w:p>
      <w:pPr>
        <w:pStyle w:val="ConsPlusNonformat"/>
        <w:rPr/>
      </w:pPr>
      <w:r>
        <w:rPr/>
        <w:t>___________________________           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фамилия и инициалы)                      (фамилия и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П</w:t>
      </w:r>
    </w:p>
    <w:p>
      <w:pPr>
        <w:pStyle w:val="ConsPlusNonformat"/>
        <w:rPr/>
      </w:pPr>
      <w:r>
        <w:rPr/>
        <w:t>"___" _____________________ 200_ г.</w:t>
      </w:r>
    </w:p>
    <w:p>
      <w:pPr>
        <w:pStyle w:val="ConsPlusNormal"/>
        <w:numPr>
          <w:ilvl w:val="0"/>
          <w:numId w:val="0"/>
        </w:numPr>
        <w:ind w:left="6372" w:firstLine="708"/>
        <w:jc w:val="right"/>
        <w:outlineLvl w:val="1"/>
        <w:rPr/>
      </w:pPr>
      <w:r>
        <w:rPr/>
        <w:t xml:space="preserve">          </w:t>
      </w:r>
    </w:p>
    <w:p>
      <w:pPr>
        <w:pStyle w:val="ConsPlusNormal"/>
        <w:numPr>
          <w:ilvl w:val="0"/>
          <w:numId w:val="0"/>
        </w:numPr>
        <w:ind w:left="6372" w:firstLine="708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firstLine="7"/>
        <w:jc w:val="center"/>
        <w:outlineLvl w:val="1"/>
        <w:rPr/>
      </w:pPr>
      <w:r>
        <w:rPr/>
        <w:t>Приложение № 3</w:t>
      </w:r>
    </w:p>
    <w:p>
      <w:pPr>
        <w:pStyle w:val="ConsPlusNormal"/>
        <w:ind w:left="5670" w:firstLine="7"/>
        <w:jc w:val="center"/>
        <w:rPr/>
      </w:pPr>
      <w:r>
        <w:rPr/>
        <w:t>к Положению</w:t>
      </w:r>
    </w:p>
    <w:p>
      <w:pPr>
        <w:pStyle w:val="ConsPlusNormal"/>
        <w:ind w:left="5670" w:firstLine="7"/>
        <w:jc w:val="center"/>
        <w:rPr/>
      </w:pPr>
      <w:r>
        <w:rPr/>
        <w:t>о звании «Почетный гражданин</w:t>
      </w:r>
    </w:p>
    <w:p>
      <w:pPr>
        <w:pStyle w:val="ConsPlusNormal"/>
        <w:ind w:left="5670" w:firstLine="7"/>
        <w:jc w:val="center"/>
        <w:rPr/>
      </w:pPr>
      <w:r>
        <w:rPr/>
        <w:t>Ульчского муниципального</w:t>
      </w:r>
    </w:p>
    <w:p>
      <w:pPr>
        <w:pStyle w:val="ConsPlusNormal"/>
        <w:ind w:left="5670" w:firstLine="7"/>
        <w:jc w:val="center"/>
        <w:rPr/>
      </w:pPr>
      <w:r>
        <w:rPr/>
        <w:t>района Хабаровского края»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ConsPlusNormal"/>
        <w:jc w:val="center"/>
        <w:rPr>
          <w:b/>
          <w:b/>
          <w:bCs/>
        </w:rPr>
      </w:pPr>
      <w:bookmarkStart w:id="5" w:name="Par284"/>
      <w:bookmarkEnd w:id="5"/>
      <w:r>
        <w:rPr>
          <w:b/>
          <w:bCs/>
        </w:rPr>
        <w:t>Анкет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кандидата на звание «Почётный  гражданин Ульчского муниципального района Хабаровского края» 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2. Год и место рождения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3. Место (адрес) проживания на момент выдвижения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4. Продолжительность проживания в муниципальном районе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5. Сведения об образовании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6. Краткие сведения о трудовой деятельности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7. Место работы на момент выдвижения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8. Вклад кандидата в развитие муниципального района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8.1. Значительные достижения в государственной, производственной, научно-исследовательской, социально-культурной, политической, общественной, благотворительной и иной деятельности, способствующей улучшению условий жизни населения Ульчского района и/или его поселений и их социально-экономическому развитию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8.2. Проявление личного мужества и героизма при выполнении служебного и гражданского долга на благо Российской Федерации и муниципального района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9. Научные труды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10. Книги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11. Государственные награды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12. Поощрения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13. Наименование учреждений, организаций, предприятий, общественных объединений муниципального района с указанием количества работающих, поддерживающих и выдвинувших кандидата на звание "Почетный гражданин Ульчского муниципального района"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14. Личное согласие на выдвижение кандидатом на звание «Почетный гражданин Ульчского муниципального района»</w:t>
      </w:r>
    </w:p>
    <w:p>
      <w:pPr>
        <w:pStyle w:val="ConsPlusNormal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jc w:val="both"/>
        <w:rPr/>
      </w:pPr>
      <w:r>
        <w:rPr/>
        <w:t xml:space="preserve">_________________________________________________________________ </w:t>
      </w:r>
    </w:p>
    <w:p>
      <w:pPr>
        <w:pStyle w:val="ConsPlusNormal"/>
        <w:jc w:val="both"/>
        <w:rPr/>
      </w:pPr>
      <w:r>
        <w:rPr/>
        <w:tab/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                    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ата)                                    (подпись кандида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firstLine="7"/>
        <w:jc w:val="center"/>
        <w:outlineLvl w:val="1"/>
        <w:rPr/>
      </w:pPr>
      <w:r>
        <w:rPr/>
        <w:t>Приложение № 4</w:t>
      </w:r>
    </w:p>
    <w:p>
      <w:pPr>
        <w:pStyle w:val="ConsPlusNormal"/>
        <w:ind w:left="5670" w:firstLine="7"/>
        <w:jc w:val="center"/>
        <w:rPr/>
      </w:pPr>
      <w:r>
        <w:rPr/>
        <w:t>к Положению</w:t>
      </w:r>
    </w:p>
    <w:p>
      <w:pPr>
        <w:pStyle w:val="ConsPlusNormal"/>
        <w:ind w:left="5670" w:firstLine="7"/>
        <w:jc w:val="center"/>
        <w:rPr/>
      </w:pPr>
      <w:r>
        <w:rPr/>
        <w:t>о звании «Почетный гражданин</w:t>
      </w:r>
    </w:p>
    <w:p>
      <w:pPr>
        <w:pStyle w:val="ConsPlusNormal"/>
        <w:ind w:left="5670" w:firstLine="7"/>
        <w:jc w:val="center"/>
        <w:rPr/>
      </w:pPr>
      <w:r>
        <w:rPr/>
        <w:t>Ульчского  муниципального</w:t>
      </w:r>
    </w:p>
    <w:p>
      <w:pPr>
        <w:pStyle w:val="ConsPlusNormal"/>
        <w:ind w:left="5670" w:firstLine="7"/>
        <w:jc w:val="center"/>
        <w:rPr/>
      </w:pPr>
      <w:r>
        <w:rPr/>
        <w:t>района Хабаровского края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6" w:name="Par376"/>
      <w:bookmarkEnd w:id="6"/>
      <w:r>
        <w:rPr>
          <w:b/>
          <w:bCs/>
        </w:rPr>
        <w:t>Схема  поступления  и рассмотрения документов н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присвоение звания  «Почётный  гражданин Ульчского муниципального района Хабаровского края» 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Организация                      Организация                    Организаци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v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└───</w:t>
      </w:r>
      <w:r>
        <w:rPr/>
        <w:t>&gt;            Ходатайство (пакет документов)             &lt;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риемная администрации райо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Глава муниципального райо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Секретарь комиссии, организационно-контроль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де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редседатель комиссии, глава Админ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муниципального райо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седание комисс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 xml:space="preserve">Собрание депутатов муниципального района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ab/>
        <w:tab/>
        <w:tab/>
        <w:tab/>
        <w:tab/>
      </w:r>
    </w:p>
    <w:p>
      <w:pPr>
        <w:pStyle w:val="ConsPlusNonformat"/>
        <w:rPr/>
      </w:pPr>
      <w:r>
        <w:rPr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70" w:firstLine="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firstLine="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ind w:left="5670" w:firstLine="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</w:t>
      </w:r>
    </w:p>
    <w:p>
      <w:pPr>
        <w:pStyle w:val="Normal"/>
        <w:spacing w:lineRule="auto" w:line="240" w:before="0" w:after="0"/>
        <w:ind w:left="5670" w:firstLine="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 сентября 2015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еализации  прав и льгот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84"/>
        <w:jc w:val="both"/>
        <w:rPr/>
      </w:pPr>
      <w:r>
        <w:rPr/>
        <w:t xml:space="preserve">Настоящий Порядок регулирует правоотношения в части реализации прав гражданами, которым в установленном порядке присвоено звание «Почётный гражданин Ульчского муниципального района» (далее – Почётный  гражданин»).  </w:t>
      </w:r>
      <w:r>
        <w:rPr>
          <w:color w:val="FF0000"/>
        </w:rPr>
        <w:t xml:space="preserve"> 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/>
        <w:t>Льготы, установленные настоящим Порядком, распространяются</w:t>
      </w:r>
      <w:r>
        <w:rPr>
          <w:color w:val="FF0000"/>
        </w:rPr>
        <w:t xml:space="preserve"> </w:t>
      </w:r>
      <w:r>
        <w:rPr/>
        <w:t xml:space="preserve">только на граждан, имеющих звание «Почётный гражданин Ульчского муниципального района», и не распространяются на членов семьи Почётного гражданина. 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/>
        <w:t>При наличии у Почётного гражданина права  на получение одной и той же меры социальной поддержки, предусмотренной  настоящим Положением либо федеральным или краевым законодательством, социальная поддержка предоставляется ему по одному из оснований, по выбору Почётного гражданина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/>
        <w:t>Если в семье Почётного гражданина проживают супруги и другие члены семьи, имеющие право на меры социальной поддержки по оплате  расходов на содержание и текущий ремонт жилого помещения, оплату найма жилого помещения и (или) коммунальных услуг,</w:t>
      </w:r>
      <w:r>
        <w:rPr>
          <w:color w:val="00B0F0"/>
        </w:rPr>
        <w:t xml:space="preserve"> </w:t>
      </w:r>
      <w:r>
        <w:rPr/>
        <w:t xml:space="preserve">предусмотренные федеральным  или краевым законодательством, субъект предоставления мер социальной поддержки определяются по выбору семьи. </w:t>
      </w:r>
    </w:p>
    <w:p>
      <w:pPr>
        <w:pStyle w:val="ConsPlusNormal"/>
        <w:ind w:firstLine="426"/>
        <w:jc w:val="both"/>
        <w:rPr/>
      </w:pPr>
      <w:r>
        <w:rPr/>
        <w:t xml:space="preserve">5.Почётные граждане имеют право на: </w:t>
      </w:r>
    </w:p>
    <w:p>
      <w:pPr>
        <w:pStyle w:val="ConsPlusNormal"/>
        <w:ind w:firstLine="426"/>
        <w:jc w:val="both"/>
        <w:rPr/>
      </w:pPr>
      <w:r>
        <w:rPr/>
        <w:t xml:space="preserve">5.1. бесплатное посещение районных культурно-зрелищных мероприятий; </w:t>
      </w:r>
    </w:p>
    <w:p>
      <w:pPr>
        <w:pStyle w:val="ConsPlusNormal"/>
        <w:ind w:firstLine="426"/>
        <w:jc w:val="both"/>
        <w:rPr/>
      </w:pPr>
      <w:r>
        <w:rPr/>
        <w:t xml:space="preserve">5.2. внеочередное обслуживание в муниципальных учреждениях здравоохранения, расположенных на территории Ульчского муниципального района;  </w:t>
      </w:r>
    </w:p>
    <w:p>
      <w:pPr>
        <w:pStyle w:val="ConsPlusNormal"/>
        <w:ind w:firstLine="426"/>
        <w:jc w:val="both"/>
        <w:rPr/>
      </w:pPr>
      <w:r>
        <w:rPr/>
        <w:t>5.3.</w:t>
        <w:tab/>
        <w:t>материальное вознаграждение в сумме 3000 (три тысячи) рублей в честь празднования юбилейных дат со дня рождения (50 лет – женщины, 60 лет – мужчины, и каждые последующие 5 лет.);</w:t>
      </w:r>
    </w:p>
    <w:p>
      <w:pPr>
        <w:pStyle w:val="ConsPlusNormal"/>
        <w:ind w:firstLine="426"/>
        <w:jc w:val="both"/>
        <w:rPr/>
      </w:pPr>
      <w:r>
        <w:rPr/>
        <w:t>5.4.</w:t>
        <w:tab/>
        <w:t>компенсацию расходов на содержание и текущий ремонт жилого помещения, оплату найма жилого помещения и коммунальных услуг;</w:t>
      </w:r>
    </w:p>
    <w:p>
      <w:pPr>
        <w:pStyle w:val="ConsPlusNormal"/>
        <w:ind w:firstLine="426"/>
        <w:jc w:val="both"/>
        <w:rPr/>
      </w:pPr>
      <w:r>
        <w:rPr/>
        <w:t>5.5.</w:t>
        <w:tab/>
        <w:t>компенсацию расходов за сжиженный газ «Пропан» в объеме, установленном настоящим Порядком;</w:t>
      </w:r>
    </w:p>
    <w:p>
      <w:pPr>
        <w:pStyle w:val="ConsPlusNormal"/>
        <w:ind w:firstLine="426"/>
        <w:jc w:val="both"/>
        <w:rPr/>
      </w:pPr>
      <w:r>
        <w:rPr/>
        <w:t>5.6.</w:t>
        <w:tab/>
        <w:t>оплату (компенсацию) стоимости твёрдого печного топлива (дрова) для отопления жилого помещения.</w:t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  <w:t>6.Предоставление льгот прекращается при:</w:t>
      </w:r>
    </w:p>
    <w:p>
      <w:pPr>
        <w:pStyle w:val="ConsPlusNormal"/>
        <w:ind w:firstLine="426"/>
        <w:jc w:val="both"/>
        <w:rPr/>
      </w:pPr>
      <w:r>
        <w:rPr/>
        <w:t>6.1. выезде Почётного гражданина на постоянное место жительства за  пределы Ульчского муниципального района;</w:t>
      </w:r>
    </w:p>
    <w:p>
      <w:pPr>
        <w:pStyle w:val="ConsPlus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6.2. смерти Почётного гражданина, а также признание его в установленном порядке умершим или безвестно отсутствующим;</w:t>
      </w:r>
    </w:p>
    <w:p>
      <w:pPr>
        <w:pStyle w:val="ConsPlusNormal"/>
        <w:ind w:firstLine="426"/>
        <w:jc w:val="both"/>
        <w:rPr/>
      </w:pPr>
      <w:r>
        <w:rPr/>
        <w:t>6.3. направлении Почётным гражданином в предоставляющие услуги предприятия документов с заведомо неверными сведениями, сокрытии данных, влияющих на исчисление ее размера;</w:t>
      </w:r>
    </w:p>
    <w:p>
      <w:pPr>
        <w:pStyle w:val="ConsPlusNormal"/>
        <w:ind w:firstLine="426"/>
        <w:jc w:val="both"/>
        <w:rPr/>
      </w:pPr>
      <w:r>
        <w:rPr/>
        <w:t xml:space="preserve">6.4. прекращение предоставления Почётному гражданину льгот осуществляется с первого числа месяца, следующего за месяцем, в котором наступили (обнаружены) вышеперечисленные обстоятельства;  </w:t>
      </w:r>
    </w:p>
    <w:p>
      <w:pPr>
        <w:pStyle w:val="ConsPlusNormal"/>
        <w:ind w:firstLine="426"/>
        <w:jc w:val="both"/>
        <w:rPr/>
      </w:pPr>
      <w:r>
        <w:rPr/>
        <w:t>6.5.  в случае, если Почётному  гражданину  льгота была  предоставлена до момента наступления обстоятельств, в результате которых   предоставление льгот прекращено, денежные средства возврату в бюджет не подлежат;</w:t>
      </w:r>
    </w:p>
    <w:p>
      <w:pPr>
        <w:pStyle w:val="ConsPlusNormal"/>
        <w:ind w:firstLine="426"/>
        <w:jc w:val="both"/>
        <w:rPr/>
      </w:pPr>
      <w:r>
        <w:rPr/>
        <w:t>6.6. в случае изменения состава семьи, площади занимаемого жилого помещения, места жительства в пределах Ульчского муниципального района, либо наступления обстоятельств, влияющих на объем и условия  предоставления льготы, Почётный гражданин (его близкие родственники) обязан известить предприятия, оказывающие ему услуги по оплате содержания  и текущего ремонта жилого помещения,  оплате найма жилого помещения в течении пяти дней со дня наступления указанных обстоятельств;</w:t>
      </w:r>
    </w:p>
    <w:p>
      <w:pPr>
        <w:pStyle w:val="ConsPlusNormal"/>
        <w:ind w:firstLine="426"/>
        <w:jc w:val="both"/>
        <w:rPr/>
      </w:pPr>
      <w:r>
        <w:rPr/>
        <w:t>7. Объем компенсационных выплат:</w:t>
      </w:r>
    </w:p>
    <w:p>
      <w:pPr>
        <w:pStyle w:val="ConsPlusNormal"/>
        <w:ind w:firstLine="426"/>
        <w:jc w:val="both"/>
        <w:rPr/>
      </w:pPr>
      <w:r>
        <w:rPr/>
        <w:t>7.1. содержание  и текущий ремонт жилого помещения – 100% расходов;</w:t>
      </w:r>
    </w:p>
    <w:p>
      <w:pPr>
        <w:pStyle w:val="ConsPlusNormal"/>
        <w:ind w:firstLine="426"/>
        <w:jc w:val="both"/>
        <w:rPr/>
      </w:pPr>
      <w:r>
        <w:rPr/>
        <w:t>7.2. найм жилого помещения - 100% начисленной платы в  пределах регионального стандарта нормативной  площади жилого помещения в месяц, 33 квадратных метра;</w:t>
      </w:r>
    </w:p>
    <w:p>
      <w:pPr>
        <w:pStyle w:val="ConsPlusNormal"/>
        <w:ind w:firstLine="426"/>
        <w:jc w:val="both"/>
        <w:rPr/>
      </w:pPr>
      <w:r>
        <w:rPr/>
        <w:t>7.3. потребление электроэнергии – 100% стоимости потребления в месяц  в объеме 50 КВт на одного человека, но не свыше фактически  потребленного объема электроэнергии в месяц;</w:t>
      </w:r>
    </w:p>
    <w:p>
      <w:pPr>
        <w:pStyle w:val="ConsPlusNormal"/>
        <w:ind w:firstLine="426"/>
        <w:jc w:val="both"/>
        <w:rPr/>
      </w:pPr>
      <w:r>
        <w:rPr/>
        <w:t>7.4. потребление горячего водоснабжения, холодного водоснабжения,  водоотведение (канализация), централизованная поставка  газа – в размере 100% стоимости потребления, исходя из норматива потребления в месяц на одного человека, утвержденного постановлением Правительства Хабаровского края, а при наличии   индивидуального, общего (квартирного) или комнатного прибора учёта, позволяющего определить объемы потребленных коммунальных ресурсов, льгота предоставляется за фактически потребленные коммунальные ресурсы из показаний такого прибора учёта, пропорционально количеству проживающих с Почётным гражданином лиц, но не более стоимости из расчета показателя норматива потребления коммунальной услуги;</w:t>
      </w:r>
    </w:p>
    <w:p>
      <w:pPr>
        <w:pStyle w:val="ConsPlusNormal"/>
        <w:ind w:firstLine="426"/>
        <w:jc w:val="both"/>
        <w:rPr>
          <w:color w:val="00B050"/>
        </w:rPr>
      </w:pPr>
      <w:r>
        <w:rPr/>
        <w:t>7.5. потребление сжиженного газа «Пропан», поставляемого населению для  бытовых нужд в баллонах, по фактически понесенным затратам, но не более стоимости трёх баллонов в календарном  году;</w:t>
      </w:r>
    </w:p>
    <w:p>
      <w:pPr>
        <w:pStyle w:val="ConsPlusNormal"/>
        <w:ind w:firstLine="426"/>
        <w:jc w:val="both"/>
        <w:rPr/>
      </w:pPr>
      <w:r>
        <w:rPr/>
        <w:t xml:space="preserve">7.6. стоимость оплаты центрального отопления – 100% стоимости  из расчёта норматива потребления, утвержденного постановлением Правительства Хабаровского края, в пределах регионального стандарта нормативной площади жилого помещения  33 квадратных метра общей  площади жилья, утвержденного постановлением Правительства  Хабаровского края; </w:t>
      </w:r>
    </w:p>
    <w:p>
      <w:pPr>
        <w:pStyle w:val="ConsPlusNormal"/>
        <w:ind w:firstLine="426"/>
        <w:jc w:val="both"/>
        <w:rPr/>
      </w:pPr>
      <w:r>
        <w:rPr/>
        <w:t xml:space="preserve">7.7. твёрдое топливо (дрова) различных пород древесины – 100% стоимости объема дров, из расчета норматива потребления, утвержденного постановлением Правительства Хабаровского края, в пределах регионального стандарта нормативной  площади жилого помещения, 33 квадратных метра общей площади жилья, утвержденного постановлением Правительства Хабаровского края, но не выше объема фактически приобретенного топлива. </w:t>
      </w:r>
    </w:p>
    <w:p>
      <w:pPr>
        <w:pStyle w:val="ConsPlusNormal"/>
        <w:ind w:firstLine="426"/>
        <w:jc w:val="both"/>
        <w:rPr/>
      </w:pPr>
      <w:r>
        <w:rPr/>
        <w:t>8. Порядок возмещения:</w:t>
      </w:r>
    </w:p>
    <w:p>
      <w:pPr>
        <w:pStyle w:val="ConsPlusNormal"/>
        <w:ind w:firstLine="426"/>
        <w:jc w:val="both"/>
        <w:rPr/>
      </w:pPr>
      <w:r>
        <w:rPr/>
        <w:t>8.1. Оплата выпадающих доходов предприятиям, предоставляющим  Почетным гражданам услуги  по оплате  расходов за  содержание  и текущий  ремонт жилого помещения</w:t>
      </w:r>
      <w:r>
        <w:rPr>
          <w:u w:val="single"/>
        </w:rPr>
        <w:t>,</w:t>
      </w:r>
      <w:r>
        <w:rPr/>
        <w:t xml:space="preserve"> найм жилого помещения, оказание коммунальных услуг, производится за счет средств бюджета Ульчского муниципального района  на основании ежемесячно предоставляемых предоставленных  предприятиями либо счетов-фактур, путём перечисления сумм возмещения на расчетные счета предприятий.</w:t>
      </w:r>
      <w:r>
        <w:rPr>
          <w:color w:val="00B0F0"/>
        </w:rPr>
        <w:t xml:space="preserve">  </w:t>
      </w:r>
    </w:p>
    <w:p>
      <w:pPr>
        <w:pStyle w:val="ConsPlusNormal"/>
        <w:ind w:firstLine="426"/>
        <w:jc w:val="both"/>
        <w:rPr/>
      </w:pPr>
      <w:r>
        <w:rPr/>
        <w:t>8.2. Возмещение расходов, понесенных Почётным гражданином при приобретении</w:t>
      </w:r>
      <w:r>
        <w:rPr>
          <w:color w:val="00B0F0"/>
        </w:rPr>
        <w:t xml:space="preserve"> </w:t>
      </w:r>
      <w:r>
        <w:rPr/>
        <w:t xml:space="preserve">сжиженного газа «Пропан» для  бытовых нужд, и твёрдого печного топлива (дров), осуществляется на основании предоставленных в администрацию района квитанций об оплате, путём перечисления сумм на расчетный счет получателя  льгот.  </w:t>
      </w:r>
    </w:p>
    <w:p>
      <w:pPr>
        <w:pStyle w:val="ConsPlusNormal"/>
        <w:ind w:firstLine="708"/>
        <w:jc w:val="both"/>
        <w:rPr/>
      </w:pPr>
      <w:r>
        <w:rPr/>
        <w:t xml:space="preserve">8.3. Выплата материального вознаграждения в сумме 3000 (три тысячи) рублей в честь празднования  юбилейных дат со дня рождения (50 лет – женщины, 60 лет – мужчины, и каждые последующие 5 лет.),  производится  путём перечисления денежных средств на расчетный счет Почетного гражданина (или выдача через кассу администрации района) на основании постановления (распоряжения) администрации района.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  <w:tab/>
        <w:tab/>
        <w:tab/>
        <w:tab/>
        <w:tab/>
        <w:t>________________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29 сентября 2015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рассмотрению материалов и предложений о присвоении звания «Почетный гражданин Ульчского муниципального района Хабаровского края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090"/>
        <w:gridCol w:w="1804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кан Юрий Леонидович, глава Ульчского муниципальн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дыгеров Александр Георгиевич, председатель Собрания депутатов Ульчского муниципальн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оненко Олеся Андреевна, начальник организационно-контрольного отдела администрации Ульчского муниципального район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5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зых Людмила Викторовна, главный специалист по работе с кадрами администрации Ульчского муниципального района;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орина Татьяна Григорьевна, депутатов Собрания депутатов Ульчского муниципального района;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икова Татьяна Борисовна, депутат Собрания депутатов Ульчского муниципального района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зял Марина Андусовна, председатель Районной общественной организации «Ассоциация коренных малочисленных народов Севера Ульчского района»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Юрий Павлович, председатель президиума Ульчской районной организации Всероссийской общественной организации  ветеранов (пенсионеров) войны, труда, вооруженных сил и правоохранительных органов;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204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6" w:hanging="84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1785" w:hanging="0"/>
      <w:outlineLvl w:val="1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02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A6AC2CDF9321139E225E03AB8C88CAE7458DA233FD4C09C348E9EF51QAP5C" TargetMode="External"/><Relationship Id="rId3" Type="http://schemas.openxmlformats.org/officeDocument/2006/relationships/hyperlink" Target="consultantplus://offline/ref=55A6AC2CDF9321139E22400EBDE0D6C6E746D1AE30FE475B9917B2B206ACE3F4Q8P9C" TargetMode="External"/><Relationship Id="rId4" Type="http://schemas.openxmlformats.org/officeDocument/2006/relationships/hyperlink" Target="consultantplus://offline/ref=BA91BEAB63F04C3DFC28FDEA2662F255D40CEF238F2115115A263567EDB0390154F4621D579DB473019939C0e7C" TargetMode="External"/><Relationship Id="rId5" Type="http://schemas.openxmlformats.org/officeDocument/2006/relationships/hyperlink" Target="consultantplus://offline/ref=BB83F44FE6C8CF5CB3F90CFAEE522FF607F0BA75C71B3775A2DFB3C81B5265DD68E911F0F4AAB4879B999AkAs6B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18:00Z</dcterms:created>
  <dc:creator>Sizihlv</dc:creator>
  <dc:description/>
  <cp:keywords/>
  <dc:language>en-US</dc:language>
  <cp:lastModifiedBy>OrgMash2</cp:lastModifiedBy>
  <cp:lastPrinted>2015-09-29T11:14:00Z</cp:lastPrinted>
  <dcterms:modified xsi:type="dcterms:W3CDTF">2015-10-02T01:18:00Z</dcterms:modified>
  <cp:revision>2</cp:revision>
  <dc:subject/>
  <dc:title/>
</cp:coreProperties>
</file>