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ЬЧ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___» мая 2016 года</w:t>
        <w:tab/>
        <w:tab/>
        <w:t xml:space="preserve">   с. Богородское</w:t>
        <w:tab/>
        <w:tab/>
        <w:t xml:space="preserve">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брания депутатов Ульчского муниципального района Хабаровского края от 24 декабря 2015 года № 202 «Об утверждении коэффициентов по виду разрешенного использования и зонированию территории для расчета арендной платы за использование земельных участков, государственная собственность на которые не разграничена и земельных участков муниципальной собственности, на территории Ульчского муниципального района на 2016 год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Решение Собрания депутатов Ульчского муниципального района Хабаровского края от 24 декабря 2015 года №202 «Об утверждении коэффициентов по виду разрешенного использования и зонированию территории для расчета арендной платы за использование земельных участков, государственная собственность на которые не разграничена и земельных участков муниципальной собственности, на территории Ульчского муниципального района на 2016 год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брания депутатов Ульчского муниципального района Хабаровского края от 24 декабря 2015 года № 202 «Об утверждении коэффициентов по виду разрешенного использования и зонированию территории для расчета арендной платы за использование земельных участков, государственная собственность на которые не разграничена и земельных участков муниципальной собственности, на территории Ульчского муниципального района на 2016 год» (далее - Решение) следующее изменени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приложении к Решению «Значения коэффициентов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виду разрешенного использования и зонированию территории для расчета арендной платы за использование земельных участков из земель населенных пунктов, государственная собственность на которые не разграничена и муниципальной собственности, на территории Ульчского муниципального района Хабаровского края на 2016 год по Тахтинскому сельскому поселению» в графе 4 подпункта 9.1. пункта 9 цифры «0,01198» заменить цифрами «0,02198».  </w:t>
      </w:r>
    </w:p>
    <w:p>
      <w:pPr>
        <w:pStyle w:val="TextBodyIndent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ающие с 1 января 2016 года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Ю. Л. Данкан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 Г. Булдыгер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______________2016г. №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оэффициентов (К</w:t>
      </w:r>
      <w:r>
        <w:rPr>
          <w:sz w:val="28"/>
          <w:szCs w:val="28"/>
          <w:vertAlign w:val="subscript"/>
        </w:rPr>
        <w:t>вз</w:t>
      </w:r>
      <w:r>
        <w:rPr>
          <w:sz w:val="28"/>
          <w:szCs w:val="28"/>
        </w:rPr>
        <w:t xml:space="preserve">) по виду разрешенного использования и зонированию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счета арендной платы за использование земельных участков из земель населенных пунктов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 и муниципальной собственност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Ульчского муниципального района Хабаров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6 год по Тахтинскому сельскому посел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6"/>
        <w:gridCol w:w="7560"/>
        <w:gridCol w:w="1800"/>
        <w:gridCol w:w="1800"/>
      </w:tblGrid>
      <w:tr>
        <w:trPr>
          <w:trHeight w:val="64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атегория земель, группы видов разрешенного использования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идов разрешенного</w:t>
              <w:br/>
              <w:t>использ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</w:t>
            </w:r>
            <w:r>
              <w:rPr>
                <w:sz w:val="28"/>
                <w:szCs w:val="28"/>
                <w:vertAlign w:val="subscript"/>
              </w:rPr>
              <w:t>вз</w:t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населенных пунктов</w:t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 Тах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. Новотроицкое</w:t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6"/>
        <w:gridCol w:w="900"/>
        <w:gridCol w:w="6660"/>
        <w:gridCol w:w="1800"/>
        <w:gridCol w:w="1800"/>
      </w:tblGrid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домо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9" w:hanging="19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среднеэтажных жилых дом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34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9" w:hanging="19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6"/>
        <w:gridCol w:w="900"/>
        <w:gridCol w:w="6660"/>
        <w:gridCol w:w="1800"/>
        <w:gridCol w:w="1800"/>
      </w:tblGrid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ой жилой застрой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ind w:left="567" w:hanging="56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9" w:hanging="1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х жилых дом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9" w:hanging="19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щежи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9" w:hanging="1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34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малоэтажной жилой застройки, в том числе объектов индивидуального жилого строитель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5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294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для ведения личного подсобного хозяйства (приусадебные участк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5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294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 гаражей для хранения индивидуального автотранспорт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3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79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pacing w:val="-4"/>
                <w:sz w:val="28"/>
                <w:szCs w:val="28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</w:t>
            </w:r>
            <w:r>
              <w:rPr>
                <w:sz w:val="28"/>
                <w:szCs w:val="28"/>
              </w:rPr>
              <w:t xml:space="preserve"> предпринимательск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3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79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гаражей, </w:t>
            </w:r>
            <w:r>
              <w:rPr>
                <w:spacing w:val="6"/>
                <w:sz w:val="28"/>
                <w:szCs w:val="28"/>
              </w:rPr>
              <w:t>автостоянок для хранения автотранспорта (автотранспортных</w:t>
            </w:r>
            <w:r>
              <w:rPr>
                <w:spacing w:val="-6"/>
                <w:sz w:val="28"/>
                <w:szCs w:val="28"/>
              </w:rPr>
              <w:t xml:space="preserve"> средств),</w:t>
            </w:r>
            <w:r>
              <w:rPr>
                <w:sz w:val="28"/>
                <w:szCs w:val="28"/>
              </w:rPr>
              <w:t xml:space="preserve"> парковочных карманов, используемых в коммерческих цел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3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629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 xml:space="preserve">Садовые, огородные, дачные </w:t>
            </w:r>
            <w:r>
              <w:rPr>
                <w:spacing w:val="4"/>
                <w:sz w:val="28"/>
                <w:szCs w:val="28"/>
              </w:rPr>
              <w:t>земельные участки, предоставленные гражданам для личного</w:t>
            </w:r>
            <w:r>
              <w:rPr>
                <w:sz w:val="28"/>
                <w:szCs w:val="28"/>
              </w:rPr>
              <w:t xml:space="preserve"> польз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4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457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щего польз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4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457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оптовой и розничной торгов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26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3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6"/>
        <w:gridCol w:w="900"/>
        <w:gridCol w:w="6660"/>
        <w:gridCol w:w="1800"/>
        <w:gridCol w:w="1800"/>
      </w:tblGrid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для размещения объектов торговли, общественного питания и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го обслужи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ресторанов, кафе, баров, столов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26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36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рын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26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36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908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химчисток, прачечн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908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908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фотоателье, фотолаборатор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908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бань, душевых, сау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908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арикмахерски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908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приятий по прока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908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по оказанию ритуальных и обрядовых услу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908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193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9841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hanging="567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ла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7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908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</w:t>
            </w:r>
          </w:p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hanging="56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, а также прочих мест временного прожи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52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размещения офисных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680" w:hanging="6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гидрометеорологической служб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38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80" w:hanging="6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организаций, занимающихся банковской и страховой деятельностью, ломбар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5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7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6"/>
        <w:gridCol w:w="900"/>
        <w:gridCol w:w="6660"/>
        <w:gridCol w:w="1800"/>
        <w:gridCol w:w="1800"/>
      </w:tblGrid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 делового и коммерческого на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80" w:hanging="6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15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799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0"/>
              <w:ind w:left="680" w:hanging="68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680" w:hanging="6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pacing w:val="2"/>
                <w:sz w:val="28"/>
                <w:szCs w:val="28"/>
              </w:rPr>
              <w:t>Земельные участки, предназначенные</w:t>
            </w:r>
            <w:r>
              <w:rPr>
                <w:sz w:val="28"/>
                <w:szCs w:val="28"/>
              </w:rPr>
              <w:t xml:space="preserve"> для размещения домов отдыха, пансионатов, кемпингов, туристических баз, стационарных и палаточных лагер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17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80" w:hanging="6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омов рыболовов и охотн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17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80" w:hanging="6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етских туристических станций, туристических парков, детских и спортивных лагерей, туристических троп, трас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17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80" w:hanging="6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pacing w:val="4"/>
                <w:sz w:val="28"/>
                <w:szCs w:val="28"/>
              </w:rPr>
              <w:t>Земельные участки природных лечебных ресурсов, лечебно</w:t>
            </w:r>
            <w:r>
              <w:rPr>
                <w:sz w:val="28"/>
                <w:szCs w:val="28"/>
              </w:rPr>
              <w:t>-оздоровительных местностей и курор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17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80" w:hanging="6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арков (культуры и отдых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17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443" w:hanging="4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производственных и административных зданий,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21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5413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для размещения производственных и административных зданий, строений, сооружений промышленности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ммунального хозяйства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материально-технического, продоволь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абжения, сбыта и заготов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43" w:hanging="4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>строений, сооружений промышленности (в том числе типографи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443" w:hanging="44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объектов жилищно-коммунального хозяй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09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443" w:hanging="44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кладбищ, крематори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21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5413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443" w:hanging="44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27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6874</w:t>
            </w:r>
          </w:p>
        </w:tc>
      </w:tr>
      <w:tr>
        <w:trPr>
          <w:trHeight w:val="80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443" w:hanging="44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предприятий материально-технического, продовольственного снабжения, сбыта и заготовок; заготовительных пунктов и отд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21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5413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443" w:hanging="44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баз и скла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21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5413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емельные участки, предназначенные для размещения электростанций, обслужив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ооружений и объек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443" w:hanging="4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тепловых электростанций, гидроэлектростанций, атомных электростанций и иных видов электростанций, а также объектов их обслуживающи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002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дорожных вокзалов, аэропортов, аэродромов, аэровокзал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443" w:hanging="4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речных пор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443" w:hanging="44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для размещения морских торговых портов, морских рыбных портов, морских специализированных пор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железнодорожных вокзалов и железнодорожных стан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3685540</wp:posOffset>
                </wp:positionV>
                <wp:extent cx="905827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460"/>
                              <w:gridCol w:w="840"/>
                              <w:gridCol w:w="6990"/>
                              <w:gridCol w:w="1515"/>
                              <w:gridCol w:w="184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21.2pt;mso-wrap-distance-left:9pt;mso-wrap-distance-right:9pt;mso-wrap-distance-top:0pt;mso-wrap-distance-bottom:0pt;margin-top:-290.2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4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460"/>
                        <w:gridCol w:w="840"/>
                        <w:gridCol w:w="6990"/>
                        <w:gridCol w:w="1515"/>
                        <w:gridCol w:w="184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6"/>
        <w:gridCol w:w="1013"/>
        <w:gridCol w:w="6917"/>
        <w:gridCol w:w="29"/>
        <w:gridCol w:w="1771"/>
        <w:gridCol w:w="1772"/>
      </w:tblGrid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аэропортов, аэродромов, аэровокз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6</w:t>
            </w:r>
          </w:p>
        </w:tc>
      </w:tr>
      <w:tr>
        <w:trPr>
          <w:trHeight w:val="1320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водных объектов (природные или искусственные водоемы, водоток либо иной объект, постоянное или временное сосредоточение вод в котором имеет характерные формы и признаки водного режима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623" w:hanging="6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623" w:hanging="6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623" w:hanging="6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назначенные д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работки полезных ископаемых, размещения железнодорож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ей, автомобильных дорог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искусственно созданных внутренних водных путей, прич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станей, полос отвода железных и автомобильных дорог, водных путей, трубопроводов, кабельных, радиорелейных и воздушных лини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язи и линий радиофикации, воздушных линий электропередач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ивных элементов и сооружений, объектов, необходимых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ля эксплуатации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содер-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7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623" w:hanging="6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для размещения железнодорожных путей и установления полос отвода и охранных зон железных доро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, в том числе железнодорожных тупиков и их конструктивных элементов (контейнерных и погрузочно-разгрузочных площадок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автомобильных дорог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5</w:t>
            </w:r>
          </w:p>
        </w:tc>
      </w:tr>
      <w:tr>
        <w:trPr>
          <w:trHeight w:val="1320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жания, строительства, реконструкции, ремонта,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ия наземных и подзем ных зданий,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 для </w:t>
            </w:r>
            <w:r>
              <w:rPr>
                <w:spacing w:val="4"/>
                <w:sz w:val="28"/>
                <w:szCs w:val="28"/>
              </w:rPr>
              <w:t>размещения искусственно созданных</w:t>
            </w:r>
            <w:r>
              <w:rPr>
                <w:sz w:val="28"/>
                <w:szCs w:val="28"/>
              </w:rPr>
              <w:t xml:space="preserve"> внутренних водных путе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5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73" w:hRule="atLeast"/>
        </w:trPr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й, сооружений, устройств транспорта, энергетики и связи; размещения наземных сооружений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раструктуры спутниковой связ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космической деятельности, обороны, безопасности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6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, </w:t>
            </w:r>
            <w:r>
              <w:rPr>
                <w:spacing w:val="4"/>
                <w:sz w:val="28"/>
                <w:szCs w:val="28"/>
              </w:rPr>
              <w:t>предназначенные для размещения причалов, пристаней, гидротехнических</w:t>
            </w:r>
            <w:r>
              <w:rPr>
                <w:sz w:val="28"/>
                <w:szCs w:val="28"/>
              </w:rPr>
              <w:t xml:space="preserve"> сооружений, а также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7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депо, наземных линий общественного транспорт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95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оставленные (занятые) 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93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567" w:right="-57" w:hanging="62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0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right="-221" w:hanging="62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(1)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радиоканалов на длинных, средних и коротких частотах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right="-57" w:hanging="62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 предоставленные (занятые) для размещения линий связи, в том числе линейно-кабельных сооружений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right="-57" w:hanging="62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 наземных </w:t>
            </w:r>
            <w:r>
              <w:rPr>
                <w:spacing w:val="4"/>
                <w:sz w:val="28"/>
                <w:szCs w:val="28"/>
              </w:rPr>
              <w:t>сооружений и инфраструктуры</w:t>
            </w:r>
            <w:r>
              <w:rPr>
                <w:sz w:val="28"/>
                <w:szCs w:val="28"/>
              </w:rPr>
              <w:t xml:space="preserve"> спутниковой связ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22</w:t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right="-57" w:hanging="62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наземных сооружений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22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right="-57" w:hanging="62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0"/>
              <w:ind w:left="567" w:right="-57" w:hanging="62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 сотовой связ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right="-57" w:hanging="62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 иных конструктивных элементов и сооружений, объектов, необходимых </w:t>
            </w:r>
            <w:r>
              <w:rPr>
                <w:spacing w:val="4"/>
                <w:sz w:val="28"/>
                <w:szCs w:val="28"/>
              </w:rPr>
              <w:t>для эксплуатации, содержания, строительства, реконструкци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95"/>
        <w:gridCol w:w="900"/>
        <w:gridCol w:w="6656"/>
        <w:gridCol w:w="1799"/>
        <w:gridCol w:w="15"/>
        <w:gridCol w:w="1784"/>
        <w:gridCol w:w="59"/>
      </w:tblGrid>
      <w:tr>
        <w:trPr>
          <w:trHeight w:val="397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0"/>
              <w:ind w:left="567" w:right="-57" w:hanging="62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 xml:space="preserve">ремонта, развития наземных и подземных зданий, строений, сооружений, устройств транспорта, </w:t>
            </w:r>
            <w:r>
              <w:rPr>
                <w:spacing w:val="4"/>
                <w:sz w:val="28"/>
                <w:szCs w:val="28"/>
              </w:rPr>
              <w:t>энергетики и связи, объектов</w:t>
            </w:r>
            <w:r>
              <w:rPr>
                <w:sz w:val="28"/>
                <w:szCs w:val="28"/>
              </w:rPr>
              <w:t xml:space="preserve"> космической деятельно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567" w:right="-57" w:hanging="62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антенных по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3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95" w:type="dxa"/>
            <w:vMerge w:val="restart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ботанических садов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занятые городскими скверами, парками, городскими садами, городскими лесам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имеющие научное, эстетическое и иное особо ценное значение (типичные или редкие ландшафты, культурные ландшафты, сообщества </w:t>
            </w:r>
            <w:r>
              <w:rPr>
                <w:spacing w:val="-6"/>
                <w:sz w:val="28"/>
                <w:szCs w:val="28"/>
              </w:rPr>
              <w:t>растительных, животных организмов, редкие геологические образования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z w:val="28"/>
                <w:szCs w:val="28"/>
              </w:rPr>
              <w:t>Земельные участки, предоставленные под объекты недвижимости, расположенные в пределах особо охраняемых территор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95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>Земельные участки сельскохозяйственных угодий (пашни, сенокосы, пастбища, залежи; земли, занятые многолетними насаждениями (садами, виноградниками и другими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74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7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623" w:hanging="6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623" w:hanging="62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6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11" w:hanging="11"/>
              <w:outlineLvl w:val="1"/>
              <w:rPr/>
            </w:pPr>
            <w:r>
              <w:rPr>
                <w:spacing w:val="2"/>
                <w:sz w:val="28"/>
                <w:szCs w:val="28"/>
              </w:rPr>
              <w:t>Земельные участки, занятые объектами сельскохозяйственного</w:t>
            </w:r>
            <w:r>
              <w:rPr>
                <w:sz w:val="28"/>
                <w:szCs w:val="28"/>
              </w:rPr>
              <w:t xml:space="preserve">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7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7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95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емельные участки улиц, проспектов, площадей, шо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й, бульваров, застав, переулков, проездов, тупиков;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емельные участки земель резерва; земельные участки, занят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ным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ктами, изъятыми из оборота или ограниченными в обороте в соответств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аконодательством 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>Земельные участки общего пользования, занятые площадями, шоссе, аллеями, заставами, переулками, тупиками, улицами, проездами, набережными, скверами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>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95" w:type="dxa"/>
            <w:vMerge w:val="restart"/>
            <w:tcBorders/>
            <w:vAlign w:val="center"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-тивных и офисных зданий, объектов образования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разовательных учреждений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062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научных организаций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062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здравоохранения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2</w:t>
            </w:r>
          </w:p>
        </w:tc>
      </w:tr>
      <w:tr>
        <w:trPr>
          <w:trHeight w:val="600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623" w:hanging="6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, здравоохранения и социальног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обеспечения,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</w:t>
            </w:r>
          </w:p>
        </w:tc>
        <w:tc>
          <w:tcPr>
            <w:tcW w:w="6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етеринарных лечебни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062</w:t>
            </w:r>
          </w:p>
        </w:tc>
      </w:tr>
      <w:tr>
        <w:trPr>
          <w:trHeight w:val="580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 и спорта, культуры, искусст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exact" w:line="240"/>
              <w:ind w:left="11" w:hanging="1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 организаций обязательного социального обеспечения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062</w:t>
            </w:r>
          </w:p>
        </w:tc>
      </w:tr>
      <w:tr>
        <w:trPr>
          <w:trHeight w:val="407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, религ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exact" w:line="240"/>
              <w:ind w:left="11" w:hanging="1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</w:t>
            </w:r>
          </w:p>
          <w:p>
            <w:pPr>
              <w:pStyle w:val="Normal"/>
              <w:widowControl w:val="false"/>
              <w:spacing w:lineRule="exact" w:line="240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организаций и операторов почтовой связи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062</w:t>
            </w:r>
          </w:p>
        </w:tc>
      </w:tr>
      <w:tr>
        <w:trPr>
          <w:trHeight w:val="555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физической культуры и спорта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062</w:t>
            </w:r>
          </w:p>
        </w:tc>
      </w:tr>
      <w:tr>
        <w:trPr>
          <w:trHeight w:val="483" w:hRule="atLeast"/>
        </w:trPr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23" w:hanging="6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культуры и искусства, религиозных групп и организаций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0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spacing w:val="-1"/>
          <w:sz w:val="28"/>
          <w:szCs w:val="28"/>
        </w:rPr>
        <w:t xml:space="preserve">К проекту решения </w:t>
      </w:r>
      <w:r>
        <w:rPr>
          <w:sz w:val="28"/>
        </w:rPr>
        <w:t>Собрания депутатов Ульчского муниципального района Хабаровского края  «</w:t>
      </w:r>
      <w:r>
        <w:rPr>
          <w:sz w:val="28"/>
          <w:szCs w:val="28"/>
        </w:rPr>
        <w:t>О внесении изменений в Решение Собрания депутатов Ульчского муниципального района Хабаровского края от 24 декабря 2015 года №202 «Об утверждении коэффициентов по виду разрешенного использования и зонированию территории для расчета арендной платы за использование земельных участков, государственная собственность на которые не разграничена и земельных участков муниципальной собственности, на территории Ульчского муниципального района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ий проект решения Собрания депутатов Ульчского муниципального района подготовлен в соответствии с Постановлением Правительства Хабаровского края от 30.12.2009 № 411-пр «Об утверждении положения 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Хабаровского края»  значения к</w:t>
      </w:r>
      <w:r>
        <w:rPr>
          <w:rFonts w:eastAsia="Calibri"/>
          <w:sz w:val="28"/>
          <w:szCs w:val="28"/>
        </w:rPr>
        <w:t>оэффициентов (К</w:t>
      </w:r>
      <w:r>
        <w:rPr>
          <w:rFonts w:eastAsia="Calibri"/>
          <w:sz w:val="28"/>
          <w:szCs w:val="28"/>
          <w:vertAlign w:val="subscript"/>
        </w:rPr>
        <w:t>вз</w:t>
      </w:r>
      <w:r>
        <w:rPr>
          <w:rFonts w:eastAsia="Calibri"/>
          <w:sz w:val="28"/>
          <w:szCs w:val="28"/>
        </w:rPr>
        <w:t>) по виду разрешенного использования и зонированию территор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для расчета арендной платы за использование земельных участков из земель населенных пунктов, </w:t>
      </w: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>осударственная собственность на которые не разграничена и муниципальной собственно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на территории Ульчского муниципального района Хабаровского края  </w:t>
      </w:r>
      <w:r>
        <w:rPr>
          <w:sz w:val="28"/>
          <w:szCs w:val="28"/>
        </w:rPr>
        <w:t xml:space="preserve">на 2016 год увеличен  к уровню 2015 года до коэффициента дефлятора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111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Ульч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 В. Яковле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СТ РАССЫЛ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решению Собрания депутатов Ульчского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т «____»_______________2016г.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брания депутатов Ульчского муниципального района Хабаровского края от 24 декабря 2015 года №202 «Об утверждении коэффициентов по виду разрешенного использования и зонированию территории для расчета арендной платы за использование земельных участков, государственная собственность на которые не разграничена и земельных участков муниципальной собственности, на территории Ульчского муниципальн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683"/>
        <w:gridCol w:w="186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итет по управлению муниципальным имуществом Ульч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ИИЦ  «Амурский Мая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ел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10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-766"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4:00Z</dcterms:created>
  <dc:creator>Uswer</dc:creator>
  <dc:description/>
  <dc:language>en-US</dc:language>
  <cp:lastModifiedBy>Orgmash2</cp:lastModifiedBy>
  <cp:lastPrinted>2016-05-19T15:11:00Z</cp:lastPrinted>
  <dcterms:modified xsi:type="dcterms:W3CDTF">2016-05-23T07:04:00Z</dcterms:modified>
  <cp:revision>2</cp:revision>
  <dc:subject/>
  <dc:title>Приложение № 1</dc:title>
</cp:coreProperties>
</file>