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4.2013   № 327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ониторинга  качества и доступности  предоставления муниципальных услуг на территории Ульч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краев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, на 2011-2013 годы», утвержденной постановлением Правительства Хабаровского края от 30.06.2011 № 196-пр, администрация район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мониторинге качества и доступности предоставления муниципальных услуг на территории Ульчского муниципального район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пределить организационно-контрольный отдел администрации района уполномоченным органом по ведению мониторинга качества и доступности предоставления муниципальных услуг на территории Ульчского муниципального рай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, уполномоченных на предоставление муниципальных услуг, обеспечить предоставление сведений для проведения мониторинга  качества и доступности предоставления муниципальных услуг на территории Ульчского муниципального рай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Ульчского муниципального района обеспечить предоставление сведений для проведения мониторинга  качества и доступности предоставления муниципальных услуг на территории Ульчского муниципальн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08.04.2013 № 327-п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 мониторинге качества  и доступности предоставления муниципальных услуг на территории Ульчского муниципального район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и доступности предоставления муниципальных услуг на территории Ульчского муниципального района (далее положение) определяет порядок проведения, цели, объект, предмет, этапы организации и проведения, методы, функции уполномоченного органа и структурных подразделений администрации района по ведению мониторинга качества и доступности предоставления муниципальных услуг, формат отчетности, а также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ых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доступности предоставления муниципальных услуг на территории Ульчского муниципального района (далее мониторинг) осуществляется организационно-контрольным отделом администрации района на основе предоставленных структурными подразделениями администрации района, уполномоченными на предоставление муниципальных услуг,  сведений, необходимых для анализа и оценки значений основных параметров качества и доступности предоставления муниципальных услу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ониторинг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организациям, в том числе полных временн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 мониторинга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услуги, предоставляемые на территории Ульчского муниципального района в первую очередь наиболее проблемные и массовые  для граждан и организаций, а также муниципальные услуги, по которым планируется или было осуществлено существенное изменение порядка предоставления, в том числе перевод в электронный вид (чтобы оценить издержки получателей до и после преобразований), согласно Приложению №1 к настоящему Полож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мониторинга исслед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ателями услуги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мониторин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ов качества муниципальных услуг, в том числе стандартов комфортности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доступность информирования получателей муниципальных услуг о порядке их предоставления (включая сведения, содержащиеся на Региональном и Едином порталах государственных и муниципальных услуг: полнота, достоверность, актуальность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, возникающие у заявителей при получ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енность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заявителя в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услуги: их нормативно установленные и фактические (реальные) состав и коли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затраты заявителя при получении им конечного результата муниципальной услуги: нормативно установленные и реальные (по всем необходимым обращениям и муниципальной услуге в целом) и их отклонение от нормативно установл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раметры качества предоставления муниципальных услуг, исследуемые при проведении мониторинга, могут устанавливаться администрацией Ульчского муниципального района, исходя из особенностей исследуемых муниципальных услуг, возникающих при их предоставлении проблем, запросов их получ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апы проведения мониторинга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ониторинг проводится в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рганизация и подготовка к проведению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нормативных и фактических (реальных) значений рассматриваемых параметров качества исследу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анализ и оценка выявленных нормативных и фактических значений рассматриваемых параметров качества и доступности исследу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Этап организации и подготовки к проведению мониторинг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перечня муниципальных услуг, подлежащих мониторин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ыбор методов сбора первичной информации и уточнение требований к методикам их приме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ение перечня исследуемых параметров качества услуг, отобранных для мониторинга в текущем периоде, составление предварительного перечня проблем, связанных с предоставлением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варительный анализ нормативно-правовой базы и практики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пределение методов обработки (анализа и оценки)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Этап выявления нормативных и фактических (реальных) значений рассматриваемых параметров качества исследуемых муниципальных услуг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анализа нормативных правовых актов, регулирующих предоставление муниципальных услуг, с целью определения, уточнения, учета динамики, а также сравнения нормативно установленных значений рассматриваемых параметров качества исследу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бора первичных данных в соответствии с отобранными методами и разработанными метод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зависимый выборочный контроль исполнителей, осуществляющих сбор первич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итоговых массивов данных мониторин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ие отчетных форм пред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Этап анализа и оценки выявленных нормативных и фактических значений рассматриваемых параметров качества и доступности исследуемых муниципальных услуг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минимальных и максимальных значений исследуемых параметров качества и доступности муниципальной услуги, имеющих количественн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стематизация проблем, влияющих на качество и доступность предоставле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поставление фактических и нормативно установленных значений исследуемых параметров, средних значений и откло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поставление нормативно установленных значений исследуемых параметров качества услуг с выявленными проблемами качества их предоставления и ожиданиями зая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Этап подготовки рекомендаций по оптимизации процесса предоставления услуг, повышению качества и доступности их предоставления включает в себя разработ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ложений по внесению изменений в нормативные правовые акты, регулирующие предоставление муниципальных услуг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зменении перечня документов, необходимых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зменении срока предоставления услуги, а также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изменении порядка взаимодействия с государственными органами и органами местного самоуправления, участвующими в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птимизации административных процедур в соответствии с ожиданиями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й по улучшению условий предоставления услуг, направленных на повышение удовлетворенности заявителей качеством и доступностью предоставления муниципальных услуг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ы проведения мониторинг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с учетом особенностей, а также порядка предоставления (в том числе в электронном виде)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зучение документов (анализ нормативных правовых актов, регулирующих предоставление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метод включает в себя анализ административных регламентов предоставления услуги иных нормативных правовых актов с целью определения, уточнения и сравнения нормативно устанавливаемых значений исследуемых показателе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метод подразумевает опрос граждан и организаций, являющихся заяви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просов, которые могут применяться в ходе сбора первичной информации от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ичное устное интервью с заявителем, получившим конечный результат предоставления услуги (проводится по месту предоставления услуги либо по месту жительства заяв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рвью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ализованный письменный опрос (анкетирование) заявителей (проводится по месту предоставления услуги либо с использованием средств почтовой связи, либо через официальный сайт администрации Ульчского муниципальн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рядка предоставления муниципальной услуги применяются две формы анкеты. Для услуг, предоставляемых в электронном виде через Единый портал государственных и муниципальных услуг (далее ЕПГУ), согласно Приложению №2 к настоящему Положению. Для услуг, предоставляемых в традиционной форме, услуг, подлежащих переводу в электронный вид (на текущем этапе перевода, не предоставляющихся через ЕПГУ), услуг, предоставляемых в электронном виде, который предполагает, что хотя бы одно из действий совершено с использованием ИКТ-технологий (обращение заявителя с заявлением, уведомление о ходе исполнения, предоставление ответа (результата) или уведомления об отказе в предоставлении, межведомственного взаимодействия при предоставлении услуги), согласно Приложению № 3 к настоящему Полож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ониторинга дополнительно могут быть использованы следующие метод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ос (интервью) должностных лиц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ос (интервью)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включенное структурированное наблюдение в местах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сведений о муниципальных услугах, предоставляемых на территории Ульчского муниципального района, содержащихся на Региональном и Едином порталах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Функции уполномоченного органа по ведению мониторинга качества и доступности предоставления муниципальных услуг на территории Ульч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 администрации район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перечень муниципальных услуг, предоставляемых на территории Ульчского муниципального района, подлежащих мониторин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на официальном сайте администрации Ульчского муниципального района анкетного опроса пользователей муниципальных услуг (населения и организаций) по удовлетворенности качеством и доступностью предоставляемых в Ульчском муниципальном районе услуг (в том числе в электронном виде, предоставляющихся через ЕПГУ) в соответствии с Приложениями №2 и №3 к настоящему Положению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общает информацию по результатам анкетного опроса пользователей муниципальных услуг (населения и организаций) по удовлетворенности пользователей качеством электронных услуг (предоставляемых через ЕПГУ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ачества и доступности информирования получателей муниципальных услуг о порядке их предоставления на Региональном и Едином порталах государственных и муниципальных услуг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жемесячно, в срок до 25 числа месяца, следующего за отчетным, на основе информации полученной от структурных подразделений администрации Ульчского муниципального района и сельских поселений Ульчского муниципального района, формирует, анализирует обобщенные сведения по мониторингу и направляет в Правительство Хабаровского края в соответствии с формой отчета (Приложение № 5)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reforma@adm.kh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структурных подразделений администрации района, уполномоченных на предоставление муниципальных услуг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, уполномоченные на предоставление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Организуют формализованный письменный опрос (анкетирование) заявителей по месту предоставления услуги либо с использованием средств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общают и анализируют выявленные значения основных параметров качества предоставления муниципальных услуг, согласно системе оценки качества и доступности муниципальных услуг (Приложение № 4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Ежемесячно, в срок до 19 числа месяца, следующего за отчетным,  формируют сведения, согласно форме отчета (Приложение №5) и направляют в организационно-контрольный отдел администрации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ых муниципальных услуг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е предложения должны содержать рекомендации по принятию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получателей, реализацию выявленных возмож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выявленных проблем предоставления рассматриваемой муниципальной услуги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>
          <w:trHeight w:val="28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чества  и доступности предоставления муниципальных услуг на территор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на территории Ульчского муниципального района, подлежащих мониторингу качества и доступно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оциаль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ем заявлений, документов и 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имущественно-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физическим и юридическим лицам в постоянное (бессрочное) пользование, безвозмездное пользование, аренду земельных участков, находящихся в собственности Ульчского муниципальн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физическим и юридическим лицам в постоянное (бессрочное) пользование, в безвозмездное  пользование, аренду земельных участков из состава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в частную собственность земельных участков из состава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земельных участков, являющихся собственностью Ульчского муниципального района, под расположенными на них зданиями, строениями, сооружениями в собственность, бесплатно, постоянное (бессрочное) пользование, безвозмездное срочное польз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в частную собственность земельных участков находящихся в собственности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Ульчского муниципального района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, 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Ульчского муниципального района, собственникам объектов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гражданам и юридическим лицам в аренду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выдача разрешений на строительство, 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 а также ввод объектов в эксплуатацию на территории Ульчского 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ыбор земельных участков под размещение объектов капитального строительства на земельных участках, являющихся собственностью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дготовка и выдача разрешения на отклонение от  предельных параметров разрешенного строительства, реконструкции объектов капитального строительства  на территории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 на территории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нятие решения о подготовке документации по планировке территории (проектов планировки и проектах межевания) на территории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б организации, выдающей технические условия, включая наименование, юридический и фактический адреса соответствующей организации, а также о принадлежности объектов электросетев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дготовка и утверждение схемы расположения земельного участка, выполненной на основе кадастрового плана территории, на территории Ульчского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Установление цен и тарифов на услуги, предоставляемые муниципальными предприятия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Установление тарифов на услуги муниципальных бань, оказываемых населени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архив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pacing w:val="-2"/>
              </w:rPr>
              <w:t xml:space="preserve">Организация исполнения запросов российских и </w:t>
            </w:r>
            <w:r>
              <w:rPr>
                <w:spacing w:val="-4"/>
              </w:rPr>
              <w:t xml:space="preserve">иностранных граждан, а также лиц без гражданства, связанных с реализацией </w:t>
            </w:r>
            <w:r>
              <w:rPr>
                <w:spacing w:val="-1"/>
              </w:rPr>
              <w:t>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Информационное обеспечение граждан и юридических лиц 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кружающей среды и природ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ыдача разрешений на снос и пересадку зеленых насаждений, произрастающих на межсе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по вопросам охраны окружающей среды и обеспечения экологической безопасности на территории Ульчского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культуры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Запись на обзорные и тематические экскурсии, проводимые краеведческим музеем муниципального бюджетного учреждения «Межпоселенческий районный Дом культуры»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ием заявления и выдача направления (путевки) для пребывания в детских оздоровительных лагерях в каникуляр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оцифрованным     изданиям, хранящимся в библиотеках, в том числе к фонду редких книг, с учетом соблюдения требований законодательст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Российской Федерации об авторских и смежных пра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доступа к справочно- поисковому аппарату библиотек, базам данных, предоставление документа во временное пользование по запр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О времени и месте предоставления культурно-досуговых, театрально-зрелищных услуг, киносеансов, анонсы данных мероприяти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 образования и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color w:val="000000"/>
              </w:rPr>
              <w:t>Прием заявлений, постановке на учет и зачислению детей в  образовательные учреждения  Ульчского муниципального района, реализующие   основную образовательную программу дошкольного образования детей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Зачисление в 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Ульч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Предоставление информации из федеральной базы данных о результатах единого государственного экзаме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color w:val="000000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редоставление информационной поддержки субъектам малого и среднего предпринимательства в рамках реализации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________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правляющий делами                                                                                              Н.Н. Щеткин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>
          <w:trHeight w:val="28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чества  и доступности предоставления муниципальных услуг на территор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влетворенность пользователей качеством электронной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 улучшить качество услуг, предоставляемых на портале. Просим Вас принять участие в исследовании и заполнить следующую анк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именование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услугу в электронной форме проще и удобнее, чем при личном обращени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ли получение услуги в электронной форме к сокращению числа посещений места предоставления услуги (по сравнению с личным обращением)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кратились ли сроки рассмотрения Вашего заявления, поданного в электронном виде по сравнению с личным обращением?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йсы портала (оформление, размещение нужных вкладок, поиск информации об услуге и т. д.) Вам понятны и удобны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е ли Вы снова пользоваться Порталом для получения государственных (муниципальных) услуг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е ли Вы рекомендовать родным, знакомым Вам людям использовать Портал для получения государственных (муниципальных) услуг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правляющий делами                                                                                              Н.Н. Щеткин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>
          <w:trHeight w:val="28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чества  и доступности предоставления муниципальных услуг на территор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влетворенности граждан качеством и доступностью предоставляемых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50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, за которой Вы обраща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цените, насколько удовлетворяет Вас уровень комфортности оснащения помещения учреждения, в котором предоставляется услуга (места ожидания, наличие мест общего пользования)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.  Отлич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б.  Хороши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.  Удовлетворитель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г.   Плохой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ы потратили, находясь в очереди для сдачи доку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а.  15 минут и менее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б.  От 15 до 30 минут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в.  Более 30 минут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г.  Более 1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ы потратили, находясь в очереди для получения доку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а.  15 минут и менее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б.  От 15 до 30 минут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в.  Более 30 минут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г.  Более 1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фактический срок предоставления Вам муниципальной услуги (с момента подачи заявления и документов до получения конечного результата получения услуги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ровень доступности информации о порядке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.  Отлич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б.  Хороши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.  Удовлетворитель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г.  Плох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те уровень  вежливости и компетентности сотрудника органа местного самоуправления, взаимодействующего с Вами при предоставлении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.  Отлич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б.  Хороши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.  Удовлетворительны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г.  Плох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ько раз вам пришлось посетить орган  местного самоуправления  для получения конечного результата/услуги? Укажите количество раз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а.  1-2 раза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б.  3 раза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в.  4 раза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color w:val="000000"/>
                <w:lang w:val="en-US" w:eastAsia="en-US"/>
              </w:rPr>
              <w:t>г.  Более 4 ра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Ваш взгляд как можно оценить качество предоставления услуги в цел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.  Отличное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б.  Хорошее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в.  Удовлетворительно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.   Плохо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и замечания, предложения по повышению качества и доступности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правляющий делами                                                                                              Н.Н. Щеткин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>
          <w:trHeight w:val="28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чества  и доступности предоставления муниципальных услуг на территор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удовлетворенности граждан качеством электронной услуги       (Анкета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из выбранных вариантов ответов присваивается коэффициент удовлетворенности в соответствии с прилагаемой ниже таблицей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 от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эффициент удовлетворенности, 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удовлетворенности граждан качеством и доступностью предоставляемых муниципальных услуг (Анкета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Каждому из выбранных вариантов ответов присваивается коэффициент удовлетворенности в соответствии с прилагаемой ниже таблицей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 от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эффициент удовлетворенности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 в свобод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оценивает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 в свобод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ветствие нормативно установленным срокам - 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соответствие нормативно установленным срокам - 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 в свобод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оценива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удовлетворенность заявителя качеством и доступностью каждой анализируемой муниципальной услуги (УЗ), определяется по следующей формуле:</w:t>
      </w:r>
    </w:p>
    <w:p>
      <w:pPr>
        <w:pStyle w:val="Normal"/>
        <w:suppressAutoHyphens w:val="true"/>
        <w:spacing w:lineRule="auto" w:line="360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3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tLeast" w:line="360" w:before="0" w:after="40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spacing w:lineRule="atLeast" w:line="360"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 w:before="0" w:after="40"/>
        <w:ind w:left="708" w:hanging="0"/>
        <w:rPr/>
      </w:pPr>
      <w:r>
        <w:rPr>
          <w:sz w:val="28"/>
          <w:szCs w:val="28"/>
        </w:rPr>
        <w:t>У3 – удовлетворенность заявителя;</w:t>
      </w:r>
    </w:p>
    <w:p>
      <w:pPr>
        <w:pStyle w:val="Normal"/>
        <w:spacing w:lineRule="atLeast" w:line="360" w:before="0" w:after="40"/>
        <w:ind w:left="708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— число вопросов в анкете, подлежащих оценке удовлетворенности;</w:t>
      </w:r>
    </w:p>
    <w:p>
      <w:pPr>
        <w:pStyle w:val="Normal"/>
        <w:spacing w:lineRule="atLeast" w:line="360" w:before="0" w:after="40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коэффициент удовлетворенности заявителе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опросу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Общая оценка качества предоставления услуг по каждой анализируемой услуге соответствует следующим уровням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довлетворенности 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 предоставления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66 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- 33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 и мене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правляющий делами                                                                                              Н.Н. Щеткин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tbl>
      <w:tblPr>
        <w:tblW w:w="1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254"/>
      </w:tblGrid>
      <w:tr>
        <w:trPr>
          <w:trHeight w:val="2825" w:hRule="atLeast"/>
        </w:trPr>
        <w:tc>
          <w:tcPr>
            <w:tcW w:w="117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ниторинге качества  и доступности предоставления муниципальных услуг на территор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тчета для осуществления мониторинга качества и доступности предоставления муниципальных услуг на территории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73"/>
        <w:gridCol w:w="1349"/>
        <w:gridCol w:w="1123"/>
        <w:gridCol w:w="1474"/>
        <w:gridCol w:w="1204"/>
        <w:gridCol w:w="1394"/>
        <w:gridCol w:w="985"/>
        <w:gridCol w:w="1812"/>
        <w:gridCol w:w="1810"/>
        <w:gridCol w:w="1345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ус</w:t>
              <w:softHyphen/>
              <w:t xml:space="preserve">луг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/>
              </w:rPr>
              <w:t>утвержден</w:t>
              <w:softHyphen/>
              <w:t>ного</w:t>
            </w:r>
            <w:r>
              <w:rPr/>
              <w:t xml:space="preserve"> админи</w:t>
              <w:softHyphen/>
              <w:t>стратив</w:t>
              <w:softHyphen/>
              <w:t>ного рег</w:t>
              <w:softHyphen/>
              <w:t>ламен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</w:t>
              <w:softHyphen/>
              <w:t>нения услуги в соответст</w:t>
              <w:softHyphen/>
              <w:t>вии с законо</w:t>
              <w:softHyphen/>
              <w:t>дательст</w:t>
              <w:softHyphen/>
              <w:t>вом 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обра</w:t>
              <w:softHyphen/>
              <w:t>тив</w:t>
              <w:softHyphen/>
              <w:t>шихся заявите</w:t>
              <w:softHyphen/>
              <w:t>лей за получе</w:t>
              <w:softHyphen/>
              <w:t>нием услуг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</w:t>
              <w:softHyphen/>
              <w:t>ленных (в том числе в эл. виде) ус</w:t>
              <w:softHyphen/>
              <w:t>лу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</w:t>
              <w:softHyphen/>
              <w:t>ский срок исполне</w:t>
              <w:softHyphen/>
              <w:t>ния ус</w:t>
              <w:softHyphen/>
              <w:t xml:space="preserve">луги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</w:t>
              <w:softHyphen/>
              <w:t>ния ус</w:t>
              <w:softHyphen/>
              <w:t>луг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Удовлетворенность пользователей качеством предостав</w:t>
              <w:softHyphen/>
              <w:t>ляемых услуг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</w:t>
              <w:softHyphen/>
              <w:t>рошен</w:t>
              <w:softHyphen/>
              <w:t>ных зая</w:t>
              <w:softHyphen/>
              <w:t>ви</w:t>
              <w:softHyphen/>
              <w:t>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</w:t>
              <w:softHyphen/>
              <w:t>рен</w:t>
            </w:r>
            <w:r>
              <w:rPr>
                <w:vertAlign w:val="superscript"/>
              </w:rPr>
              <w:t>(*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– указывается количество заявителей и  коэффициент удовлетворенности (%) 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              Н.Н. Щеткин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П_текст Знак"/>
    <w:qFormat/>
    <w:rPr>
      <w:rFonts w:eastAsia="DejaVu San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П_текст"/>
    <w:basedOn w:val="Normal"/>
    <w:qFormat/>
    <w:pPr>
      <w:suppressAutoHyphens w:val="true"/>
      <w:spacing w:before="120" w:after="0"/>
      <w:jc w:val="both"/>
    </w:pPr>
    <w:rPr>
      <w:rFonts w:eastAsia="DejaVu Sans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@adm.kh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й</dc:creator>
  <dc:description/>
  <cp:keywords/>
  <dc:language>en-US</dc:language>
  <cp:lastModifiedBy>Управляющий делами</cp:lastModifiedBy>
  <cp:lastPrinted>2013-04-08T10:15:00Z</cp:lastPrinted>
  <dcterms:modified xsi:type="dcterms:W3CDTF">2013-04-08T00:24:00Z</dcterms:modified>
  <cp:revision>95</cp:revision>
  <dc:subject/>
  <dc:title/>
</cp:coreProperties>
</file>