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26.10.2015 № 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63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  29 июня  2012 г. № 332-па  «Об  утверждении  реестра муниципальных  услуг  Ульчского 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решением Собрания депутатов Ульчского муниципального района от 23 октября 2014 г.  № 85 «</w:t>
      </w:r>
      <w:bookmarkStart w:id="0" w:name="OLE_LINK2"/>
      <w:bookmarkStart w:id="1" w:name="OLE_LINK1"/>
      <w:r>
        <w:rPr>
          <w:sz w:val="28"/>
          <w:szCs w:val="28"/>
        </w:rPr>
        <w:t>О внесении изме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брания депутатов Ульчского муниципального района от 25 апреля 2012 г. № 409»</w:t>
      </w:r>
      <w:bookmarkEnd w:id="0"/>
      <w:bookmarkEnd w:id="1"/>
      <w:r>
        <w:rPr>
          <w:sz w:val="28"/>
          <w:szCs w:val="28"/>
        </w:rPr>
        <w:t>, в целях приведения реестра муниципальных услуг (функций) Ульчского муниципального района в соответствие с действующим законодательством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 (функций) Ульчского муниципального района  изменения, изложив его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утратившим силу</w:t>
      </w:r>
      <w:r>
        <w:rPr>
          <w:rFonts w:eastAsia="Calibri"/>
          <w:sz w:val="28"/>
          <w:szCs w:val="28"/>
        </w:rPr>
        <w:t xml:space="preserve"> постановление администрации района от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19 февраля 2014 № 135-па «О внесении изменений в постановление администрации района от   29 июня 2012 № 332-па  «Об  утверждении  реестра муниципальных  услуг  Ульчского муниципального района»»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285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Ю.Л. Данкан</w:t>
      </w:r>
    </w:p>
    <w:p>
      <w:pPr>
        <w:sectPr>
          <w:type w:val="nextPage"/>
          <w:pgSz w:w="11906" w:h="16838"/>
          <w:pgMar w:left="1985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24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5 № 663-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137" w:hanging="0"/>
        <w:rPr/>
      </w:pPr>
      <w:r>
        <w:rPr/>
      </w:r>
    </w:p>
    <w:p>
      <w:pPr>
        <w:pStyle w:val="Normal"/>
        <w:ind w:left="1013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 Ульч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08"/>
        <w:gridCol w:w="2551"/>
        <w:gridCol w:w="4678"/>
        <w:gridCol w:w="1276"/>
        <w:gridCol w:w="16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</w:t>
              <w:softHyphen/>
              <w:t>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ответствен</w:t>
              <w:softHyphen/>
              <w:t>ный за предоставле</w:t>
              <w:softHyphen/>
              <w:t>ние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</w:t>
              <w:softHyphen/>
              <w:t>рия по</w:t>
              <w:softHyphen/>
              <w:t>требите</w:t>
              <w:softHyphen/>
              <w:t>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муници</w:t>
              <w:softHyphen/>
              <w:t>пальной услуги для по</w:t>
              <w:softHyphen/>
              <w:t>треби</w:t>
              <w:softHyphen/>
              <w:t>тел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 Муниципальные услуги, предоставляемые структурными подразделениями администрации Ульч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 сфере архитектуры и капитального строительст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Жилищный </w:t>
            </w:r>
            <w:hyperlink r:id="rId2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9.12.2004 №1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08"/>
        <w:gridCol w:w="2551"/>
        <w:gridCol w:w="4678"/>
        <w:gridCol w:w="1276"/>
        <w:gridCol w:w="16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ереустройства и (или) перепланировки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Жилищный </w:t>
            </w:r>
            <w:hyperlink r:id="rId3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9.12.2004 №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1.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Российской Федерации от 13.03.2006 № 38-ФЗ "О реклам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 xml:space="preserve">Подготовка и выдача разрешений на строительство, реконструкцию объектов капитального строительства, продление срока действия разрешения на строительство, реконструкцию объектов капитального строительства, а также на ввод объектов в эксплуатацию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04 №  190 - 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08"/>
        <w:gridCol w:w="2551"/>
        <w:gridCol w:w="4678"/>
        <w:gridCol w:w="1276"/>
        <w:gridCol w:w="16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радостроительный кодекс Российской Федерации от 29.12.04 №  190 - 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Ф от 29.12.2005 № 840 «О форме  градостроительного плана земельного учас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информации об организации, выдающей технические условия, включая наименование, юридический и фактический адреса соответствующей организации, а также о принадлежности объектов электросетев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радостроительный кодекс Российской Федерации от 29.12.04 №  190 – 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13.02.2006 N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одготовка и выдача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радостроительный кодекс Российской Федерации от 29.12.04 №  190 - 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емельный кодекс Российской Федерации от 25.10.2001 N 13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"/>
        <w:gridCol w:w="3193"/>
        <w:gridCol w:w="2550"/>
        <w:gridCol w:w="47"/>
        <w:gridCol w:w="4633"/>
        <w:gridCol w:w="1276"/>
        <w:gridCol w:w="168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инятие решения о подготовке документации по планировке территории (проектов планировки и проектах межевания) на территории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04 №  190 - 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.9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огласование размещения и приемка в эксплуатацию нестационарных  (временных, мобильных)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сновах государственного регулирования торговой деятельности в Российской Федерации» от 28.12.2009 № 381-ФЗ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 Российской Федерации от 25.10.2001 № 136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76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.1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 привлечением средств материнского (семейного) капитала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Отдел капитального строительства и архитектуры администрации Ульчского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остроительный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29.12.2004 № 190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В сфере земельных отношен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Ульчского муниципального района и предназначенных для сдачи в аренду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Решение Собрания депутатов Ульчского муниципального района Хабаровского края от 24.06.2005  № 49 «Об утверждении положения о порядке управления и распоряжения имуществом, находящимся в муниципальной собственности Ульчского муниципального района Хабаров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в собственность(аренду)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емельный кодекс Российской Федерации от 25.10.2001  №136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4.07.2007 года № 221-ФЗ «О государственном кадастре недвижимости»</w:t>
              <w:br/>
              <w:t xml:space="preserve">   Приказ Минэкономразвития РФ от 13.09. 2011  № 475 «Об утверждении перечня документов, необходимых для приобретения прав на земельный уча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/>
              <w:t>Предоставление земельных участков, являющихся собственностью Ульчского муниципального района, под расположенными на них зданиями, строениями, сооружениями в собственность бесплатно, постоянное (бессрочное) пользование, безвозмездное срочное пользование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4.07.2007 года № 221-ФЗ «О государственном кадастре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07"/>
        <w:gridCol w:w="2597"/>
        <w:gridCol w:w="4633"/>
        <w:gridCol w:w="1276"/>
        <w:gridCol w:w="168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в частную собственность земельных участков находящихся в собственности Ульчского муниципальн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емельный кодекс Российской Федерации от 25.10.2001 № 136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каз Минэкономразвития РФ от 13.09. 2011  № 475 «Об утверждении перечня документов, необходимых для приобретения прав на земельный уча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одажа земельных участков, находящихся в муниципальной собственности Ульчского муниципального района, собственникам объектов недвижим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емельный кодекс Российской Федерации от 25.10.2001 года № 136-ФЗ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Хабаровского края от 30.10.2007           № 210-пр «Об установлении цены выкупа земельных участков при продаже их собственникам объектов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.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инятие решения о прекращении права постоянного (бессрочного) пользования земельным участком (части земельного участка) на территории Ульчского муниципального райо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Земельный </w:t>
            </w:r>
            <w:hyperlink r:id="rId5">
              <w:r>
                <w:rPr>
                  <w:rStyle w:val="InternetLink"/>
                  <w:kern w:val="2"/>
                </w:rPr>
                <w:t>кодекс</w:t>
              </w:r>
            </w:hyperlink>
            <w:r>
              <w:rPr>
                <w:kern w:val="2"/>
              </w:rPr>
              <w:t xml:space="preserve"> Российской Федерации от 25.10.2001 № 136-ФЗ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Федеральный </w:t>
            </w:r>
            <w:hyperlink r:id="rId6">
              <w:r>
                <w:rPr>
                  <w:rStyle w:val="InternetLink"/>
                  <w:kern w:val="2"/>
                </w:rPr>
                <w:t>закон</w:t>
              </w:r>
            </w:hyperlink>
            <w:r>
              <w:rPr>
                <w:kern w:val="2"/>
              </w:rPr>
              <w:t xml:space="preserve"> от 21.07.1997 №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Федеральный </w:t>
            </w:r>
            <w:hyperlink r:id="rId7">
              <w:r>
                <w:rPr>
                  <w:rStyle w:val="InternetLink"/>
                  <w:kern w:val="2"/>
                </w:rPr>
                <w:t>закон</w:t>
              </w:r>
            </w:hyperlink>
            <w:r>
              <w:rPr>
                <w:kern w:val="2"/>
              </w:rPr>
              <w:t xml:space="preserve"> от 24.07.2007 № 221-ФЗ «О государственном кадастре недвижимости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Приказ Минэкономразвития Российской Федерации от 13.09.2011 № 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07"/>
        <w:gridCol w:w="2550"/>
        <w:gridCol w:w="47"/>
        <w:gridCol w:w="4633"/>
        <w:gridCol w:w="1276"/>
        <w:gridCol w:w="168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.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физическим и юридическим лицам в постоянное (бессрочное) пользование, безвозмездное пользование, аренду земельных участков, находящихся в собственности Ульчского муниципального район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Ульчского муниципального райо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Земельный </w:t>
            </w:r>
            <w:hyperlink r:id="rId8">
              <w:r>
                <w:rPr>
                  <w:rStyle w:val="InternetLink"/>
                  <w:kern w:val="2"/>
                </w:rPr>
                <w:t>кодекс</w:t>
              </w:r>
            </w:hyperlink>
            <w:r>
              <w:rPr>
                <w:kern w:val="2"/>
              </w:rPr>
              <w:t xml:space="preserve"> Российской Федерации от 25.10.2001 № 136-ФЗ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Федеральный </w:t>
            </w:r>
            <w:hyperlink r:id="rId9">
              <w:r>
                <w:rPr>
                  <w:rStyle w:val="InternetLink"/>
                  <w:kern w:val="2"/>
                </w:rPr>
                <w:t>закон</w:t>
              </w:r>
            </w:hyperlink>
            <w:r>
              <w:rPr>
                <w:kern w:val="2"/>
              </w:rPr>
              <w:t xml:space="preserve"> от 21.07.1997 №122-ФЗ «О государственной регистрации прав на недвижимое имущество и сделок с ним»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Федеральный </w:t>
            </w:r>
            <w:hyperlink r:id="rId10">
              <w:r>
                <w:rPr>
                  <w:rStyle w:val="InternetLink"/>
                  <w:kern w:val="2"/>
                </w:rPr>
                <w:t>закон</w:t>
              </w:r>
            </w:hyperlink>
            <w:r>
              <w:rPr>
                <w:kern w:val="2"/>
              </w:rPr>
              <w:t xml:space="preserve"> от 24.07.2007 № 221-ФЗ «О государственном кадастре недвижимости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Приказ Минэкономразвития Российской Федерации от 13.09.2011 № 475 «Об утверждении перечня документов, необходимых для приобретения прав на земельный уча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 сфере жилищно-коммунального хозяйст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информации о тарифах на жилищно-коммунальные услуги, предоставляемые предприятиями жилищно-коммунального хозяйства Ульчского муниципальн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"/>
        <w:gridCol w:w="3206"/>
        <w:gridCol w:w="6"/>
        <w:gridCol w:w="2543"/>
        <w:gridCol w:w="6"/>
        <w:gridCol w:w="4672"/>
        <w:gridCol w:w="6"/>
        <w:gridCol w:w="1275"/>
        <w:gridCol w:w="1687"/>
      </w:tblGrid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Установление цен и тарифов на услуги, предоставляемые муниципальными предприятиями Ульчского муниципального райо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региона РФ от 15.02.2011 № 47 "Об утверждении Методических указаний по расчету тарифов и надбавок в сфере деятельности организаций коммунального комплекса"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Постановление</w:t>
              </w:r>
            </w:hyperlink>
            <w:r>
              <w:rPr>
                <w:sz w:val="23"/>
                <w:szCs w:val="23"/>
              </w:rPr>
              <w:t xml:space="preserve"> Правительства РФ от 14.07.2008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>
                <w:bCs/>
              </w:rPr>
              <w:t>Установление тарифов на услуги муниципальных бань, оказываемых населению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администрации Ульчского муниципальн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3"/>
                <w:szCs w:val="23"/>
              </w:rPr>
              <w:t>Решение Собрания депутатов Ульчского муниципального района от 12.02.2008 № 305 «О возмещении организациям убытков, связанных с применением регулируемых тарифов на услуги муниципальных бань, оказываемых населению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остановление главы Ульчского муниципального района от 20.01.2012 № 10 «Об утверждении Порядка расчета возмещения убытков, связанных с применением регулируемых тарифов на услуги муниципальных бань, оказываемых населению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4. В сфере архивного дел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Организация исполнения запросов российских и иностранных граждан, </w:t>
            </w:r>
          </w:p>
          <w:p>
            <w:pPr>
              <w:pStyle w:val="Normal"/>
              <w:shd w:fill="FFFFFF" w:val="clear"/>
              <w:ind w:left="101" w:hanging="0"/>
              <w:jc w:val="both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 xml:space="preserve">а также лиц без гражданства, связанных с реализацией их законных прав 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>
                <w:spacing w:val="-3"/>
                <w:sz w:val="23"/>
                <w:szCs w:val="23"/>
              </w:rPr>
              <w:t xml:space="preserve">и свобод, </w:t>
            </w:r>
            <w:r>
              <w:rPr>
                <w:rStyle w:val="StrongEmphasis"/>
                <w:b w:val="false"/>
                <w:sz w:val="23"/>
                <w:szCs w:val="23"/>
              </w:rPr>
              <w:t>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ый отдел администрации Ульчского муниципального район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2.10.2004 № 125-ФЗ «Об архивном деле в Российской Федерации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FF0000"/>
                <w:spacing w:val="-3"/>
              </w:rPr>
            </w:pPr>
            <w:r>
              <w:rPr/>
              <w:t>Информационное обеспечение граждан и юридических лиц 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Ульчского муниципальн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2.10.2004 № 125-ФЗ «Об архивном деле в Российской Федерации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Выдача копий архивных документов, подтверждающих                                право на владение землё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Ульчского муниципальн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2.10.2004  № 125-ФЗ «Об архивном деле в Российской Федерации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В сфере охраны окружающей среды и природных ресурс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Выдача разрешений на снос и пересадку зеленых насаждений, произрастающих на межселенной территор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вопросам гражданской защиты населения, экологической безопасности и мобилизационной работы администрации Ульчского муниципального район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Федеральный закон от 10.01.2002 N 7-ФЗ «Об охране окружающей сре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информации по вопросам охраны окружающей среды и экологической безопасности на территории Ульчского муниципального райо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вопросам гражданской защиты населения, экологической безопасности и мобилизационной работы администрации Ульчского муниципального район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10.01.2002 г. № 7-ФЗ «Об охране окружающей ср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Организация общественных обсуждений намечаемой хозяйственной и иной деятельности (на территории Ульчского муниципального района), которая подлежит экологической экспертиз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вопросам гражданской защиты населения, экологической безопасности и мобилизационной работы администрации Ульчского муниципального район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10.01.2002 N 7-ФЗ «Об охране окружающей ср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В сфере молодежной политик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еление социальных выплат из местного бюджета на улучшение жилищных условий молодым семьям для приобретения или строительства жиль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культуре, молодежной политике и спорту администрации Ульчского муниципального район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Российской Федерации от 17.10.2010 № 1050 «О федеральной целевой программе «Жилище на 2015-2020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становление администрации Ульчского муниципального района от 21.05.2011 № 152-па «Об утверждении ведомственной целевой программы «Обеспечении жильем молодых семей в Ульчском муниципальном районе на 2014-2015 годы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06"/>
        <w:gridCol w:w="2549"/>
        <w:gridCol w:w="4678"/>
        <w:gridCol w:w="1281"/>
        <w:gridCol w:w="168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ием заявления и выдача направления (путевки) для пребывания в детских оздоровительных лагерях в каникулярное 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Правительства Хабаровского края от 30.11.2011 № 397-пр «О краевой целевой программе «Развитие системы оздоровления и отдыха  детей в  Хабаровском крае на 2013-2015 годы»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Хабаровского края от 25.12.2010 № 375-пр «Об обеспечении отдыха и оздоровления детей Хабаровского края в загородных стационарных детских оздоровительных лагерях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27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ение мероприятий, направленных на создание условий для всестороннего развития   детей и молодежи, в том числе путем досуговой  занятости детей и подростков, физкультурно-оздоровительной работы с детьми и молодежью.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В сфере экономики и развития предпринимательст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07 №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Федеральный закон от 26.07.2006 № 135-ФЗ «О защите конкуренци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тановление администрации Ульчского муниципального района от 12.09.2013 №829-па «Об утверждении муниципальной программы «Развитие малого и среднего предпринимательства в Ульчском муниципальном районе на 2014 – 2017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Выдача разрешений на право организации розничных рын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едеральный закон от 30.12.2006 № 271-ФЗ «О розничных рынках и о внесении изменений в Трудовой кодекс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он Хабаровского края от 25.04.2007 N 114 «Об органах местного самоуправления, осуществляющих выдачу разрешения на право организации розничных рынк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Правительства Российской Федерации от 10.03.2007 N 148 «Об утверждении правил выдачи разрешений на право организации розничного ры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Хабаровского края от 16.05.2007 N 99-пр «Об организации деятельности розничных рынков на территории Хабаровского кр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Правительства Хабаровского края от 08.08.2007 N 157-пр «Об утверждении Основных требований к планировке, перепланировке и застройке розничных рынков, реконструкции и модернизации зданий, строений, сооружений и находящихся в них помещений на территории Хабаровского кра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07"/>
        <w:gridCol w:w="2549"/>
        <w:gridCol w:w="4678"/>
        <w:gridCol w:w="1275"/>
        <w:gridCol w:w="6"/>
        <w:gridCol w:w="168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7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Организация размещения заказов на поставки товаров, выполнения работ, оказания услуг для муниципальных нужд и нужд муниципальных казенных и бюджетных учреждений, подведомственных администрации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й политики и развития предпринимательства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Федеральный закон от 26.07.2006 № 135-ФЗ «О защите конкурен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района от 30.01.2014 № 66-па «О создании контрактной службы»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района от 30.01.2014 № 65-па «О создании Единой комиссии по осуществлению закупок для определения поставщиков (подрядчиков, исполнителей) в целях заключения с ними контрактов на закупку товаров, работ, услуг для обеспечения муниципальных нужд администрации Ульчского муниципального района и нужд муниципальных казенных учреждений, подведомственных администрации района, об определении состава Единой комиссии»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района от 21.04.2014 № 421-па «</w:t>
            </w:r>
            <w:r>
              <w:rPr>
                <w:color w:val="000000"/>
                <w:sz w:val="23"/>
                <w:szCs w:val="23"/>
              </w:rPr>
              <w:t>О создании уполномоченного органа на осуществление функций по определению поставщиков (подрядчиков, исполнителей) для муниципальных нужд администрации Ульчского муниципального района и нужд муниципальных казенных учреждений, подведомственных администрации района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айона от 13.02.2014 № 116-па «О комиссии, уполномоченной на осуществление контроля в сфере закупок товаров, работ, услуг для муниципальных нужд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В сфере правового управл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ация  и  учет граждан,  имеющих  право  на  получение  социальных  выплат  для  приобретения  жилья  в связи с переселением из районов Крайнего Севера и приравненных к ним местнос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реализации ФЗ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5.10.2002 № 125-ФЗ «О жилищных субсидиях гражданам, выезжающим из районов Крайнего Севера и приравненных к ним местност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 Правительства  РФ  от 10.12.2002  № 879 «Об  утверждении Положения  о  регистрации  и  учете  граждан,  имеющих  право  на  получение  социальных выплат  для  приобретения жилья  в  связи  с  переселением  из  районов Крайнего Севера  и приравненных к ним местност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Правительства РФ от 17.12.2010 № 1050 «О федеральной целевой программе «Жилище» на 2011 - 2015 годы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В сфере записи актов гражданского состоя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 xml:space="preserve">Прием и выдача документов о государственной регистрации актов гражданского состояния: рождения, заключения брака, расторжения брака, усыновления   (удочерения), установления  отцовства, перемены имени, смерти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Федеральный закон от 15.11.1997 № 143 «Об актах гражданского состояния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.Услуги, предоставляемые муниципальными учреждениями и иными  организациями, в которых размещается муниципальное задание (заказ)</w:t>
            </w:r>
          </w:p>
        </w:tc>
      </w:tr>
      <w:tr>
        <w:trPr/>
        <w:tc>
          <w:tcPr>
            <w:tcW w:w="1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В сфере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07"/>
        <w:gridCol w:w="2549"/>
        <w:gridCol w:w="4678"/>
        <w:gridCol w:w="1281"/>
        <w:gridCol w:w="168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 Ульчского муниципального района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дошкольные 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Ульч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образования и науки РФ от 30.08.2013 N 1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N 1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07"/>
        <w:gridCol w:w="2549"/>
        <w:gridCol w:w="4678"/>
        <w:gridCol w:w="1281"/>
        <w:gridCol w:w="168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</w:t>
            </w:r>
          </w:p>
          <w:p>
            <w:pPr>
              <w:pStyle w:val="Normal"/>
              <w:jc w:val="both"/>
              <w:rPr/>
            </w:pPr>
            <w:r>
              <w:rPr/>
              <w:t>учащегося, ведение     электронного дневника и электронного журнала успеваем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Ульчского муниципальн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    </w:t>
            </w:r>
            <w:r>
              <w:rPr>
                <w:color w:val="000000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N 1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   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бюджетные общеобразовательные учреждения Ульчского муниципального рай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000000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N 1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07"/>
        <w:gridCol w:w="2549"/>
        <w:gridCol w:w="4678"/>
        <w:gridCol w:w="1281"/>
        <w:gridCol w:w="168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Ульчского муниципальн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 дошкольные образовательные учреждения, муниципальные бюджетные образовательные учреждения Ульчского муниципального района, муниципальная бюджетная  образовательная организация дополнительного образования детей «Центр внешкольной работы» сельского поселения «Село Богородское» Ульчского  муниципального райо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07"/>
        <w:gridCol w:w="2549"/>
        <w:gridCol w:w="2686"/>
        <w:gridCol w:w="1992"/>
        <w:gridCol w:w="698"/>
        <w:gridCol w:w="577"/>
        <w:gridCol w:w="6"/>
        <w:gridCol w:w="1685"/>
        <w:gridCol w:w="9"/>
        <w:gridCol w:w="1385"/>
      </w:tblGrid>
      <w:tr>
        <w:trPr>
          <w:trHeight w:val="2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образовательные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Ульчского муниципальн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N 101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общеобразовательные учреждения Ульчского муниципальн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едеральный закон от 29.12.2012  № 273-ФЗ «Об образовании в Российской Федераци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N 101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дополнительного образования детям в муниципальной бюджетной  образовательной организации дополнительного образования детей «Центр внешкольной работы» сельского поселения «Село Богородское» Ульчского  муниципального район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9.12.2012  № 273-ФЗ «Об образовании в Российской Федерации»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образования и науки РФ от 29.08.2013 N 100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В сфере культуры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Ульчского муниципальн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9.10.1992 № 3612-1-ФЗ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101" w:hanging="0"/>
              <w:jc w:val="both"/>
              <w:rPr/>
            </w:pPr>
            <w:r>
              <w:rPr/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</w:t>
            </w:r>
          </w:p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об авторских и смежных прав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библиотека Ульчского муниципального района с участием филиал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9.10.1992 № 3612-1-ФЗ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9.12.1994 № 78-ФЗ «О библиотечном деле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доступа к справочно-поисковому аппарату библиотеки, базам данных, предоставление документа во временное пользование по запрос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библиотека Ульчского муниципального района с участием филиал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9.10.1992 № 3612-1-ФЗ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9.12.1994 № 78-ФЗ «О библиотечном деле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contextualSpacing/>
              <w:jc w:val="both"/>
              <w:rPr/>
            </w:pPr>
            <w:r>
              <w:rPr/>
              <w:t>Предоставление информации о времени и месте предоставления культурно-досуговых, театрально-зрелищных услуг, киносеансов, анонсы данных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поселенческий районный Дом культуры с участием филиалов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й закон от 09.10.1992 № 3612-1-ФЗ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Ульчского муниципальн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ий районный Дом культуры с участием филиал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9.10.1992 № 3612-1-ФЗ «Основы законодательства Российской Федерации о культу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</w:t>
              <w:softHyphen/>
              <w:t>пальной услуги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ответствен</w:t>
              <w:softHyphen/>
              <w:t>ный за предоставле</w:t>
              <w:softHyphen/>
              <w:t>ние муниципальной услуг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</w:t>
              <w:softHyphen/>
              <w:t>рия по</w:t>
              <w:softHyphen/>
              <w:t>требите</w:t>
              <w:softHyphen/>
              <w:t>лей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муници</w:t>
              <w:softHyphen/>
              <w:t>пальной услуги для по</w:t>
              <w:softHyphen/>
              <w:t>треби</w:t>
              <w:softHyphen/>
              <w:t>теля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кадастрового плана территории (выписка из государственного кадастра недвижимости) относительно сведений о землях, перевод которых предполагается осуществить в другую категорию </w:t>
            </w:r>
            <w:hyperlink r:id="rId1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"Федеральная кадастровая палата Федеральной службы государственной регистрации, кадастра и картографии" по Хабаров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адастрового паспорта земельного участк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"Федеральная кадастровая палата Федеральной службы государственной регистрации, кадастра и картографии" по Хабаровскому краю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несенных в государственный кадастр недвижимости сведений о кадастровой стоимости земельного участка и кадастровом номере земельного участк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"Федеральная кадастровая палата Федеральной службы государственной регистрации, кадастра и картографии" по Хабаровскому краю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технического паспорта объекта </w:t>
            </w:r>
            <w:hyperlink r:id="rId1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Хабаровскому краю (Росреестр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предоставление сведений о техническом состоянии жилого помещения </w:t>
            </w:r>
            <w:hyperlink r:id="rId1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П "Хабкрайинвентаризация"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 жилых помещениях, находящихся в собственности у гражданина-участника подпрограммы и (или) членов его семьи, указанных в заявлении (рапорте) за период до 01.01.1998 года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П "Хабкрайинвентаризация"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 документа, подтверждающего  соответствие  параметров построенного, реконструированного, отремонтированного  объекта  капитального  строительства проектной  документации,  в том  числе  требованиям энергетической эффективности  и  требованиям оснащенности  объектов капитального  строительства  приборами  учета используемых  энергетических ресурсов,  и  подписанный лицом,  осуществляющим строительство за исключением случаев  осуществления строительства, реконструкции, капитального  ремонта объектов  индивидуального жилищного строительства </w:t>
            </w:r>
            <w:hyperlink r:id="rId16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государственного строительного надзора Правительства Хабаровского кра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 </w:t>
            </w:r>
            <w:hyperlink r:id="rId17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государственного строительного надзора Правительства Хабаровского кра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акта приемки объекта капитального строительства (в случае осуществления строительства, реконструкции, капитального ремонта на основании договора) </w:t>
            </w:r>
            <w:hyperlink r:id="rId18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независимо  от организационно-правовой формы собственности, имеющие допуск к проектным работам или лицензию СРО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оэтажного плана дома, в котором находится переводимое помещение  </w:t>
            </w:r>
            <w:hyperlink r:id="rId19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П "Хабкрайинвентаризация"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 справки  о фактических  обмерах построенного  объекта капитального строительства  </w:t>
            </w:r>
            <w:hyperlink r:id="rId2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П "Хабкрайинвентаризация"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ризнании семьи малообеспеченной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 «Центр социальной поддержки населения» по Ульчскому району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подтверждении статуса многодетной семьи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 «Центр социальной поддержки населения» по Ульчскому району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07"/>
        <w:gridCol w:w="5235"/>
        <w:gridCol w:w="2690"/>
        <w:gridCol w:w="2268"/>
        <w:gridCol w:w="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государственного сертификата на материнский капита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енсионного фонда по Ульчскому район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домовой (поквартирной) книги с места жительств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Ульчского рай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пии финансового лицевого счета с места жи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я ЖКХ Ульч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</w:t>
            </w:r>
          </w:p>
        </w:tc>
      </w:tr>
      <w:tr>
        <w:trPr>
          <w:trHeight w:val="6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*&gt; Услуги, оказываемые за счет средств заявителя, предусмотренные нормативными актами Российской Федерации</w:t>
            </w:r>
          </w:p>
        </w:tc>
      </w:tr>
      <w:tr>
        <w:trPr>
          <w:trHeight w:val="1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**&gt; Услуги, оказываемые за счет средств заявителя в соответствии с гражданско-правовыми договорами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. сектором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информатизации                                                                                                                                           А.В. Королева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2">
    <w:name w:val="intro2"/>
    <w:basedOn w:val="Normal"/>
    <w:qFormat/>
    <w:pPr>
      <w:spacing w:lineRule="atLeast" w:line="270" w:before="280" w:after="280"/>
    </w:pPr>
    <w:rPr>
      <w:caps/>
      <w:color w:val="666666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77508AE662C7C73C515E64D9EA729E735C205DF59B4D7B6E36DDCFBMFv3F" TargetMode="External"/><Relationship Id="rId3" Type="http://schemas.openxmlformats.org/officeDocument/2006/relationships/hyperlink" Target="consultantplus://offline/ref=85077508AE662C7C73C515E64D9EA729E735C205DF59B4D7B6E36DDCFBMFv3F" TargetMode="External"/><Relationship Id="rId4" Type="http://schemas.openxmlformats.org/officeDocument/2006/relationships/hyperlink" Target="consultantplus://offline/ref=DE9C96E35920C71B395E57379722FFCD8C7994202C3BD2EAB59131835Ex6H5D" TargetMode="External"/><Relationship Id="rId5" Type="http://schemas.openxmlformats.org/officeDocument/2006/relationships/hyperlink" Target="consultantplus://offline/ref=EEF48EDD04EAC8A491112B97A5FE713C0E3A50DF571E74C188EB03FFB7BC47A5E0C2675FB5CF667Fy0ZDB" TargetMode="External"/><Relationship Id="rId6" Type="http://schemas.openxmlformats.org/officeDocument/2006/relationships/hyperlink" Target="consultantplus://offline/ref=EEF48EDD04EAC8A491112B97A5FE713C0E3A50DF571B74C188EB03FFB7yBZCB" TargetMode="External"/><Relationship Id="rId7" Type="http://schemas.openxmlformats.org/officeDocument/2006/relationships/hyperlink" Target="consultantplus://offline/ref=EEF48EDD04EAC8A491112B97A5FE713C0E3A50DF571874C188EB03FFB7yBZCB" TargetMode="External"/><Relationship Id="rId8" Type="http://schemas.openxmlformats.org/officeDocument/2006/relationships/hyperlink" Target="consultantplus://offline/ref=EEF48EDD04EAC8A491112B97A5FE713C0E3A50DF571E74C188EB03FFB7BC47A5E0C2675FB5CF667Fy0ZDB" TargetMode="External"/><Relationship Id="rId9" Type="http://schemas.openxmlformats.org/officeDocument/2006/relationships/hyperlink" Target="consultantplus://offline/ref=EEF48EDD04EAC8A491112B97A5FE713C0E3A50DF571B74C188EB03FFB7yBZCB" TargetMode="External"/><Relationship Id="rId10" Type="http://schemas.openxmlformats.org/officeDocument/2006/relationships/hyperlink" Target="consultantplus://offline/ref=EEF48EDD04EAC8A491112B97A5FE713C0E3A50DF571874C188EB03FFB7yBZCB" TargetMode="External"/><Relationship Id="rId11" Type="http://schemas.openxmlformats.org/officeDocument/2006/relationships/hyperlink" Target="consultantplus://offline/ref=B9AAA7FA9FE54B1607C407AF3153A7B3B7F6802485649EB2F955A2067BcD14E" TargetMode="External"/><Relationship Id="rId12" Type="http://schemas.openxmlformats.org/officeDocument/2006/relationships/hyperlink" Target="consultantplus://offline/ref=B9AAA7FA9FE54B1607C407AF3153A7B3B7F68421876E9EB2F955A2067BcD14E" TargetMode="External"/><Relationship Id="rId13" Type="http://schemas.openxmlformats.org/officeDocument/2006/relationships/hyperlink" Target="consultantplus://offline/ref=6CF37D0E9E6E7E6EFEB413EB617902AACD39D02376964D31A26731E220ED95DC8ABCAF084992737FB614C0gDH9H" TargetMode="External"/><Relationship Id="rId14" Type="http://schemas.openxmlformats.org/officeDocument/2006/relationships/hyperlink" Target="consultantplus://offline/ref=6CF37D0E9E6E7E6EFEB413EB617902AACD39D02376964D31A26731E220ED95DC8ABCAF084992737FB614C0gDH9H" TargetMode="External"/><Relationship Id="rId15" Type="http://schemas.openxmlformats.org/officeDocument/2006/relationships/hyperlink" Target="consultantplus://offline/ref=6CF37D0E9E6E7E6EFEB413EB617902AACD39D02376964D31A26731E220ED95DC8ABCAF084992737FB614C0gDH9H" TargetMode="External"/><Relationship Id="rId16" Type="http://schemas.openxmlformats.org/officeDocument/2006/relationships/hyperlink" Target="consultantplus://offline/ref=6CF37D0E9E6E7E6EFEB413EB617902AACD39D02376964D31A26731E220ED95DC8ABCAF084992737FB614C2gDHAH" TargetMode="External"/><Relationship Id="rId17" Type="http://schemas.openxmlformats.org/officeDocument/2006/relationships/hyperlink" Target="consultantplus://offline/ref=6CF37D0E9E6E7E6EFEB413EB617902AACD39D02376964D31A26731E220ED95DC8ABCAF084992737FB614C2gDHAH" TargetMode="External"/><Relationship Id="rId18" Type="http://schemas.openxmlformats.org/officeDocument/2006/relationships/hyperlink" Target="consultantplus://offline/ref=6CF37D0E9E6E7E6EFEB413EB617902AACD39D02376964D31A26731E220ED95DC8ABCAF084992737FB614C2gDHAH" TargetMode="External"/><Relationship Id="rId19" Type="http://schemas.openxmlformats.org/officeDocument/2006/relationships/hyperlink" Target="consultantplus://offline/ref=6CF37D0E9E6E7E6EFEB413EB617902AACD39D02376964D31A26731E220ED95DC8ABCAF084992737FB614C2gDHAH" TargetMode="External"/><Relationship Id="rId20" Type="http://schemas.openxmlformats.org/officeDocument/2006/relationships/hyperlink" Target="consultantplus://offline/ref=6CF37D0E9E6E7E6EFEB413EB617902AACD39D02376964D31A26731E220ED95DC8ABCAF084992737FB614C2gDHA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5:00Z</dcterms:created>
  <dc:creator>й</dc:creator>
  <dc:description/>
  <cp:keywords/>
  <dc:language>en-US</dc:language>
  <cp:lastModifiedBy>OrgMash2</cp:lastModifiedBy>
  <cp:lastPrinted>2015-10-21T14:48:00Z</cp:lastPrinted>
  <dcterms:modified xsi:type="dcterms:W3CDTF">2015-10-26T01:05:00Z</dcterms:modified>
  <cp:revision>2</cp:revision>
  <dc:subject/>
  <dc:title/>
</cp:coreProperties>
</file>