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9.02.2014 № 135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района от   29.06.2012 № 332-па  «Об  утверждении  реестра муниципальных  услуг  Ульч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льчского муниципального района от 30.10 .2012 № 725-па «О ликвидации комитета по здравоохранению администрации Ульчского муниципального района Хабаровского края», в целях приведения реестра муниципальных услуг (функций) Ульчского муниципального района в соответствие с действующим законодательством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естр муниципальных услуг (функций) Ульчского муниципального района  изменения, изложив его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985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О.Л. Шереметьев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24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4 № 135-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0137" w:hanging="0"/>
        <w:rPr/>
      </w:pPr>
      <w:r>
        <w:rPr/>
      </w:r>
    </w:p>
    <w:p>
      <w:pPr>
        <w:pStyle w:val="Normal"/>
        <w:ind w:left="10137" w:hanging="0"/>
        <w:rPr/>
      </w:pPr>
      <w:r>
        <w:rPr/>
      </w:r>
    </w:p>
    <w:p>
      <w:pPr>
        <w:pStyle w:val="Normal"/>
        <w:ind w:left="10137" w:hanging="0"/>
        <w:rPr/>
      </w:pPr>
      <w:r>
        <w:rPr/>
      </w:r>
    </w:p>
    <w:p>
      <w:pPr>
        <w:pStyle w:val="Normal"/>
        <w:ind w:left="1013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 Ульч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552"/>
        <w:gridCol w:w="47"/>
        <w:gridCol w:w="2653"/>
        <w:gridCol w:w="1977"/>
        <w:gridCol w:w="720"/>
        <w:gridCol w:w="556"/>
        <w:gridCol w:w="1679"/>
        <w:gridCol w:w="46"/>
        <w:gridCol w:w="1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</w:t>
              <w:softHyphen/>
              <w:t>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тветствен</w:t>
              <w:softHyphen/>
              <w:t>ный за предоставле</w:t>
              <w:softHyphen/>
              <w:t>ние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</w:t>
              <w:softHyphen/>
              <w:t>рия по</w:t>
              <w:softHyphen/>
              <w:t>требите</w:t>
              <w:softHyphen/>
              <w:t>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муници</w:t>
              <w:softHyphen/>
              <w:t>пальной услуги для по</w:t>
              <w:softHyphen/>
              <w:t>треби</w:t>
              <w:softHyphen/>
              <w:t>теля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Муниципальные услуги, предоставляемые структурными подразделениями администрации Ульч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архитектуры и капитального строительства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становление  главы Ульчского муниципального района от 22 августа 2005  № 191  "Об утверждении порядка перевода жилого помещения в нежилое помещение и нежилого помещения в жилое помещ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ереустройства и (или) перепланировки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становление  главы Ульчского муниципального района от 22 августа 2005  № 192  "Об утверждении порядка  переустройства и (или) перепланировки жилого помещени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Российской Федерации от 13.03.2006 № 38-ФЗ "О реклам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одготовка и утверждение схемы расположения земельного участка на выполненной основе  кадастрового плана территории в  Ульч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питального строительства и архитектуры администрации Ульчского муниципального района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шение Собрания депутатов Ульчского муниципального района от 06.10.2006 № 107 об утверждении Положения «О порядке предоставления в аренду земельных участков, расположенных на территории Ульчского  муниципальн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главы Ульчского муниципального района от 18.01.2006 № 6 «Об утверждении порядка предоставления земельных участков для жилищного строительства из земель, находящихся в государственной или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 xml:space="preserve">Подготовка и выдача разрешений на строительство, реконструкцию объектов капитального строительства, продление срока действия разрешения на строительство, реконструкцию объектов капитального строительства, а также на ввод объектов в эксплуатац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24.11.2005 № 698 "О форме разрешения на строительство и форме разрешения на ввод объекта в эксплуатацию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главы Ульчского муниципального района от 13.11.2006 № 310 "Об оформлении разрешения на строительство и  разрешения на ввод объекта в эксплуатацию на территории Ульч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адостроительный кодекс Российской Федерации от 29.12.04 №  190 - 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Ф от 29.12.2005 № 840 "О форме  градостроительного плана земельного участ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оставление информации об организации, выдающей технические условия, включая наименование, юридический и фактический адреса соответствующей организации, а также о принадлежности объектов электросетев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адостроительный кодекс Российской Федерации от 29.12.04 №  190 – 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Выбор земельных участков под размещение объектов капитального строительства на земельных участках, являющихся собственностью Уль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04 №  190 - 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одготовка и выдача разрешения на отклонение от  предельных параметров разрешенного строительства, реконструкции объектов капитального строительства 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адостроительный кодекс Российской Федерации от 29.12.04 №  190 - 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й кодекс Российской Федерации от 25.10.2001 N 136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одготовка и выдача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адостроительный кодекс Российской Федерации от 29.12.04 №  190 - 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й кодекс Российской Федерации от 25.10.2001 N 136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5.10.2001 N 136-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инятие решения о подготовке документации по планировке территории (проектов планировки и проектах межевания)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04 №  190 - Ф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 сфере земельных отношений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Ульчского муниципального района и предназначенных для сдачи в аренду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шение Собрания депутатов Ульчского муниципального района Хабаровского края от 24.06.2005  № 49 «Об утверждении положения о порядке управления и распоряжения имуществом, находящимся в муниципальной собственности Ульчского муниципального района Хабаров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емельный кодекс Российской Федерации от 25 октября 2001  №13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4 июля 2007 года № 221-ФЗ «О государственном кадастре недвижимости»</w:t>
              <w:br/>
              <w:t xml:space="preserve">   Приказ Минэкономразвития РФ от 13 сентября 2011  № 475 «Об утверждении перечня документов, необходимых для приобретения прав на земельный уча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оставление в частную собственность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емельный кодекс Российской Федерации от 25 октября 2001  №136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Предоставление земельных участков, являющихся собственностью Ульчского муниципального района, под расположенными на них зданиями, строениями, сооружениями в собственность бесплатно, постоянное (бессрочное) пользование, безвозмездное срочное пользование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4 июля 2007 года № 221-ФЗ «О государственном кадастре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оставление в частную собственность земельных участков находящихся в собственности Ульчского муниципального райо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емельный кодекс Российской Федерации от 25 октября 2001 № 13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каз Минэкономразвития РФ от 13 сентября 2011  № 475 «Об утверждении перечня документов, необходимых для приобретения прав на земельный уча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оставление в постоянное (бессрочное) пользование, в безвозмездное пользование, аренду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емельный кодекс Российской Федерации от 25 октября 2001 № 136-ФЗ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3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1.07.1997 №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4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4.07.2007 № 221-ФЗ «О государственном кадастре недвижим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одажа земельных участков, находящихся в муниципальной собственности Ульчского муниципального района, собственникам объектов недвижимос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емельный кодекс Российской Федерации от 25 октября 2001 года № 136-ФЗ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Хабаровского края от 30 октября 2007           № 210-пр «Об установлении цены выкупа земельных участков при продаже их собственникам объектов недвижим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оставление гражданам и юридическим лицам в аренду земельных участков, находящихся в муниципальной собственности Ульчского муниципального райо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шение Собрания депутатов Ульчского муниципального района Хабаровского края от 24.06.2005  № 49 «Об утверждении положения о порядке управления и распоряжения имуществом, находящимся в муниципальной собственности Ульчского муниципального района Хабаровского кра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инятие решения о прекращении права постоянного (бессрочного) пользования земельным участком (части земельного участка) на территории Ульчского муниципального райо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Земельный </w:t>
            </w:r>
            <w:hyperlink r:id="rId5">
              <w:r>
                <w:rPr>
                  <w:rStyle w:val="InternetLink"/>
                  <w:kern w:val="2"/>
                </w:rPr>
                <w:t>кодекс</w:t>
              </w:r>
            </w:hyperlink>
            <w:r>
              <w:rPr>
                <w:kern w:val="2"/>
              </w:rPr>
              <w:t xml:space="preserve">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6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1.07.1997 №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7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4.07.2007 № 221-ФЗ «О государственном кадастре недвижимости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Приказ Минэконом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оставление юридическим и физическим лицам в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Земельный </w:t>
            </w:r>
            <w:hyperlink r:id="rId8">
              <w:r>
                <w:rPr>
                  <w:rStyle w:val="InternetLink"/>
                  <w:kern w:val="2"/>
                </w:rPr>
                <w:t>кодекс</w:t>
              </w:r>
            </w:hyperlink>
            <w:r>
              <w:rPr>
                <w:kern w:val="2"/>
              </w:rPr>
              <w:t xml:space="preserve">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9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1.07.1997 №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10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4.07.2007 № 221-ФЗ «О государственном кадастре недвижимости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Приказ Минэконом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оставление физическим и юридическим лицам в постоянное (бессрочное) пользование, безвозмездное пользование, аренду земельных участков, находящихся в собственности Ульчского муниципального райо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Земельный </w:t>
            </w:r>
            <w:hyperlink r:id="rId11">
              <w:r>
                <w:rPr>
                  <w:rStyle w:val="InternetLink"/>
                  <w:kern w:val="2"/>
                </w:rPr>
                <w:t>кодекс</w:t>
              </w:r>
            </w:hyperlink>
            <w:r>
              <w:rPr>
                <w:kern w:val="2"/>
              </w:rPr>
              <w:t xml:space="preserve">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12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1.07.1997 №122-ФЗ «О государственной регистрации прав на недвижимое имущество и сделок с ним»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13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4.07.2007 № 221-ФЗ «О государственном кадастре недвижимости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Приказ Минэконом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 сфере жилищно-коммунального хозяйства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23.05.2006 № 307 «О порядке предоставления коммунальных услуг граждан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 тарифах на жилищно-коммунальные услуги, предоставляемые предприятиями жилищно-коммунального хозяйства Уль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23.05.2006 № 307 «О порядке предоставления коммунальных услуг граждан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Установление цен и тарифов на услуги, предоставляемые муниципальными предприятиями Уль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23.05.2006 № 307 «О порядке предоставления коммунальных услуг граждан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hyperlink r:id="rId1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региона РФ от 15.02.2011 № 47 "Об утверждении Методических указаний по расчету тарифов и надбавок в сфере деятельности организаций коммунального комплекс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hyperlink r:id="rId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14.07.2008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>
                <w:bCs/>
              </w:rPr>
              <w:t>Установление тарифов на услуги муниципальных бань, оказываемых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шение Собрания депутатов Ульчского муниципального района от 12.02.2008 № 305 «О возмещении организациям убытков, связанных с применением регулируемых тарифов на услуги муниципальных бань, оказываемых населен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главы Ульчского муниципального района от 20.01.2012 № 10 «Об утверждении Порядка расчета возмещения убытков, связанных с применением регулируемых тарифов на услуги муниципальных бань, оказываемых населени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4. В сфере архивного дела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рганизация исполнения запросов российских и иностранных граждан, 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а также лиц без гражданства, связанных с реализацией их законных прав 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>
                <w:spacing w:val="-3"/>
              </w:rPr>
              <w:t xml:space="preserve">и свобод, </w:t>
            </w:r>
            <w:r>
              <w:rPr>
                <w:rStyle w:val="StrongEmphasis"/>
                <w:b w:val="false"/>
              </w:rPr>
              <w:t>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администрации Ульчского муниципального района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2.10.2004 № 125-ФЗ "Об архивном деле в Российской Федер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FF0000"/>
                <w:spacing w:val="-3"/>
              </w:rPr>
            </w:pPr>
            <w:r>
              <w:rPr/>
              <w:t>Информационное обеспечение граждан и юридических лиц 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2.10.2004 № 125-ФЗ "Об архивном деле в Российской Федер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Выдача копий архивных документов, подтверждающих                                право на владение землё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2 октября 2004  № 125-ФЗ «Об архивном деле в Российской Федер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 сфере охраны окружающей среды и природных ресурсов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Выдача разрешений на снос и пересадку зеленых насаждений, произрастающих на межселенн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охране окружающей среды и природных ресурсов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Федеральный закон от 10 января 2002 N 7-ФЗ "Об охране окружающей среды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Предоставление информации по вопросам охраны окружающей среды и экологической безопасности на территории Уль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охране окружающей среды и природных ресурсов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10.01.2002 г. № 7-ФЗ «Об охране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Организация общественных обсуждений намечаемой хозяйственной и иной деятельности (на территории Ульчского муниципального района), которая подлежит экологической эксперти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охране окружающей среды и природных ресурсов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Федеральный закон от 10 января 2002 N 7-ФЗ "Об охране окружающей среды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В сфере молодежной политики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ение социальных выплат из местного бюджета на улучшение жилищных условий молодым семьям для приобретения или строительства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, молодежной политике и спорту администрации Ульчского муниципального района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17.10.2010 № 1050 «О федеральной целевой программе «Жилище на 2011-2015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тановление администрации Ульчского муниципального района от 21.05.2011 № 152-па «Об утверждении ведомственной целевой программы «Обеспечение жильем молодых семей в Ульчском муниципальном районе на 2014-2015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ием заявления и выдача направления (путевки) для пребывания в детских оздоровительных лагерях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новление Правительства Хабаровского края от 30.11.2011 № 397-пр «О краевой целевой программе «Развитие системы оздоровления и отдыха  детей в  Хабаровском крае на 2013-201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новление Правительства Хабаровского края от 25.12.2010 № 375-пр «Об обеспечении отдыха и оздоровления детей Хабаровского края в загородных стационарных детских оздоровительных лагеря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направленных на создание условий для всестороннего развития   детей и молодежи, в том числе путем досуговой  занятости детей и подростков, физкультурно-оздоровительной работы с детьми и молодежью.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В сфере экономики и развития предпринимательства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24.07.2007 №209-ФЗ «О развитии мало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6.07.2006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администрации Ульчского муниципального района от 19.04.2012 №133-па «Об утверждении долгосрочной целевой программы «Развитие малого и среднего предпринимательства в Ульчском муниципальном районе на 2012 – 2017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Выдача разрешений на право организации розничных ры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едеральный закон от 30.12.2006 N 271-ФЗ "О розничных рынках и о внесении изменений в Трудовой кодекс Российской Федерации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он Хабаровского края от 25.04.2007 N 114 "Об органах местного самоуправления, осуществляющих выдачу разрешения на право организации розничных рынков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Правительства Российской Федерации от 10.03.2007 N 148 "Об утверждении правил выдачи разрешений на право организации розничного рынк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Хабаровского края от 16.05.2007 N 99-пр "Об организации деятельности розничных рынков на территории Хабаровского края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Хабаровского края от 08.08.2007 N 157-пр "Об утверждении Основных требований к планировке, перепланировке и застройке розничных рынков, реконструкции и модернизации зданий, строений, сооружений и находящихся в них помещений на территории Хабаровского кра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rPr/>
            </w:pPr>
            <w:r>
              <w:rPr/>
              <w:t>Организация размещения заказов на поставки товаров, выполнения работ, оказания услуг для муниципальных нужд и нужд муниципальных казенных и бюджетных учреждений, подведомственных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й политики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26.07.2006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администрации Ульчского муниципального района от 07.08.2013 № 725-па «О порядке размещения муниципального зака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В сфере правового управления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я  и  учет граждан,  имеющих  право  на  получение  социальных  выплат  для  приобретения 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реализации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5.10.2002 № 125-ФЗ «О жилищных субсидиях гражданам, выезжающим из районов Крайнего Севера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 Правительства  РФ  от 10.12.2002  № 879 «Об  утверждении Положения  о  регистрации  и  учете  граждан,  имеющих  право  на  получение  социальных выплат  для  приобретения жилья  в  связи  с  переселением  из  районов Крайнего Севера 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Правительства РФ от 17.12.2010 № 1050 «О федеральной целевой программе «Жилище» на 2011 - 2015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государственных жилищных сертификатов  гражданам-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реализации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Правительства РФ от 17.12.2010 № 1050 «О федеральной целевой программе «Жилище» на 2011 - 201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25.10.2002 № 125-ФЗ «О жилищных субсидиях гражданам, выезжающим из районов Крайнего Севера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 Правительства  РФ 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Правительства Хабаровского края от 06.05.2011 №  133-пр «О мерах по реализации на территории Хабаровского края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реализации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 закон  от 25.10.2002  № 125-ФЗ «О жилищных субсидиях гражданам, выезжающим из районов Крайнего Севера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Правительства РФ от 17.12.2010 № 1050 «О федеральной целевой программе «Жилище» на 2011 - 201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 Правительства  РФ 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В сфере записи актов гражданского состояния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 xml:space="preserve">Прием и выдача документов о государственной регистрации актов гражданского состояния: рождения, заключения брака, расторжения брака, усыновления   (удочерения), установления  отцовства, перемены имени, смер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Федеральный закон от 15.11.1997 № 143 "Об актах гражданского состояния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.Услуги, предоставляемые муниципальными учреждениями и иными  организациями, в которых размещается муниципальное задание (заказ)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 сфере образования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 Ульчского муниципального района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дошко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Ульч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иповое положение о дошкольном образовательном учреждени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ое Постановлением Правительства Российской Федерации от 12.09.2008г. № 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19.03.2001  № 196 "Об утверждении Типового положения об общеобразовательном учреж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учащегося, ведение     электронного дневника и электронного журнала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 </w:t>
            </w:r>
            <w:r>
              <w:rPr/>
              <w:t>Постановление Правительства Российской Федерации от 19.03.2001 № 196 "Об утверждении Типового положения об общеобразовательном учреж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   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бюджетные общеобразовательные учреждения Ульчского муниципального района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19.03.2001 г. № 196 "Об утверждении Типового положения об общеобразовательном учреж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Уль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 дошкольные образовательные учреждения, муниципальные бюджетные образовательные учреждения Ульчского муниципального района, муниципальная бюджетная  образовательная организация дополнительного образования детей «Центр внешкольной работы» сельского поселения «Село Богородское» Ульчского  муниципального района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образовательны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19.03.2001 г. № 196 "Об утверждении Типового положения об общеобразовательном учреж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19.03.2001 г. № 196 "Об утверждении Типового положения об общеобразовательном учреж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дополнительного образование детям в муниципальной бюджетной  образовательной организации дополнительного образования детей «Центр внешкольной работы» сельского поселения «Село Богородское» Ульчского  муниципальн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иповое 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N 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В сфере культуры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Ульчского муниципальн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9.10.1992 № 36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101" w:hanging="0"/>
              <w:jc w:val="both"/>
              <w:rPr/>
            </w:pPr>
            <w:r>
              <w:rPr/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об авторских и смежных пра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 Ульчского муниципального района с участием филиал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9.10.1992 № 36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9.12.1994 № 78-ФЗ «О библиотечном дел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доступа к справочно-поисковому аппарату библиотеки, базам данных, предоставление документа во временное пользование 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 Ульчского муниципального района с участием филиал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9.10.1992 № 36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9.12.1994 № 78-ФЗ «О библиотечном дел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 времени и месте предоставления культурно-досуговых, театрально-зрелищных услуг, киносеансов, анонсы д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поселенческий районный Дом культуры с участием филиалов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09.10.1992 № 36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Ульч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ий районный Дом культуры с участием филиал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9.10.1992 № 36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кадастрового плана территории (выписка из государственного кадастра недвижимости) относительно сведений о землях, перевод которых предполагается осуществить в другую категорию </w:t>
            </w:r>
            <w:hyperlink r:id="rId1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Федеральная кадастровая палата Федеральной службы государственной регистрации, кадастра и картографии" по Хабаров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адастрового паспорта земельного участк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Федеральная кадастровая палата Федеральной службы государственной регистрации, кадастра и картографии" по Хабаровскому краю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несенных в государственный кадастр недвижимости сведений о кадастровой стоимости земельного участка и кадастровом номере земельного участк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Федеральная кадастровая палата Федеральной службы государственной регистрации, кадастра и картографии" по Хабаровскому краю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ого паспорта объекта </w:t>
            </w:r>
            <w:hyperlink r:id="rId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Хабаровскому краю (Росреестр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предоставление сведений о техническом состоянии жилого помещения </w:t>
            </w:r>
            <w:hyperlink r:id="rId1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П "Хабкрайинвентаризация"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государственной экспертизы проектной документации на строительство и результатов инженерных изысканий, выдача заключения государственной экспертизы проектной документации на строительство </w:t>
            </w:r>
            <w:hyperlink r:id="rId1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 "Единая государственная экспертиза проектной документации Хабаровского края"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документа, подтверждающего  соответствие  параметров построенного, реконструированного, отремонтированного  объекта  капитального  строительства проектной  документации,  в том  числе  требованиям энергетической эффективности  и  требованиям оснащенности  объектов капитального  строительства  приборами  учета используемых  энергетических ресурсов,  и  подписанный лицом,  осуществляющим строительство за исключением случаев  осуществления строительства, реконструкции, капитального  ремонта объектов  индивидуального жилищного строительства </w:t>
            </w:r>
            <w:hyperlink r:id="rId2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ударственного строительного надзора Правительства Хабаровского кра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 </w:t>
            </w:r>
            <w:hyperlink r:id="rId2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ударственного строительного надзора Правительства Хабаровского кра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акта приемки объекта капитального строительства (в случае осуществления строительства, реконструкции, капитального ремонта на основании договора) </w:t>
            </w:r>
            <w:hyperlink r:id="rId2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независимо  от организационно-правовой формы собственности, имеющие допуск к проектным работам или лицензию СР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оэтажного плана дома, в котором находится переводимое помещение  </w:t>
            </w:r>
            <w:hyperlink r:id="rId2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П "Хабкрайинвентаризация"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справки  о фактических  обмерах построенного  объекта капитального строительства  </w:t>
            </w:r>
            <w:hyperlink r:id="rId2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П "Хабкрайинвентаризация"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ризнании семьи малообеспеченной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 «Центр социальной поддержки населения» по Ульчскому райо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одтверждении статуса многодетной семьи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 «Центр социальной поддержки населения» по Ульчскому райо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государственного сертификата на материнский капитал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енсионного фонда по Ульчскому райо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домовой (поквартирной) книги с места жительств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Ульчского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пии финансового лицевого счета с места ж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ЖКХ Ульчского района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*&gt; Услуги, оказываемые за счет средств заявителя, предусмотренные нормативными актами Российской Федерации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**&gt; Услуги, оказываемые за счет средств заявителя в соответствии с гражданско-правовыми договорами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. сектором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информатизации                                                                                                                                           О.А.Симоненко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2">
    <w:name w:val="intro2"/>
    <w:basedOn w:val="Normal"/>
    <w:qFormat/>
    <w:pPr>
      <w:spacing w:lineRule="atLeast" w:line="270" w:before="280" w:after="280"/>
    </w:pPr>
    <w:rPr>
      <w:caps/>
      <w:color w:val="666666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B984F14143BFDB12E6BB883C97BB208D96786A9D3F784B895476E5CU1GBE" TargetMode="External"/><Relationship Id="rId3" Type="http://schemas.openxmlformats.org/officeDocument/2006/relationships/hyperlink" Target="consultantplus://offline/ref=EEF48EDD04EAC8A491112B97A5FE713C0E3A50DF571B74C188EB03FFB7yBZCB" TargetMode="External"/><Relationship Id="rId4" Type="http://schemas.openxmlformats.org/officeDocument/2006/relationships/hyperlink" Target="consultantplus://offline/ref=EEF48EDD04EAC8A491112B97A5FE713C0E3A50DF571874C188EB03FFB7yBZCB" TargetMode="External"/><Relationship Id="rId5" Type="http://schemas.openxmlformats.org/officeDocument/2006/relationships/hyperlink" Target="consultantplus://offline/ref=EEF48EDD04EAC8A491112B97A5FE713C0E3A50DF571E74C188EB03FFB7BC47A5E0C2675FB5CF667Fy0ZDB" TargetMode="External"/><Relationship Id="rId6" Type="http://schemas.openxmlformats.org/officeDocument/2006/relationships/hyperlink" Target="consultantplus://offline/ref=EEF48EDD04EAC8A491112B97A5FE713C0E3A50DF571B74C188EB03FFB7yBZCB" TargetMode="External"/><Relationship Id="rId7" Type="http://schemas.openxmlformats.org/officeDocument/2006/relationships/hyperlink" Target="consultantplus://offline/ref=EEF48EDD04EAC8A491112B97A5FE713C0E3A50DF571874C188EB03FFB7yBZCB" TargetMode="External"/><Relationship Id="rId8" Type="http://schemas.openxmlformats.org/officeDocument/2006/relationships/hyperlink" Target="consultantplus://offline/ref=EEF48EDD04EAC8A491112B97A5FE713C0E3A50DF571E74C188EB03FFB7BC47A5E0C2675FB5CF667Fy0ZDB" TargetMode="External"/><Relationship Id="rId9" Type="http://schemas.openxmlformats.org/officeDocument/2006/relationships/hyperlink" Target="consultantplus://offline/ref=EEF48EDD04EAC8A491112B97A5FE713C0E3A50DF571B74C188EB03FFB7yBZCB" TargetMode="External"/><Relationship Id="rId10" Type="http://schemas.openxmlformats.org/officeDocument/2006/relationships/hyperlink" Target="consultantplus://offline/ref=EEF48EDD04EAC8A491112B97A5FE713C0E3A50DF571874C188EB03FFB7yBZCB" TargetMode="External"/><Relationship Id="rId11" Type="http://schemas.openxmlformats.org/officeDocument/2006/relationships/hyperlink" Target="consultantplus://offline/ref=EEF48EDD04EAC8A491112B97A5FE713C0E3A50DF571E74C188EB03FFB7BC47A5E0C2675FB5CF667Fy0ZDB" TargetMode="External"/><Relationship Id="rId12" Type="http://schemas.openxmlformats.org/officeDocument/2006/relationships/hyperlink" Target="consultantplus://offline/ref=EEF48EDD04EAC8A491112B97A5FE713C0E3A50DF571B74C188EB03FFB7yBZCB" TargetMode="External"/><Relationship Id="rId13" Type="http://schemas.openxmlformats.org/officeDocument/2006/relationships/hyperlink" Target="consultantplus://offline/ref=EEF48EDD04EAC8A491112B97A5FE713C0E3A50DF571874C188EB03FFB7yBZCB" TargetMode="External"/><Relationship Id="rId14" Type="http://schemas.openxmlformats.org/officeDocument/2006/relationships/hyperlink" Target="consultantplus://offline/ref=B9AAA7FA9FE54B1607C407AF3153A7B3B7F6802485649EB2F955A2067BcD14E" TargetMode="External"/><Relationship Id="rId15" Type="http://schemas.openxmlformats.org/officeDocument/2006/relationships/hyperlink" Target="consultantplus://offline/ref=B9AAA7FA9FE54B1607C407AF3153A7B3B7F68421876E9EB2F955A2067BcD14E" TargetMode="External"/><Relationship Id="rId16" Type="http://schemas.openxmlformats.org/officeDocument/2006/relationships/hyperlink" Target="consultantplus://offline/ref=6CF37D0E9E6E7E6EFEB413EB617902AACD39D02376964D31A26731E220ED95DC8ABCAF084992737FB614C0gDH9H" TargetMode="External"/><Relationship Id="rId17" Type="http://schemas.openxmlformats.org/officeDocument/2006/relationships/hyperlink" Target="consultantplus://offline/ref=6CF37D0E9E6E7E6EFEB413EB617902AACD39D02376964D31A26731E220ED95DC8ABCAF084992737FB614C0gDH9H" TargetMode="External"/><Relationship Id="rId18" Type="http://schemas.openxmlformats.org/officeDocument/2006/relationships/hyperlink" Target="consultantplus://offline/ref=6CF37D0E9E6E7E6EFEB413EB617902AACD39D02376964D31A26731E220ED95DC8ABCAF084992737FB614C0gDH9H" TargetMode="External"/><Relationship Id="rId19" Type="http://schemas.openxmlformats.org/officeDocument/2006/relationships/hyperlink" Target="consultantplus://offline/ref=6CF37D0E9E6E7E6EFEB413EB617902AACD39D02376964D31A26731E220ED95DC8ABCAF084992737FB614C0gDH9H" TargetMode="External"/><Relationship Id="rId20" Type="http://schemas.openxmlformats.org/officeDocument/2006/relationships/hyperlink" Target="consultantplus://offline/ref=6CF37D0E9E6E7E6EFEB413EB617902AACD39D02376964D31A26731E220ED95DC8ABCAF084992737FB614C2gDHAH" TargetMode="External"/><Relationship Id="rId21" Type="http://schemas.openxmlformats.org/officeDocument/2006/relationships/hyperlink" Target="consultantplus://offline/ref=6CF37D0E9E6E7E6EFEB413EB617902AACD39D02376964D31A26731E220ED95DC8ABCAF084992737FB614C2gDHAH" TargetMode="External"/><Relationship Id="rId22" Type="http://schemas.openxmlformats.org/officeDocument/2006/relationships/hyperlink" Target="consultantplus://offline/ref=6CF37D0E9E6E7E6EFEB413EB617902AACD39D02376964D31A26731E220ED95DC8ABCAF084992737FB614C2gDHAH" TargetMode="External"/><Relationship Id="rId23" Type="http://schemas.openxmlformats.org/officeDocument/2006/relationships/hyperlink" Target="consultantplus://offline/ref=6CF37D0E9E6E7E6EFEB413EB617902AACD39D02376964D31A26731E220ED95DC8ABCAF084992737FB614C2gDHAH" TargetMode="External"/><Relationship Id="rId24" Type="http://schemas.openxmlformats.org/officeDocument/2006/relationships/hyperlink" Target="consultantplus://offline/ref=6CF37D0E9E6E7E6EFEB413EB617902AACD39D02376964D31A26731E220ED95DC8ABCAF084992737FB614C2gDHA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7:00Z</dcterms:created>
  <dc:creator>й</dc:creator>
  <dc:description/>
  <cp:keywords/>
  <dc:language>en-US</dc:language>
  <cp:lastModifiedBy>Управляющий делами</cp:lastModifiedBy>
  <cp:lastPrinted>2014-02-19T11:44:00Z</cp:lastPrinted>
  <dcterms:modified xsi:type="dcterms:W3CDTF">2014-02-19T06:01:00Z</dcterms:modified>
  <cp:revision>158</cp:revision>
  <dc:subject/>
  <dc:title/>
</cp:coreProperties>
</file>