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8" w:leader="none"/>
        </w:tabs>
        <w:ind w:left="5561" w:hanging="0"/>
        <w:jc w:val="both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Заместитель главы Ульчского </w:t>
      </w:r>
    </w:p>
    <w:p>
      <w:pPr>
        <w:pStyle w:val="Normal"/>
        <w:ind w:left="5561" w:hanging="0"/>
        <w:rPr/>
      </w:pPr>
      <w:r>
        <w:rPr/>
        <w:t>муниципального района по социальным вопросам</w:t>
      </w:r>
    </w:p>
    <w:p>
      <w:pPr>
        <w:pStyle w:val="Normal"/>
        <w:ind w:left="5561" w:hanging="0"/>
        <w:rPr/>
      </w:pPr>
      <w:r>
        <w:rPr/>
      </w:r>
    </w:p>
    <w:p>
      <w:pPr>
        <w:pStyle w:val="Normal"/>
        <w:ind w:firstLine="5610"/>
        <w:rPr/>
      </w:pPr>
      <w:r>
        <w:rPr/>
        <w:t>___________О.Л. Шереметьев</w:t>
      </w:r>
    </w:p>
    <w:p>
      <w:pPr>
        <w:pStyle w:val="Normal"/>
        <w:ind w:firstLine="5610"/>
        <w:rPr/>
      </w:pPr>
      <w:r>
        <w:rPr/>
        <w:t xml:space="preserve">«____» ___________2016 год  </w:t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58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работы комитета по культуре, 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>молодежной политике и спорту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/>
      </w:pPr>
      <w:r>
        <w:rPr>
          <w:b/>
        </w:rPr>
        <w:t>администрации Ульчского муниципального района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>на 2 квартал 2016 года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65"/>
        <w:gridCol w:w="13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Наименование направлений,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 xml:space="preserve">Страниц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еречень вопросов, предлагаемых к рассмотрению на совещаниях с главами сельских поселений района при главе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Перечень основных мероприятий районного уровня, предлагаемых к провед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нформационные встречи с населе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нформационно-методическая учеба аппар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ероприятия, стоящие на особом контр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еализации социально значимых краевых </w:t>
            </w:r>
          </w:p>
          <w:p>
            <w:pPr>
              <w:pStyle w:val="Normal"/>
              <w:jc w:val="both"/>
              <w:rPr/>
            </w:pPr>
            <w:r>
              <w:rPr/>
              <w:t>и район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Стимулирование народного творчества, сохранение и развитие культурного наследия нар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звитие и поддержка музейного 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Организация культурно-досуговой деятельности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звитие народн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массового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витие добровольческой (волонтерской) деятельности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звитие межмуниципальных, межрегиональных молодежных контактов, обеспечение участия молодежи района в  мероприятиях краев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Профилактика наркомании, токсикомании, алкоголизма и асоциального поведения среди молодежи, профилактика экстремизма и терроризма в молодежной среде. Формирование в молодежной среде социально значимых установок (здорового образа жизни, толерантности и т.д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 xml:space="preserve">Обеспечение системы поддержки молодых людей, обладающих лидерскими  навыками, инициативной и талантливой молодежи, вовлечение ее в программы по развитию лидерства, самоуправлени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звитие системы информирования и просвещения по вопросам,</w:t>
              <w:br/>
              <w:t xml:space="preserve"> касающимся жизни молодежи в общест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Выявление и поддержка талантливых детей и 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Вовлечение молодежи в трудовую деятельность, </w:t>
              <w:br/>
              <w:t>оказание помощи молодежи в выборе професс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 xml:space="preserve">Поддержка института молодой семьи, в том числе предоставление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государственной поддержки в решении жилищной проблемы молодым семьям, нуждающимся в улучшении жилищных условий, а также формирование традиционных нравственных семейных цен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заимодействие с социально-ориентированными некоммерческими организациями Ульчского муниципального района, разрешенными религиозными конфессиями, политическими парт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заимодействие с территориальной избирательной комиссией Ульч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заимодействие со средствами массовой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Работа с кадрами. Повышение уровня квалификации кадров, семинары, совещ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Создание условий для развития тур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по вопросам здравоохранения с министерством здравоохранения Хабаровского края, учреждениями здравоохранения, расположенными в районе, администрациями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ы по защите зданий, капитальные и текущие ремонты объектов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тизация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  <w:t>Работа комитета по культуре, молодежной политике и спорту администрации района во втором квартале 2016 года будет строиться согласно целей, задач, основных направлений работы, учреждённых на 2016 год (в годовом плане работы). Особое внимание в 2016 году будет уделено подготовке к празднованию Дня Победы в Великой Отечественной войне, проведению двух районных фестивалей и районного Спартакиады, проведению работы по нормированию труда работников учреждений культуры и аттестации основного персонала учреждений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93"/>
        <w:gridCol w:w="1542"/>
        <w:gridCol w:w="2375"/>
      </w:tblGrid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 xml:space="preserve">Содержание мероприят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(наименование вопрос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исполне-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(2016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/>
      </w:pPr>
      <w:r>
        <w:rPr/>
      </w:r>
    </w:p>
    <w:tbl>
      <w:tblPr>
        <w:tblW w:w="1848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59"/>
        <w:gridCol w:w="1542"/>
        <w:gridCol w:w="2372"/>
        <w:gridCol w:w="1809"/>
        <w:gridCol w:w="1042"/>
        <w:gridCol w:w="767"/>
        <w:gridCol w:w="1809"/>
        <w:gridCol w:w="275"/>
        <w:gridCol w:w="2851"/>
      </w:tblGrid>
      <w:tr>
        <w:trPr>
          <w:tblHeader w:val="true"/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еречень вопросов, предлагаемых к рассмотрению на совещаниях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</w:rPr>
              <w:t>с главами сельских поселений района при главе район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 ходе подготовки к проведению  42-го районного фестиваля и Спартакиады  «Азарт. Здоровье. Отдых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б оказании помощи учреждениям культуры администрациями сель</w:t>
              <w:softHyphen/>
              <w:t>ских поселений при подготовке к отопительному сезону 2016-2017 гг., а также обеспечении контроля за деятельностью библиотек и культурно-досуговых учрежд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 создании условий по развитию туризма в район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Июнь 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2. Перечень основных мероприятий районного уровня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х к проведени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йонный митинг, посвященный Дню Весны и Тру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Т.А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йонное Торжественное Собрание, посвященное 71-й годовщины со Дня Победы в Великой Отечественной войн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/>
              <w:t>Волкова Т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йонный митинг, посвященный 71-й годовщины со Дня Победы в Великой Отечественной войн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/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йонный митинг, посвященный Дню Памяти и скорб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/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йонный фестиваль  детского творчества «Звезды над Проливом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Т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одихина Т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Проведение мероприятий, посвященных юбилею народного коллектива «Гива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42-й Районный фестиваль самодеятельного художественного творче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ые встречи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Встречи с работниками учреждений культуры района в сельских поселениях (по отдельному графику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методическая учеба аппарата администрации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4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О подготовке к проведению мероприятий, посвященных Дню Весны и Труда 01 мая, Дню Победы в Великой Отечественной войн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Информационный обзор по истории создания и утверждения государственных праздников и Дней Воинской славы, отмечаемых в июле-сентябре 2015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5. Мероприятия, стоящие на особом контрол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независимой оценки качества работы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>
                <w:lang w:bidi="zxx"/>
              </w:rPr>
            </w:pPr>
            <w:r>
              <w:rPr/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роведение финансового контроля и внутреннего финансового аудит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>
                <w:lang w:bidi="zxx"/>
              </w:rPr>
            </w:pPr>
            <w:r>
              <w:rPr/>
              <w:t>Осадченко Н.С., 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нтроль за ходом формирования, исполнения, корректировки муниципальных заданий, планов Финансово-хозяйственной деятельности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 течении квартала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  <w:t>Верещагина Н.Н., 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дготовка районных фестивалей, соревнований, ак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тивопожарная, антитеррористическая защищенность зданий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 течении квартала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анзюк М.В.</w:t>
            </w:r>
            <w:r>
              <w:rPr/>
              <w:t xml:space="preserve">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беспечение бесперебойной работы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 течении квартала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5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дготовка к очередному отопительному периоду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юнь-сентябр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анзюк М.В.</w:t>
            </w:r>
            <w:r>
              <w:rPr/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  <w:lang w:bidi="zxx"/>
              </w:rPr>
              <w:t>6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bidi="zxx"/>
              </w:rPr>
              <w:t>Планирование деятель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  <w:t>Разработка плана работы комитета</w:t>
            </w:r>
            <w:r>
              <w:rPr>
                <w:lang w:bidi="zxx"/>
              </w:rPr>
              <w:t xml:space="preserve"> на 3 кварта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Верещагина Н.Н., 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>Внесение изменений в муниципальные задания по бюджетным учреждения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>По мере уточнени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Верещагина Н.Н., Малолеткова И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одготовка отчетов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отчета о выполнении муниципального задания по учреждениям культуры за 1 кварта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Апрель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7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отчетов о работе школ за 2015-2016 учебный г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директора школ 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Подготовка ежеквартального отчета комитета по различным направлениям деятель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прель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Ганзюк М.В., Цунская С.В.-специалист отдела по культуре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2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ониторинг хода реализации плана мероприятий («Дорожной карты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6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ассмотрение жалоб и обращений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6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  проведением подведомственными учреждениями работы по подготовке  помещений к зимнему сез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Ганзюк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муниципального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ланирования мероприятий по основной деятельности в клубных и библиотечных учреждениях и результатов 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и доступности официальной нормативной документации в  ДОДДМШ, МБОУ ДОД «БДШИ»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  ДОДДМШ, МБОУ ДОД «БДШИ»  согласно планам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В течении квартал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, необходимой для ведения работы в клубных формированиях подведомствен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неплан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дел согласно номенклатуры дел в муниципаль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неплан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учреждений по различным направлениям с учётом запросов и поступивших обращ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неплан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у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особому план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контр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 особому план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ой безопасности в учреждениях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Ганзюк М.В.</w:t>
            </w:r>
            <w:r>
              <w:rPr>
                <w:lang w:bidi="zxx"/>
              </w:rPr>
              <w:t xml:space="preserve">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6.5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в клубных учреждениях, посвященных календарным праздникам и праздничным да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согласно календар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Работа по реализации социально значимых крае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йонных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Государственная программа Хабаровского края «Развитие культуры»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 Осадченко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 xml:space="preserve">Государственная программа Хабаровского края «Развитие внутреннего и въездного туризма»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Хабаровского края «Развитие коренных малочисленных народов Севера, Сибири и Дальнего Востока Российской Федерации, проживающих в Хабаровском крае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Государственная программа Хабаровского края «Развитие физической культуры, спорта и молодежной политики в Хабаровском крае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звитие культуры  в Ульчском муниципальном районе на 2014 – 2016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звитие молодежной политики  в Ульчском муниципальном районе на 2014 – 2016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звитие физической культуры и спорта  в Ульчском муниципальном районе на 2014 – 2016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Создание условий для развития туризма в Ульчском муниципальном районе на 2014 – 2017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Управление муниципальными финансами Ульчского муниципальн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Обеспечение жильем молодых семей в Ульчском муниципальном район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к А.И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Муниципальная программа «Доступная среда» на 2016 – 2020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звитие информационного общества на территории Ульчского муниципального района на 2014 – 2016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7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Развитие муниципальной службы в Ульчском муниципальном районе на 2014 – 2016 г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Внесение изменений в муниципальные программ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, выделенных через гранды компанией Эксон Нефтегаз Лимитед в 2016 году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учреждений, 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общественно-полезных проектов в области молодежной полити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С.В.,</w:t>
            </w:r>
          </w:p>
          <w:p>
            <w:pPr>
              <w:pStyle w:val="Normal"/>
              <w:jc w:val="both"/>
              <w:rPr/>
            </w:pPr>
            <w:r>
              <w:rPr/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8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ых конкурсах и грандах на получение денежных средств на развитие сферы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Н.Н.,  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5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</w:rPr>
              <w:t>9. Организация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3 декабря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ной политике и спорту</w:t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, посвященных Всероссийскому Дню библиот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Верещагина Н.Н., 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одернизация  материальной базы, технического и технологического  оснащения библиотек, внедрение в практику работы современных тех</w:t>
              <w:softHyphen/>
              <w:t>нолог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плектование библиотек района актуальной, краеведческой литера</w:t>
              <w:softHyphen/>
              <w:t>турой, осуществление подписки на периодические и специализирован</w:t>
              <w:softHyphen/>
              <w:t>ные издания, в том числе для слепы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недрение новых форм библиотечной работы: развитие волонтерского библиотечного движения в сельских селения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ламно-имиджевой компания:</w:t>
            </w:r>
          </w:p>
          <w:p>
            <w:pPr>
              <w:pStyle w:val="Normal"/>
              <w:jc w:val="both"/>
              <w:rPr/>
            </w:pPr>
            <w:r>
              <w:rPr/>
              <w:t>- афиши, буклеты, листовки, пригласительные билеты, баннеры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- футболки, бейсболки, значки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иобретение библиотечной тех</w:t>
              <w:softHyphen/>
              <w:t>ники (читательские формуляры, дневники учета библиотечной ра</w:t>
              <w:softHyphen/>
              <w:t>боты и др.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Создание условий для сохранения библиотечного фонда (реализация программы «Сохранность библио</w:t>
              <w:softHyphen/>
              <w:t>течного фонда»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етодическое  обеспечение  деятельности библиотек района через организацию и проведение мониторинга работы сельских филиалов, проведение семинаров-совещаний, проблемных семинаров, семинаров-практикумов, круглых столов, часов профессионального общ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Савина В.Н. – заместитель ди</w:t>
              <w:softHyphen/>
              <w:t>ректора 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бота по целевым комплексным программам: Краеведение; Патрио</w:t>
              <w:softHyphen/>
              <w:t>тическое воспитание; Правовая культура и гражданское воспитание; Экология; Нравственно-эстетиче</w:t>
              <w:softHyphen/>
              <w:t>ские воспитание; Работа с детьми и молодежь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>Головина А.В. Савина В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10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 xml:space="preserve">Поведение районных акций  по  продвижению  чтения и  библиотеки, конкурсы  среди  читателей  и  населения  район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112" w:hanging="0"/>
              <w:jc w:val="both"/>
              <w:textAlignment w:val="baseline"/>
              <w:rPr/>
            </w:pPr>
            <w:r>
              <w:rPr/>
              <w:t>Проведение музыкально-поэтических вечеров, встреч с местными поэтами, литературные гостины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80" w:hanging="0"/>
              <w:jc w:val="both"/>
              <w:textAlignment w:val="baseline"/>
              <w:rPr/>
            </w:pPr>
            <w:r>
              <w:rPr/>
              <w:t xml:space="preserve">Проведение  цикла мероприятий, посвященных знаменательным памятным датам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ониторинг поступающих изданий с целью выявления литературы экстремистского содерж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/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9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 по оцифровке ценного и редк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</w:rPr>
              <w:t xml:space="preserve">10. Стимулирование народного творчеств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развитие культурного наследия народов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рганизация и проведение район</w:t>
              <w:softHyphen/>
              <w:t>ного фестиваля народного творче</w:t>
              <w:softHyphen/>
              <w:t>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, МБУ МРДК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80" w:hanging="0"/>
              <w:jc w:val="both"/>
              <w:textAlignment w:val="baseline"/>
              <w:rPr/>
            </w:pPr>
            <w:r>
              <w:rPr/>
              <w:t>Организация защиты званий «народный», «образцовый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олкова Т.А., 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80" w:hanging="0"/>
              <w:jc w:val="both"/>
              <w:textAlignment w:val="baseline"/>
              <w:rPr/>
            </w:pPr>
            <w:r>
              <w:rPr/>
              <w:t>Методическое  обеспечение  деятельности культурно-досуговых учрежде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, МБУ МРДК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держка деятельности фольклор</w:t>
              <w:softHyphen/>
              <w:t>ных народных коллективов, масте</w:t>
              <w:softHyphen/>
              <w:t>ров декоративно-прикладного ис</w:t>
              <w:softHyphen/>
              <w:t>кусства, исполнител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Участие в краевых фестивалях, кон</w:t>
              <w:softHyphen/>
              <w:t>курсах, смотрах по жанр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Участие национальных коллективов, мастеров декоративно-прикладного искусства (ДПИ) на Всероссийских, региональных,  краевых и районных мероприятия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0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существление мер по взаимодейст</w:t>
              <w:softHyphen/>
              <w:t>вию культур народов, проживающих на территории района. Проведение дней ульчской культуры, дней родного язы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</w:rPr>
              <w:t>11. Развитие и поддержка музейного де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1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>Празднование Международного Дня музе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18 мая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ерещагина Н.Н., 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>Проведение экспозиционной и вы</w:t>
              <w:softHyphen/>
              <w:t>ставочной деятельности: проведение мероприятий и создание выставок на основе фондовых коллекций краеведческого музея. Организация тематических выставок, посвященных юбилейным дат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Ходжер Л.Г. - зав. краеведческим му</w:t>
              <w:softHyphen/>
              <w:t>зеем с. Богород</w:t>
              <w:softHyphen/>
              <w:t xml:space="preserve">ское, Бородихина Т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Научно-фондовая работа: пополнение музейных фондов экспонатами. Продолжение комплектования му</w:t>
              <w:softHyphen/>
              <w:t>зейных фондов: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- предметов бы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/>
            </w:pPr>
            <w:r>
              <w:rPr/>
              <w:t>- обновление этикетажа в выставоч</w:t>
              <w:softHyphen/>
              <w:t>ных залах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В течение год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Организация и проведение выездных выставок в села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научно-просветитель</w:t>
              <w:softHyphen/>
              <w:t xml:space="preserve">ской работы: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Уроки археологии для старшекласс</w:t>
              <w:softHyphen/>
              <w:t>ников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бзорные экскурсии для учащихся сел района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Экскурсии для туристов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Ходжер Л.Г.</w:t>
            </w:r>
            <w:r>
              <w:rPr/>
              <w:t xml:space="preserve"> 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1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инятие мер по популяризации му</w:t>
              <w:softHyphen/>
              <w:t>зея: Проведение дней открытых две</w:t>
              <w:softHyphen/>
              <w:t>рей, Дней дар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1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Оформление юридическим лицом музея с. Богородское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7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</w:rPr>
              <w:t xml:space="preserve">12. Организация культурно-досуговой деятельности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я народного творчеств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12.1.</w:t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>Военно-патриотическое воспитан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Мероприятия, посвященные 71-й го</w:t>
              <w:softHyphen/>
              <w:t>довщине Победы в Великой Отече</w:t>
              <w:softHyphen/>
              <w:t>ственной войне (согласно постанов</w:t>
              <w:softHyphen/>
              <w:t>лению администрации района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.1.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ероприятия, посвященные Дню независимости России: тематические вечера, праздничные концерты, мас</w:t>
              <w:softHyphen/>
              <w:t xml:space="preserve">совые гуляния  </w:t>
            </w:r>
            <w:r>
              <w:rPr>
                <w:lang w:bidi="zxx"/>
              </w:rPr>
              <w:t>(согласно постанов</w:t>
              <w:softHyphen/>
              <w:t>ления главы района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/>
              <w:t>12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.1.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Мероприятия, посвященные Дню памяти и скорби: траурные митинги, поминальные обряды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22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Работа по краеведению: книжные выставки, беседы, обзоры, уроки краеведения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Головина А.В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существление киновидеопоказа при проведении культурно-массовых мероприятий, к календарным и па</w:t>
              <w:softHyphen/>
              <w:t>мятным дат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уководители уч</w:t>
              <w:softHyphen/>
              <w:t>реждений куль</w:t>
              <w:softHyphen/>
              <w:t>туры район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0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1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lang w:bidi="zxx"/>
              </w:rPr>
              <w:t>(Реализация программ «Семья.  Дети», «Подросток», «Молодежь».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мероприятий, посвя</w:t>
              <w:softHyphen/>
              <w:t>щенных Дню космонавти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 апрел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мероприятий, посвя</w:t>
              <w:softHyphen/>
              <w:t>щенных Дню Весны и тру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01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мероприятий, посвя</w:t>
              <w:softHyphen/>
              <w:t>щенных Международному Дню семь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 ма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мероприятий, посвя</w:t>
              <w:softHyphen/>
              <w:t>щенных Дню ребен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01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lang w:bidi="zxx"/>
              </w:rPr>
              <w:t>1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и подростк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Проведение фестиваля детского творчества «Звезды над проливом»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4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игровых и конкурсных программ  «Мы играем, не скучаем», выставок детских рисунков, дет</w:t>
              <w:softHyphen/>
              <w:t>ского прикладного творчества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Головина А.В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.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 в дни весенних и летних каникул (по отдельному плану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В дни школь</w:t>
              <w:softHyphen/>
              <w:t>ных ка</w:t>
              <w:softHyphen/>
              <w:t>никул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бота с трудными подростками по программе «Подросток»: уроки здо</w:t>
              <w:softHyphen/>
              <w:t xml:space="preserve">ровья, акции, часы откровенного разговора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, посвя</w:t>
              <w:softHyphen/>
              <w:t>щенных Дню молодеж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Работа клубных формирований, кружков, клубов выходного дня и по интерес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3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олодежных дискотек, тусово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профессиональных праздников (тематические вечера, ве</w:t>
              <w:softHyphen/>
              <w:t>чера отдыха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, посвященных Году Кин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lang w:bidi="zxx"/>
              </w:rPr>
              <w:t>Комитет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>Проведение мероприятий по про</w:t>
              <w:softHyphen/>
              <w:t>грамме «Возрождение» (Организа</w:t>
              <w:softHyphen/>
              <w:t>ция народных праздников, старин</w:t>
              <w:softHyphen/>
              <w:t>ных обрядов: Праздник Пасхи; Праздник Святой Троицы; Обрядо</w:t>
              <w:softHyphen/>
              <w:t>вые ритуальные праздники, поси</w:t>
              <w:softHyphen/>
              <w:t>делки.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 межэтнического характера, мероприятий, направленных на профилактику терроризма и экстремизм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мероприятий по про</w:t>
              <w:softHyphen/>
              <w:t>грамме «Милосердие»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Работа с незащищенными катего</w:t>
              <w:softHyphen/>
              <w:t xml:space="preserve">риями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1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 Развитие массового спорт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программ проведения районных Спартакиад и соревно</w:t>
              <w:softHyphen/>
              <w:t>ва</w:t>
              <w:softHyphen/>
              <w:t>ний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lang w:bidi="zxx"/>
              </w:rPr>
              <w:t xml:space="preserve">                  </w:t>
            </w:r>
            <w:r>
              <w:rPr>
                <w:b/>
                <w:lang w:bidi="zxx"/>
              </w:rPr>
              <w:t>Ответственный – комитет                                место проведени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Спартакиада «Азарт, Здоровье, От</w:t>
              <w:softHyphen/>
              <w:t>дых» 42-го районного Фестиваля на</w:t>
              <w:softHyphen/>
              <w:t>родного, художественного творче</w:t>
              <w:softHyphen/>
              <w:t>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арищеские встречи по игровым ви</w:t>
              <w:softHyphen/>
              <w:t>дам спорта посвященные Дню Побе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/>
              <w:t>с.Богород</w:t>
              <w:softHyphen/>
              <w:t>ское</w:t>
            </w:r>
          </w:p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/>
              <w:t>п. Циммерма</w:t>
              <w:softHyphen/>
              <w:t>новк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zxx"/>
              </w:rPr>
            </w:pPr>
            <w:r>
              <w:rPr/>
              <w:t>ма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атлетическая эстафета,  по</w:t>
              <w:softHyphen/>
              <w:t>священ</w:t>
              <w:softHyphen/>
              <w:t>ная 71-летию Победы в Вели</w:t>
              <w:softHyphen/>
              <w:t>кой Отечест</w:t>
              <w:softHyphen/>
              <w:t>венной войн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город</w:t>
              <w:softHyphen/>
              <w:t>ско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ревнования, посвященные Дню Росс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город</w:t>
              <w:softHyphen/>
              <w:t xml:space="preserve">ско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Де-Кастри, п. Циммерма</w:t>
              <w:softHyphen/>
              <w:t>новк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июн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Проведение работы о внедрению комплекса ГТ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center"/>
              <w:rPr/>
            </w:pPr>
            <w:r>
              <w:rPr/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</w:rPr>
              <w:t>14. Развитие добровольческой (волонтерско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молодеж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Чистый берег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, директора учреждений культуры, образовани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учащихся школ «Забота» (поздравления ветеранов ВОВ, одиноких жителе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акции «Георгиевская ленточка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моги памятникам Отечества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«Свеча памяти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дарок детям» (в рамках акции «Помоги собраться в школу»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Нет забытым могилам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«банка» данных волонтеров на территории Ульчск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, информационная и организационная поддержка добровольческих (волонтерских) объедине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4.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ов на районных мероприятиях, акция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4.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из числа добровольцев, членов волонтерского движения района  в основные  мероприятия по подготовке и  празднованию 71-летия Победы в В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62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4.12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Вовлечение волонтеров в подготовку и проведение Всероссийской патриотической  акции «Бессмертный полк»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15. Развитие межмуниципальных, межрегиональных молодежных контактов, обеспечение участия молодежи района в  мероприятиях краевого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оруме молодежи 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согласно краевого плана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«Парадел»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церемониальных отрядов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5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команд КВН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5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конкурсах  направленных на поддержку молодежного предпринимательств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16. Профилактика наркомании, токсикомании, алкоголизма и асоциального поведения среди молодежи, профилактика экстремизма и терроризма в молодежной среде.</w:t>
            </w:r>
            <w:r>
              <w:rPr/>
              <w:t xml:space="preserve"> </w:t>
            </w:r>
            <w:r>
              <w:rPr>
                <w:b/>
              </w:rPr>
              <w:t xml:space="preserve">Формирование в молодежной среде социально значимых установок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здорового образа жизни, толерантности и т.д.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ЗОЖ, направленного на профилактику наркомании, алкоголизма, токсикомании и асоциальных явлений в молодежной сред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апрел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тематическом мероприятии к Всемирному Дню здоровья  специалистов профилактических служб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прель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о Всероссийской антинаркотической акции «За здоровье и безопасность наших детей!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района в  спортивные клубы, объединения, а также трудовые отряды, военно-патриотические клубы и объедин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антинаркотической комиссии (доклады, выступления, рейды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Верещагина Н.Н., Ляхова М.В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6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мероприятий, направленных на профилактику терроризма и экстремизм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17. Обеспечение системы поддержки молодых людей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дающих лидерскими  навыками, инициативной и талантливой молодежи, вовлечение ее в программы по развитию лидерства, самоуправления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е материалов на выдвижение на премию Губернатора в области молодежной полити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прель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bCs/>
                <w:iCs/>
              </w:rPr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районного конкурса «Удачный кадр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прел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/>
            </w:pPr>
            <w:r>
              <w:rPr>
                <w:bCs/>
                <w:iCs/>
              </w:rPr>
              <w:t>Проведение заседания Координаци</w:t>
              <w:softHyphen/>
              <w:t xml:space="preserve">онного совета молодежи занятой в различных отраслях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действие в деятельности моло</w:t>
              <w:softHyphen/>
              <w:t>дежных общественных движ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ярмарки профессий (при налич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лодежные акци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bCs/>
                <w:iCs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7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/>
              <w:t>Организация летнего отдыха в загородных детских лагерях (подбор кандидатов, организация сопровождения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18. Развитие системы информирования и просвещения по вопросам,</w:t>
              <w:br/>
              <w:t xml:space="preserve"> касающимся жизни молодежи в обществ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нформации о молодежной политике на Интернет-сайте администрации района, сайтах учреждений и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ечатных публикаций по вопросам молодежи в районных средствах массовой информ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год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</w:rPr>
              <w:t>Продолжить выпуск районного молодежного вестника «Молодежь сегодня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ежекварталь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</w:rPr>
              <w:t>Продолжить работу по предостав</w:t>
              <w:softHyphen/>
              <w:t>лению материалов для публикаций материалов в молодежной газете «Ты в центре» и материалов на мо</w:t>
              <w:softHyphen/>
              <w:t>лодежном  Интернет-портал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ых  листовок, плакатов, памято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ни информации»:</w:t>
            </w:r>
            <w:r>
              <w:rPr>
                <w:b/>
              </w:rPr>
              <w:t xml:space="preserve"> </w:t>
            </w:r>
            <w:r>
              <w:rPr/>
              <w:t>консультации, обзоры периодики и книжных новино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8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иллюстративная выставка «Проблемы современной молодежи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19. Выявление и поддержка талантливых детей и  молодеж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ого фестиваля «Звезды над Проливом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банка данных талантливых дет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 полугод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выставок (персональных и коллективных) творческих молодых людей  района (членов подростковых клубов, художественных школ района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1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и молодежи района в районных, краевых, региональных конкурсах, фестивалях, смотрах и выставка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20. Вовлечение молодежи в трудовую деятельность, </w:t>
              <w:br/>
              <w:t>оказание помощи молодежи в выборе професс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бор за тобой!» - цикл информационных выставок о профессиях 21 века, учебных заведениях и т.п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целевых направ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  <w:br/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по вопросам профориент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: информирование об учебных заведениях, помощь учащимся в выборе направления дальнейшего образования, в определении учебного заведения, отделения учебного завед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молодежи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lang w:bidi="zxx"/>
              </w:rPr>
              <w:t xml:space="preserve">21. </w:t>
            </w:r>
            <w:r>
              <w:rPr>
                <w:b/>
              </w:rPr>
              <w:t xml:space="preserve"> Поддержка института молодой семьи, в том числе предоставление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поддержки в решении жилищной проблемы молодым семьям, нуждающимся в улучшении жилищных условий, а также формирование традиционных нравственных семейных ценносте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70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</w:rPr>
              <w:t>Мероприятия, направленные на укрепление института семьи, сохранение семейных цен</w:t>
              <w:softHyphen/>
              <w:t xml:space="preserve">ностей и традиций. Обеспечение здорового досуга семь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и год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фото - работ для молодых семей «Удивительное рядом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рель - 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Ляхова М.В. </w:t>
            </w:r>
            <w:r>
              <w:rPr/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опросов, сбор информации в ходе реализации программы «Обеспечение жильем или улучшение жилищных условий молодых семей в Ульчском муниципальном районе,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консультирование молодежи района о действующих программах для молодых семей, молодых специалистов, граждан, проживающих в сельской местности, а также молодых учителей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участников программы «Обеспечение жильем молодых семей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мере необходимос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иселев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lang w:bidi="zxx"/>
              </w:rPr>
              <w:t xml:space="preserve">22. Взаимодействие с социально-ориентированными некоммерческими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организациями Ульч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азрешенными религиозными конфессиями, политическими партиям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настоятелей храмов РПЦ в Ульчском районе для принятия участия в православных праздниках, Днях воинской славы, проводимых учреждениями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согласно календар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с Ульчской районной организации Всероссийской общественной организации ветеранов (пенсионеров) войны,  труда, Вооруженных с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авоохранительных органов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2.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участия в проведении мероприятий, посвященных Дням воинской слав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2.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зидиум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Ассоциацией коренных малочисленных народов Севера Ульчск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2.3.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Ассоциации и учреждений культуры по сохранению и развитию национально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4.3.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ссоци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уйсали Ю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4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Ульчскими отделениями Всероссийских политических парт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lang w:bidi="zxx"/>
              </w:rPr>
              <w:t>23. Взаимодействие с территориальной избирательной комиссие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чского района, подготовка к избирательной компании 2016 год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иказа о подготовке к выборам депутатов Государственной Ду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Май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, информационных стендов для избирателей в учреждениях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формационных встреч на базе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территориальной избирательной комиссией Ульчского района информационных, культурно-массовых мероприятий выборной темати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8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lang w:bidi="zxx"/>
              </w:rPr>
              <w:t>24. Взаимодействие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76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статьи к Дню библиотекар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Никул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статьи к Дню музейного работни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Ходжер Л.Г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статьи к Дню молодеж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убликация в районной газете «Амурский маяк» и на сайтах материалов по проведенным спортивным соревно</w:t>
              <w:softHyphen/>
              <w:t>ваниям, культурно-массовым меро</w:t>
              <w:softHyphen/>
              <w:t>приятиям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убликация в районной газете «Амурский маяк» материалов  крае</w:t>
              <w:softHyphen/>
              <w:t>ведческого музея с. Богородское  му</w:t>
              <w:softHyphen/>
              <w:t>зе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Ходжер Л.Г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4.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дготовка материалов для публикации на сайте Министерства культуры края, администрации района, сайтах учреждений культуры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В течении 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</w:rPr>
              <w:t>25.  Работа с кадрами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кадров, семинары, совеща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ные совещания  с руководителями учреждений культуры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недель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целевому направлению выпускников школ района, работающих работников учреждений культуры в средние и высшие заведения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Завершение аттестации работников культурно-досуговых учреждений района и библиот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 кварта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недрению эффективных контрак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нормированию тру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Организация методической и орга</w:t>
              <w:softHyphen/>
              <w:t>низационной помощи работникам культурно-досуговых учрежде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, Волкова Т.А.., 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оптимизации численного состава работников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, Волкова Т.А., 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lang w:bidi="zxx"/>
              </w:rPr>
              <w:t>25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культуры на краевых курсах повышения квалификации (по плану курсов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5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лучших работников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на звание «Заслуженный работник культуры РФ» - 1 чел.</w:t>
            </w:r>
          </w:p>
          <w:p>
            <w:pPr>
              <w:pStyle w:val="Normal"/>
              <w:jc w:val="both"/>
              <w:rPr/>
            </w:pPr>
            <w:r>
              <w:rPr/>
              <w:t>- грамоты и благодарности Главы района;</w:t>
            </w:r>
          </w:p>
          <w:p>
            <w:pPr>
              <w:pStyle w:val="Normal"/>
              <w:jc w:val="both"/>
              <w:rPr/>
            </w:pPr>
            <w:r>
              <w:rPr/>
              <w:t>- грамоты, благодарности, благодарственные письма Председателя комитета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5.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методического и правового сопровождения деятельности учреждений культуры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5.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новь назначенных руководителей, специалистов учреждений культур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5.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семинарских занятий для работников учреждений культуры район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5.1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работников учреждений культуры района по охране труда и технике безопас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center"/>
              <w:textAlignment w:val="baseline"/>
              <w:rPr/>
            </w:pPr>
            <w:r>
              <w:rPr>
                <w:b/>
                <w:bCs/>
              </w:rPr>
              <w:t>26. Сохранение культурного насле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роведение районной акции по благоустройству территорий, прилегающих к памятникам, стелам и обелискам землякам, павшим на фонтах Великой Отечественной войн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/>
            </w:pPr>
            <w:r>
              <w:rPr/>
              <w:t>Проведение обследования памятников воинской славы и воинских захоронений, мемориальных досок Героям Великой Отечественной войн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 полугод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>Оформление права собственности на памятники воинской слав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амятников воинской славы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>Начать работу по установке информационных табличек на памятники археолог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  <w:lang w:val="ru-RU"/>
              </w:rPr>
              <w:t>С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lang w:bidi="zxx"/>
              </w:rPr>
              <w:t>26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/>
              <w:t>Работы по изучению состояния памятников археолог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bidi="zxx"/>
              </w:rPr>
              <w:t>С июн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lang w:bidi="zxx"/>
              </w:rPr>
            </w:pPr>
            <w:r>
              <w:rPr/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center"/>
              <w:rPr/>
            </w:pPr>
            <w:r>
              <w:rPr>
                <w:b/>
              </w:rPr>
              <w:t>27. Создание условий для развития туризм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bidi="zxx"/>
              </w:rPr>
            </w:pPr>
            <w:r>
              <w:rPr>
                <w:b/>
                <w:bCs/>
                <w:iCs/>
                <w:lang w:bidi="zxx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совещания по вопросу развития   туризма в район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textAlignment w:val="baseline"/>
              <w:rPr/>
            </w:pPr>
            <w:r>
              <w:rPr/>
              <w:t>Разработка, издание, изготовление и распространение печатной и сувенирной  продукции о туристском потенциале района (путеводители, буклеты, карты-схемы и др.)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</w:t>
              <w:softHyphen/>
              <w:t>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/>
              <w:t>Информационно-рекламное продвижение районных туристических продуктов и объектов в краевых и районных СМИ, включая размещение наружной реклам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звития туризма в районах края и других регионах Росс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ru-RU" w:bidi="zxx"/>
              </w:rPr>
            </w:pPr>
            <w:r>
              <w:rPr>
                <w:rFonts w:eastAsia="Times New Roman"/>
                <w:color w:val="000000"/>
                <w:szCs w:val="28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</w:rPr>
              <w:t>Организация работы по развитию внутрен</w:t>
              <w:softHyphen/>
              <w:t>него и въездного туризма согласно про</w:t>
              <w:softHyphen/>
              <w:t>грамме развития сферы туризма (согласно муниципальной Программы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</w:t>
              <w:softHyphen/>
              <w:t>ние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28. Организация взаимодействия по вопросам здравоохранен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министерством здравоохранения Хабаровского края, учреждениями здравоохранения, расположенными в районе, администрациями сельских поселени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инятие муниципальной программы профилактики заболеваемости и привлечения к ЗОЖ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в помощи в работе «Теплохода Здоровья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санитарно-противоэпидемиологической комиссии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плана выполнения профилактических прививо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информационных материалов по инфекционной заболеваем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 материалов по младенческой смерт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за учащимися по целевым направлениям от района  в медицинских образовательных учреждения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нализа анкетирования об удовлетворенности медицинской помощь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8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азание помощи в выполнении поручений краевой санитарно-противоэпидемиологической комиссии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  <w:bCs/>
              </w:rPr>
              <w:t xml:space="preserve">29. Работы по защите зданий, капитальные и текущие ремонты объектов культуры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и наличии средств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ротивопожарных норм, правил охраны труда, и техники безопасности, санитарно-гигиенического состояния в подведомственных учреждениях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я содействия подведомственным учреждения в приобретении светового и звукового оборудования, сценических костюмов, музыкальных инструментов, мебели за счет средств районного и внебюджетных источников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 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текущего ремонта зданий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ной документации по реконструкции здания под муз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Ганзюк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кономии топливно-энергетических ресурсов:</w:t>
            </w:r>
          </w:p>
          <w:p>
            <w:pPr>
              <w:pStyle w:val="Normal"/>
              <w:jc w:val="both"/>
              <w:rPr/>
            </w:pPr>
            <w:r>
              <w:rPr/>
              <w:t>- замена ламп на энергосберегающие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руководителей учреждений культуры района с лимитами на потребление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ответственных лиц за соблюдением режима освещенности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/>
              <w:t>- утепление подвальных помещений, тамбуров, запасных выходов, окон, дверей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учений по Г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«Доступной среды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29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омплекса противопожарных мероприят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hanging="360"/>
              <w:jc w:val="center"/>
              <w:rPr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Cs/>
                <w:sz w:val="28"/>
                <w:szCs w:val="28"/>
                <w:lang w:bidi="zxx"/>
              </w:rPr>
            </w:r>
          </w:p>
          <w:p>
            <w:pPr>
              <w:pStyle w:val="Msolistparagraph"/>
              <w:spacing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iCs/>
                <w:sz w:val="28"/>
                <w:szCs w:val="28"/>
              </w:rPr>
              <w:t>Информатизация учреждени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анды и распределение обязанностей по совершенствованию сайтов</w:t>
            </w:r>
          </w:p>
          <w:p>
            <w:pPr>
              <w:pStyle w:val="Normal"/>
              <w:jc w:val="both"/>
              <w:rPr/>
            </w:pPr>
            <w:r>
              <w:rPr/>
              <w:t>(приказ по учреждению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ление договоров на обслуживание сайты учрежд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учреждений к сети Интерне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 мере появления технической возможнос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омпьютерного оборудования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созданию электронных каталог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ифровка фотографий, материалов фондов музеев, библиоте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нформации (инструкции по правилам работы на компьютерах, проведение с привлечением экспертов анализа состояния защиты и оценки её эффективности, принятие на основе экспертного заключения необходимых мер по совершенствованию системы защиты, приобретение и установка антивирусных программ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компьютеров учреждения (техническое и программное обеспечени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ведению сайтов, обновление информ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обновлением сайта и информационной безопасность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б учреждениях на официальном сайте Ульчск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/>
              <w:t>30.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овостей на сайт администрации Ульчск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  <w:t>Председатель комитета                                                               Н.Н. Вереща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34:00Z</dcterms:created>
  <dc:creator>Адм</dc:creator>
  <dc:description/>
  <cp:keywords/>
  <dc:language>en-US</dc:language>
  <cp:lastModifiedBy>OrgMash2</cp:lastModifiedBy>
  <cp:lastPrinted>2016-03-28T14:53:00Z</cp:lastPrinted>
  <dcterms:modified xsi:type="dcterms:W3CDTF">2016-04-03T23:34:00Z</dcterms:modified>
  <cp:revision>2</cp:revision>
  <dc:subject/>
  <dc:title/>
</cp:coreProperties>
</file>