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И ЛЮДИ, ЛЮБИМ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81735</wp:posOffset>
            </wp:positionV>
            <wp:extent cx="2404745" cy="1800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5045</wp:posOffset>
            </wp:positionH>
            <wp:positionV relativeFrom="paragraph">
              <wp:posOffset>3998595</wp:posOffset>
            </wp:positionV>
            <wp:extent cx="2404745" cy="1800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юбое хорошее начинание нуждается в продолжении и развитии. Содружество библиотекарей и предпринимателя Э.С. Хараишвили привело к созданию ИНТЕЛЛЕКТУАЛЬНОЙ ГОСТИНОЙ на базе кафе «Долина роз». Именно там была проведена встреча пользователей Межпоселенческой библиотеки с нашими творческими земляками – мастерами прикладного искусства, поэтами, писателями, бардами. Мероприятие посвящалось 80-летию Ульчского района. Посетители с восторгом любовались шедеврами, созданными умелыми руками народных мастеров И.П. Росугбу и Т.Б. Матвеевой, познакомились с произведениями Ю.П. Вальдю (их представила его сноха В.Е. Вальдю), узнали о деятельности районного литературного объединения им. А.Л. Вальдю (председатель объединения Е.П. Гудан), послушали стихи в исполнении авторов (Т.Г. Иванилова, М.Н. Кильта, Н.И. Соснина), а Ю.П. Якубов не только читал свои стихи, но и пел песни собственного сочинения, аккомпанируя себе на гитаре (успех был необыкновенный). Тёплая задушевная обстановка (кстати, мероприятие и называлось «От всей души»), гостеприимство милой хозяйки, дружеское чаепитие – всё это является неопровержимым доказательством, что коллектив Межпоселенческой библиотеки на правильном пути. Нужно продолжать начатое и свято верить в чудесное появление новых коммерческих партнёр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2:00Z</dcterms:created>
  <dc:creator>Admin</dc:creator>
  <dc:description/>
  <cp:keywords/>
  <dc:language>en-US</dc:language>
  <cp:lastModifiedBy>1</cp:lastModifiedBy>
  <dcterms:modified xsi:type="dcterms:W3CDTF">2013-02-06T06:13:00Z</dcterms:modified>
  <cp:revision>3</cp:revision>
  <dc:subject/>
  <dc:title/>
</cp:coreProperties>
</file>