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нонс культурно - массовых мероприят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мых в культурно - досугов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ч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арте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"/>
        <w:gridCol w:w="1683"/>
        <w:gridCol w:w="1661"/>
        <w:gridCol w:w="1137"/>
        <w:gridCol w:w="1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ный Дом культуры с. Богородское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И в шутку, и в серьез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асоты «Наследница Вселенной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ица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-4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ий Дом культуры с. Киселев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ама, милая мам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народное гуляние «Широкая 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Международный день театра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4 лет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1-4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ий Дом культуры с. Тах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Берегите женщ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Поговори со мною ма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пектакль «Катя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матушки Зимы, ярмарк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6.03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3-5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ий Дом культуры  с. Санн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Для любимых и род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А ну-ка, девуш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народное гулянье «Масленица ласковая, масленица добрая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 л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9-4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ий клуб с. Кольче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Для вас, мам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1-0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ий Дом культуры с. Мариинское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Не минуты пок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зимы «Весна – хоть дни бывали хмуры, дождались мы конца зимы 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6-8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ий Дом культуры с. Дуд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Мамина улыбка лучшая на с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Женски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массовое гуляние «Вот уж Зимушка проходит 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3-4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ий Дом культуры п. Циммермановка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 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Мама, мамочка, мамуля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7-7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 п. Мариинский Рей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Цветы и женщины прекра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народное гуляние «Масленица пришла и весну привела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8-3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К с. Сусани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Все начинается с люб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А ну-ка, девуш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ые гулянь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3-1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К п. Ты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За все тебя благодар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з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Терем-теремок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7-8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 п. Решающий</w:t>
            </w:r>
          </w:p>
        </w:tc>
      </w:tr>
      <w:tr>
        <w:trPr>
          <w:trHeight w:val="2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Самая, сам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зимы «Как у наших у ворот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3-9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К с. Савинское</w:t>
            </w:r>
          </w:p>
        </w:tc>
      </w:tr>
      <w:tr>
        <w:trPr>
          <w:trHeight w:val="3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Все для теб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ы зимы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1-8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К с. Софийск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Милая, хорошая, родна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Все для теб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День работника культуры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7-2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КД п. Де-Кастр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 дыханием ве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 «Масленица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9-0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К с. Була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Весенний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 «Масленица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4-5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 с. Монго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 «Женски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1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. села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НК с. Була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национальной кухни «Блюда из ры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Энэ»(Мама),  посвященный Международному женскому дню 8 март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3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К с. Солонц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Праздник милых дам: бабушек, сестер и м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массовое гуляние «Широкая масленица!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2-9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 с. Нижняя Гава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Для милых 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гуляние «Проводы зимы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.села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  п.Ключиво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развлекательная программа «Для Вас, дорогие женщ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Веселая масленица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  с.Ух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Милой, доброй, единственной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 МБУ МРДК</w:t>
        <w:tab/>
        <w:tab/>
        <w:tab/>
        <w:tab/>
        <w:t>Стародубова Е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339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8:00Z</dcterms:created>
  <dc:creator>Admin</dc:creator>
  <dc:description/>
  <cp:keywords/>
  <dc:language>en-US</dc:language>
  <cp:lastModifiedBy>OrgMash2</cp:lastModifiedBy>
  <dcterms:modified xsi:type="dcterms:W3CDTF">2016-03-02T04:38:00Z</dcterms:modified>
  <cp:revision>2</cp:revision>
  <dc:subject/>
  <dc:title/>
</cp:coreProperties>
</file>