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онс культурно - массовы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ых в культурно - досугов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юле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65"/>
        <w:gridCol w:w="1807"/>
        <w:gridCol w:w="994"/>
        <w:gridCol w:w="1665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Дом культуры с. Богородское</w:t>
            </w:r>
          </w:p>
        </w:tc>
      </w:tr>
      <w:tr>
        <w:trPr>
          <w:trHeight w:val="96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Знание-сила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Забвение не коснётся геро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ыборная 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ция «Голосуй за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концерт «Поделись улыбкою свое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-4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с. Тахта</w:t>
            </w:r>
          </w:p>
        </w:tc>
      </w:tr>
      <w:tr>
        <w:trPr>
          <w:trHeight w:val="27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 конкурс «Поющее дет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нимание-терроризм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03-5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с. Мариинское</w:t>
            </w:r>
          </w:p>
        </w:tc>
      </w:tr>
      <w:tr>
        <w:trPr>
          <w:trHeight w:val="3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Хотим всё з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Слёзы рад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ерроризм в наши д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6-8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с. Сусанино</w:t>
            </w:r>
          </w:p>
        </w:tc>
      </w:tr>
      <w:tr>
        <w:trPr>
          <w:trHeight w:val="1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«Снова в школу»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веча памяти»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 «Терроризм-угроза обществу»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«Верю в тебя Хабаровский кра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1-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п. Тыр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Здравствуй школьн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Мир во всём мир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7-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с. Савинское</w:t>
            </w:r>
          </w:p>
        </w:tc>
      </w:tr>
      <w:tr>
        <w:trPr>
          <w:trHeight w:val="3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памяти по окончанию Второй Мировой войны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ый журнал «День солидарности борьбы с терроризмом»</w:t>
            </w:r>
          </w:p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чер отдыха «Осенние краск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1-8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с. Булава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В первый раз в перв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Не знать не страшно-страшно не уз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Память Беслан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3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с.Дуд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Игровая программа «Праздник знаний» 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ая гостиная «Во славу Отчизны»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ёжная акция «Мир против террор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25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3-4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с.Киселевка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 программа «Здравствуй школа»</w:t>
            </w:r>
          </w:p>
          <w:p>
            <w:pPr>
              <w:pStyle w:val="Msonormalbullet2gif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тинг «Праздник со слезами на глазах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1-4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культуры и досуга п. Де-Кастр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У обел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Террору нет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9-0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с.Санник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спомним павш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Мир под прицелом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клуб с. Монгол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 «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ир без войны и террор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клуб с. Кольчом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ирное неб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с. Солонцы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й концерт «В гостях у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Терроризм, война-мы за мир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2-9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с. Софийское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Здравствуй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Войны-Н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ы не забы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Начинали мы с яслей» к дню воспита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7-2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п. Циммермановка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ая акция «Свеч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Борьба с терроризм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Осенняя сказ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7-7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Клуб с. Ключевой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ерроризму нет? Счастливому детству 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гостиная «И подвиг, и доблесть , и слава»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Клуб с. Нижняя Гавань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Интеллектуальное каз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Дети против войны и терроризм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 МБУ МРДК</w:t>
        <w:tab/>
        <w:tab/>
        <w:tab/>
        <w:tab/>
        <w:t>Стародубова Е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" w:top="339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Arial Unicode MS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3:20:00Z</dcterms:created>
  <dc:creator>Admin</dc:creator>
  <dc:description/>
  <dc:language>en-US</dc:language>
  <cp:lastModifiedBy>Orgmash2</cp:lastModifiedBy>
  <dcterms:modified xsi:type="dcterms:W3CDTF">2016-09-06T23:20:00Z</dcterms:modified>
  <cp:revision>2</cp:revision>
  <dc:subject/>
  <dc:title/>
</cp:coreProperties>
</file>