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8" w:leader="none"/>
        </w:tabs>
        <w:ind w:left="5561" w:hanging="0"/>
        <w:jc w:val="both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глава Ульчского </w:t>
      </w:r>
    </w:p>
    <w:p>
      <w:pPr>
        <w:pStyle w:val="Normal"/>
        <w:ind w:left="5561" w:hanging="0"/>
        <w:rPr/>
      </w:pPr>
      <w:r>
        <w:rPr/>
        <w:t>муниципального района</w:t>
      </w:r>
    </w:p>
    <w:p>
      <w:pPr>
        <w:pStyle w:val="Normal"/>
        <w:ind w:left="5561" w:hanging="0"/>
        <w:rPr/>
      </w:pPr>
      <w:r>
        <w:rPr/>
      </w:r>
    </w:p>
    <w:p>
      <w:pPr>
        <w:pStyle w:val="Normal"/>
        <w:ind w:firstLine="5610"/>
        <w:rPr/>
      </w:pPr>
      <w:r>
        <w:rPr/>
        <w:t>______________ Ю.Л. Данкан</w:t>
      </w:r>
    </w:p>
    <w:p>
      <w:pPr>
        <w:pStyle w:val="Normal"/>
        <w:ind w:firstLine="5610"/>
        <w:rPr/>
      </w:pPr>
      <w:r>
        <w:rPr/>
        <w:t xml:space="preserve">«____» ___________2015 год  </w:t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58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работы комитета по культуре, </w:t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>
          <w:b/>
          <w:b/>
        </w:rPr>
      </w:pPr>
      <w:r>
        <w:rPr>
          <w:b/>
        </w:rPr>
        <w:t>молодежной политике и спорту</w:t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/>
      </w:pPr>
      <w:r>
        <w:rPr>
          <w:b/>
        </w:rPr>
        <w:t>администрации Ульчского муниципального района</w:t>
      </w:r>
    </w:p>
    <w:p>
      <w:pPr>
        <w:pStyle w:val="Normal"/>
        <w:tabs>
          <w:tab w:val="clear" w:pos="708"/>
          <w:tab w:val="left" w:pos="4958" w:leader="none"/>
        </w:tabs>
        <w:spacing w:lineRule="auto" w:line="480"/>
        <w:jc w:val="center"/>
        <w:rPr/>
      </w:pPr>
      <w:r>
        <w:rPr>
          <w:b/>
        </w:rPr>
        <w:t>на 2016 год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437"/>
        <w:gridCol w:w="128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, меро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основные направления деятельности комитета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предлагаемых к рассмотрению на заседаниях коллегии при главе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предлагаемых к рассмотрению на совещаниях с главами сельских поселений района при главе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районного уровня, предлагаемых к проведе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встречи с населе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ая учеба аппар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тоящие на особом контро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Организационные 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реализации социально значимых краев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йонных програ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народного творчества, сохранение и развитие культурного наследия нар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узейного 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льтурно-досуговой деятельности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родного творч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кой (волонтерской) деятельности молоде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муниципальных, межрегиональных молодежных контактов, обеспечение участия молодежи района в  мероприятиях краев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, токсикомании, алкоголизма и асоциального поведения среди молодежи, профилактика экстремизма и терроризма в молодежной среде. Формирование в молодежной среде социально значимых установок (здорового образа жизни, толерантност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ы поддержки молодых людей, обладающих лидерскими  навыками, инициативной и талантливой молодежи, вовлечение ее в программы по развитию лидерства, самоуправлени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информирования и просвещения по вопросам,</w:t>
              <w:br/>
              <w:t xml:space="preserve"> касающимся жизни молодежи в общест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ых детей и  молоде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молодежи в трудовую деятельность, </w:t>
              <w:br/>
              <w:t>оказание помощи молодежи в выборе профе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нститута молодой семьи, в том числе предоставление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ддержки в решении жилищной проблемы молодым семьям, нуждающимся в улучшении жилищных условий, а также формирование традиционных нравственных семейных ценнос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заимодействие с социально-ориентированными некоммерческими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рганизациями Ульчского муниципального района, разрешенными религиозными конфессиями, политическими парт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заимодействие с территориальной избирательной комиссией Ульч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заимодействие со средствами массов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. Повышение уровня квалификации кадров, семинары, совещан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заимодействия по вопросам здравоохранения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здравоохранения Хабаровского края, учреждениями здравоохранения, расположенными в районе, администрациями сель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защите зданий, капитальные и текущие ремонты объектов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атизация учрежд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, основные направления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комитета по культуре, молодежной политике и спорту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и Ульч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>
          <w:b/>
          <w:sz w:val="24"/>
          <w:szCs w:val="24"/>
        </w:rPr>
        <w:t>Основной целью</w:t>
      </w:r>
      <w:r>
        <w:rPr>
          <w:sz w:val="24"/>
          <w:szCs w:val="24"/>
        </w:rPr>
        <w:t xml:space="preserve"> деятельности комитета по культуре, молодежной политике и спорту администрации Ульчского муниципального района на 2016 год, является реализация полномочий Ульчского муниципального района в области культуры и искусства, спорта и молодежной политики, определенных Федеральным законом от 06.10.2003 № 131-ФЗ «Об общих принципах организации  местного самоуправления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стоится в соответствии муниципальными программами развития культуры, развития физической культы и спорта, развития молодежной политики, оказания содействия развития туризма, планом мероприятий («дорожная карта»)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оставления дополнительного образования детям в сфере культуры на территор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библиотечного обслуживания населения библиотеками, комплектование их библиотечных фондов;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>
          <w:sz w:val="24"/>
          <w:szCs w:val="24"/>
        </w:rPr>
        <w:t>- проведение официальных районных спортивных соревнований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деятельности на 2016 год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Указа Президента Российской Федерации от 07 мая 2013 года </w:t>
      </w:r>
      <w:r>
        <w:rPr>
          <w:bCs/>
          <w:sz w:val="24"/>
          <w:szCs w:val="24"/>
        </w:rPr>
        <w:t>№ 597 </w:t>
      </w:r>
      <w:r>
        <w:rPr>
          <w:sz w:val="24"/>
          <w:szCs w:val="24"/>
        </w:rPr>
        <w:t>«О мероприятиях по реализации государственной политики», плана мероприятий («дорожная карта»).</w:t>
      </w:r>
    </w:p>
    <w:p>
      <w:pPr>
        <w:pStyle w:val="Normal"/>
        <w:tabs>
          <w:tab w:val="clear" w:pos="708"/>
          <w:tab w:val="left" w:pos="4958" w:leader="none"/>
        </w:tabs>
        <w:ind w:firstLine="708"/>
        <w:jc w:val="both"/>
        <w:textAlignment w:val="baseline"/>
        <w:rPr/>
      </w:pPr>
      <w:r>
        <w:rPr>
          <w:sz w:val="24"/>
          <w:szCs w:val="24"/>
        </w:rPr>
        <w:t>2. Реализация региональной политики в области культуры,  формирование качественной культурной среды Ульчского муниципального района.</w:t>
      </w:r>
    </w:p>
    <w:p>
      <w:pPr>
        <w:pStyle w:val="Normal"/>
        <w:tabs>
          <w:tab w:val="clear" w:pos="708"/>
          <w:tab w:val="left" w:pos="4958" w:leader="none"/>
        </w:tabs>
        <w:ind w:firstLine="708"/>
        <w:jc w:val="both"/>
        <w:textAlignment w:val="baseline"/>
        <w:rPr/>
      </w:pPr>
      <w:r>
        <w:rPr>
          <w:sz w:val="24"/>
          <w:szCs w:val="24"/>
        </w:rPr>
        <w:t>3. Совершенствование и создание современной инфраструктуры развития творческого потенциала населения, доступности культурных благ для различных возрастных категорий и социальных групп (проведение районных творческих мероприятий).</w:t>
      </w:r>
    </w:p>
    <w:p>
      <w:pPr>
        <w:pStyle w:val="Normal"/>
        <w:tabs>
          <w:tab w:val="clear" w:pos="708"/>
          <w:tab w:val="left" w:pos="4958" w:leader="none"/>
        </w:tabs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Сохранение историко-культурного наследия района, обеспечение сохранности и популяризация памятников истории, археологии.</w:t>
      </w:r>
    </w:p>
    <w:p>
      <w:pPr>
        <w:pStyle w:val="Normal"/>
        <w:tabs>
          <w:tab w:val="clear" w:pos="708"/>
          <w:tab w:val="left" w:pos="4958" w:leader="none"/>
        </w:tabs>
        <w:ind w:firstLine="708"/>
        <w:jc w:val="both"/>
        <w:textAlignment w:val="baseline"/>
        <w:rPr/>
      </w:pPr>
      <w:r>
        <w:rPr>
          <w:sz w:val="24"/>
          <w:szCs w:val="24"/>
        </w:rPr>
        <w:t>5. Обеспечение профессионального искусства через целостность, последовательность и преемственность в художественно-эстетическом воспитании детей и подростков в учреждениях дополнительного образования в сфере культуры района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охранение и дальнейшее развитие культурно-досуговых учреждений.</w:t>
      </w:r>
    </w:p>
    <w:p>
      <w:pPr>
        <w:pStyle w:val="Normal"/>
        <w:tabs>
          <w:tab w:val="clear" w:pos="708"/>
          <w:tab w:val="left" w:pos="4958" w:leader="none"/>
        </w:tabs>
        <w:ind w:firstLine="708"/>
        <w:jc w:val="both"/>
        <w:textAlignment w:val="baseline"/>
        <w:rPr/>
      </w:pPr>
      <w:r>
        <w:rPr>
          <w:sz w:val="24"/>
          <w:szCs w:val="24"/>
        </w:rPr>
        <w:t>7. Содействие развитию событийного туризма на территории района.</w:t>
      </w:r>
    </w:p>
    <w:p>
      <w:pPr>
        <w:pStyle w:val="Normal"/>
        <w:tabs>
          <w:tab w:val="clear" w:pos="708"/>
          <w:tab w:val="left" w:pos="4958" w:leader="none"/>
        </w:tabs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Создание единого библиотечного и информационного пространства района.</w:t>
      </w:r>
    </w:p>
    <w:p>
      <w:pPr>
        <w:pStyle w:val="Normal"/>
        <w:tabs>
          <w:tab w:val="clear" w:pos="708"/>
          <w:tab w:val="left" w:pos="4958" w:leader="none"/>
        </w:tabs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Проведение независимой оценки качества работы учреждений культуры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Сохранение и формирование кадрового потенциала сферы культуры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Развитие материально-технической базы учреждений культуры и спортивных объектов, обеспечение их доступности для всех слоев населения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>
          <w:sz w:val="24"/>
          <w:szCs w:val="24"/>
        </w:rPr>
        <w:t>12. Формирование и укрепление правовых  и организа</w:t>
        <w:softHyphen/>
        <w:t>ционных условий для ста</w:t>
        <w:softHyphen/>
        <w:t>новления и социальной самореализации молоде</w:t>
        <w:softHyphen/>
        <w:t>жи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>
          <w:sz w:val="24"/>
          <w:szCs w:val="24"/>
        </w:rPr>
        <w:t>13. Повышение духовно-нравственного, интеллектуального и творче</w:t>
        <w:softHyphen/>
        <w:t>ского по</w:t>
        <w:softHyphen/>
        <w:t>тен</w:t>
        <w:softHyphen/>
        <w:t>циала, улучшение здоровья молодого поколения, снижение уровня преступ</w:t>
        <w:softHyphen/>
        <w:t>но</w:t>
        <w:softHyphen/>
        <w:t>сти, наркомании, алкоголизма, безнадзорности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 Поддержка талантливой молодежи, развитие различных форм орга</w:t>
        <w:softHyphen/>
        <w:t>низации до</w:t>
        <w:softHyphen/>
        <w:t>суга, отдыха, художественного и технического творчества, массовых видов спорта и туризма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>
          <w:sz w:val="24"/>
          <w:szCs w:val="24"/>
        </w:rPr>
        <w:t>15. Поддержка и содействие реализации гражданских инициатив моло</w:t>
        <w:softHyphen/>
        <w:t>дежи, со</w:t>
        <w:softHyphen/>
        <w:t>действие деятельности молодежных и детски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Формирование условий для решения жилищных проблем, поддерж</w:t>
        <w:softHyphen/>
        <w:t>ка мо</w:t>
        <w:softHyphen/>
        <w:t>лоды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Организация взаимодействия по вопросам здравоохранения с министерством здравоохранения Хабаровского края, учреждениями здравоохранения, расположенными в районе, администрациями сельских поселений.</w:t>
        <w:tab/>
        <w:tab/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Координация деятельности общеобразовательных учреждений в развитии фи</w:t>
        <w:softHyphen/>
        <w:t>зической культуры, массового спорта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Развитие добровольческой (волонтерской) деятельности молодежи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Развитие национальных видов спорта коренных народов Приамурья с це</w:t>
        <w:softHyphen/>
        <w:t>лью их приобщения к активным занятиям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Широкая пропаганда здорового образа жизни и вопросов физической куль</w:t>
        <w:softHyphen/>
        <w:t>туры и спорта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93"/>
        <w:gridCol w:w="1675"/>
        <w:gridCol w:w="2242"/>
      </w:tblGrid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роприятия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опрос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 год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48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59"/>
        <w:gridCol w:w="1809"/>
        <w:gridCol w:w="2105"/>
        <w:gridCol w:w="1809"/>
        <w:gridCol w:w="1042"/>
        <w:gridCol w:w="767"/>
        <w:gridCol w:w="1809"/>
        <w:gridCol w:w="275"/>
        <w:gridCol w:w="2851"/>
      </w:tblGrid>
      <w:tr>
        <w:trPr>
          <w:tblHeader w:val="true"/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35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ind w:left="360" w:hanging="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, предлагаемых к рассмотрению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ях коллегии при главе район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перспективах развития культуры в Ульчском муниципальном район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 – председатель ко</w:t>
              <w:softHyphen/>
              <w:t>митета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Перечень вопросов, предлагаемых к рассмотрению на совещаниях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главами сельских поселений района при главе район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проведению  42-го районного фестиваля и Спартакиады  «Азарт. Здоровье. Отдых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помощи учреждениям культуры администрациями сель</w:t>
              <w:softHyphen/>
              <w:t>ских поселений при подготовке к отопительному сезону 2016-2017 гг., а также обеспечении контроля за деятельностью библиотек и культурно-досуговых учрежден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создании условий по развитию туризма в район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 развитии физической культуры, массового спорта  и молодежной политики в сельских поселения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н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 подготовке к проведению празд</w:t>
              <w:softHyphen/>
              <w:t>ничных новогодних мероприятий и мероприятий в дни зимних каникул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е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еречень вопросов, планируемых к рассмотрению на заседаниях комисс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3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рганизация работы санитарно-эпидемиологической комисс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3.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 утверждении плана работы комиссии на 2016 год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Янва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3.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седания комиссии (по отдельному плану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дин раз в кварта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3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рганизация заседаний комиссии по паспортизации объектов социальной инфраструктуры в сфере доступности для инвалид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мере необходим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еречень основных мероприятий районного уровня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х к проведению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итинг, посвященный Дню Весны и Труд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 – директор МБУ МРДК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Торжественное Собрание, посвященное 71-й годовщины со Дня Победы в Великой Отечественной войн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В. – директор МБУ МБ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итинг, посвященный 71-й годовщины со Дня Победы в Великой Отечественной войн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итинг, посвященный Дню Памяти и скорб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 детского творчества «Звезды над Проливом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Т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хина Т.В. – директор ЦКД п. Де-Кастри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юбилею народного коллектива «Гив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й Районный фестиваль самодеятельного художественного творче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июн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итинг, посвященный Дню окончания Второй мировой войн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ентя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Форума молодежи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ржественное собрание, посвященное 78-ой годовщине Хабаровского кра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А.В. 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жертв политических репресс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4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его приема Главы района лучших учащихся, победителей конкурсов, олимпиад, соревнований, активистов молодежного движ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онные встречи с населе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5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треча с работниками учреждений культуры района, посвященная Дню работника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5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ематических встреч для молодежи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 – начальник отдела по молодежной политике, физической культуре и спорту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5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тречи с работниками учреждений культуры района в сельских поселениях (по отдельному графику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Информационно-методическая учеба аппарата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6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мероприятий, посвященных Дню Весны и Труда 01 мая, Дню Победы в Великой Отечественной войн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6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зор по истории создания и утверждения государственных праздников и Дней Воинской славы, отмечаемых в июле-сентябре 2015 год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6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зор по истории создания и утверждения государственных праздников и Дней Воинской славы, отмечаемых в октябре-декабре 2015 год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6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на территории Ульчского муниципального района муниципальной программы «Предоставление жилья молодым семьям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6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зор по истории создания и утверждения государственных праздников и Дней Воинской славы, отмечаемых в январе-марте 2016 год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роприятия, стоящие на особом контроле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7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независимой оценки качества работы учреждений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ежеквартально, по итогам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7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Проведение финансового контроля и внутреннего финансового аудита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 (по отдельному плану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Осадченко Н.С. -главный бухгалтер комитета, 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7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нтроль за ходом формирования, исполнения, корректировки муниципальных заданий, планов Финансово-хозяйственной деятельности учреждений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 (по отдельному плану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С.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7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дготовка районных фестивалей, соревнований, ак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 (по отдельному плану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7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тивопожарная, антитеррористическая защищенность зданий учреждений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анзюк М.В.</w:t>
            </w:r>
            <w:r>
              <w:rPr>
                <w:sz w:val="24"/>
                <w:szCs w:val="24"/>
              </w:rPr>
              <w:t xml:space="preserve">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7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бесперебойной работы учреждений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7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дготовка к очередному отопительному периоду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нь-сен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анзюк М.В.</w:t>
            </w:r>
            <w:r>
              <w:rPr>
                <w:sz w:val="24"/>
                <w:szCs w:val="24"/>
              </w:rPr>
              <w:t xml:space="preserve"> – начальник отдела по культуре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8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Планирование деятель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годового плана работы комитета по культуре, молодежной политике и спорту и подведомственных ему учреждений на 2017 го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щагина Н.Н., Козак А.И., Волкова Т.А., 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жеквартальных планов работы комитета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Март, июнь, сен</w:t>
              <w:softHyphen/>
              <w:t>тябрь, де</w:t>
              <w:softHyphen/>
              <w:t>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, Козак А.И.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1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одготовка планов на 2016-2017 учебный год муниципальных учреж</w:t>
              <w:softHyphen/>
              <w:t>дений «Детская музыкальная школа с. Богородское», «Булавинской дет</w:t>
              <w:softHyphen/>
              <w:t>ской  школы искусств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</w:rPr>
              <w:t>Лисихина Л.А. - директор  МБОУ ДОД ДМШ с. Бо</w:t>
              <w:softHyphen/>
              <w:t>городское, Куй</w:t>
              <w:softHyphen/>
              <w:t>сали Ю.Н. - дирек</w:t>
              <w:softHyphen/>
              <w:t xml:space="preserve">тор МБОУ ДОД БДШИ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1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Подготовка муниципальных заданий, планов ФХД по бюджетным учреждениям культуры на 2017 го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Ноябрь -дека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ерещагина Н.Н., Малолеткова И.Н. – экономист Централизованной бухгалтерии Комитета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1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Внесение изменений в муниципальные задания по бюджетным учреждения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По мере уточнен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ерещагина Н.Н., Малолеткова И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8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Подготовка отчетов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сводного отчета о работе комитета и учреждений куль</w:t>
              <w:softHyphen/>
              <w:t>туры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Янва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</w:rPr>
              <w:t>Верещагина Н.Н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7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аналитического отчета об итогах работы учреждений куль</w:t>
              <w:softHyphen/>
              <w:t>туры за 2015 го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Январь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олкова Т.А., Головина А.В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отчетов 1-ФК, 3-ФК за 2015 год; Подведение итогов Спартакиады учащихся общеобразо</w:t>
              <w:softHyphen/>
              <w:t>вательных учреждений района за 2015 год; Смотра-конкурса на луч</w:t>
              <w:softHyphen/>
              <w:t>шую организацию физкультурно-оз</w:t>
              <w:softHyphen/>
              <w:t>доровительной и спортивно-массо</w:t>
              <w:softHyphen/>
              <w:t>вой работы по месту жительства сельских по</w:t>
              <w:softHyphen/>
              <w:t>селений рай</w:t>
              <w:softHyphen/>
              <w:t>она;  Уча</w:t>
              <w:softHyphen/>
              <w:t>стия сборных команд района в крае</w:t>
              <w:softHyphen/>
              <w:t>вых соревнованиях за 2015 го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Январь – февра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2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татистической отчет</w:t>
              <w:softHyphen/>
              <w:t>ности по формам 7-НК, 6-НК, 10-НК за 2015 го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Янва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Верещагина Н.Н., Головина А.В., Волкова Т.А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1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7.2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сводных годовых отчетов по направлениям деятельности в Министерство культуры, Министерство спорта и молодежной политики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2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годового отчета об ис</w:t>
              <w:softHyphen/>
              <w:t>полнении бюджета за 2015 го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Янва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2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отчета о выполнении муниципального задания по учреждениям культуры за 2015 го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Янва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2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ежеквартальных отчетов о выполнении муниципального задания по учреждениям культуры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Январь, апрель, июль, 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8.2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отчетов о работе школ за 2015-2016 учебный го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школ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2.1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дготовка ежеквартальных отчетов комитета по различным направлениям деятель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Апрель, июль, ок</w:t>
              <w:softHyphen/>
              <w:t xml:space="preserve">тябр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, Козак А.И.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анзюк М.В., Цунская С.В.-специалист отдела по культуре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2.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хода реализации плана мероприятий («Дорожной карты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2.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хода выполнения подведомственных муниципальных пр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8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инвентаризации в учре</w:t>
              <w:softHyphen/>
              <w:t>ждениях культуры Ульчского муни</w:t>
              <w:softHyphen/>
              <w:t>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</w:t>
              <w:softHyphen/>
              <w:t>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орова Е.Н. - бухгалтер  коми</w:t>
              <w:softHyphen/>
              <w:t xml:space="preserve">тета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8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Рассмотрение жалоб и обращений граж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8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  проведением подведомственными учреждениями работы по подготовке  помещений к зимнему сезо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юк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и по  проверке готовности МБОУ ДОДДМШ, МБОУ ДОД «БДШИ»  к новому учебному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юк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соблюдению трудового законодательства в учреждениях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ерещагина Н.Н.,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го зад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особому пла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ерещагина Н.Н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ланирования мероприятий по основной деятельности в клубных и библиотечных учреждениях и результатов 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наличия и доступности официальной нормативной документации в  ДОДДМШ, МБОУ ДОД «БДШИ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мероприятий   ДОДДМШ, МБОУ ДОД «БДШИ»  согласно планам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необходимой для ведения работы в клубных формированиях подведомств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ведения дел согласно номенклатуры дел в муниципальных учрежд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учреждений по различным направлениям с учётом запросов и поступивших обра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ализ эффективности работы учреждений культуры в свете выполнения указа Президента РФ от </w:t>
            </w:r>
            <w:r>
              <w:rPr>
                <w:color w:val="000000"/>
                <w:sz w:val="24"/>
                <w:szCs w:val="24"/>
              </w:rPr>
              <w:t>7 мая 2012 г. № 597 "О мероприятиях по реализации государственной социальной политик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собому пла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ерещагина Н.Н., Осадченко Н.С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, по особому пла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ерещагина Н.Н., Осадченко Н.С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жарной безопасности в учреждениях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юк М.В.</w:t>
            </w:r>
            <w:r>
              <w:rPr>
                <w:sz w:val="24"/>
                <w:szCs w:val="24"/>
                <w:lang w:bidi="zxx"/>
              </w:rPr>
              <w:t xml:space="preserve">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.5.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мероприятий в клубных учреждениях, посвященных календарным праздникам и праздничным да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Работа по реализации социально значимых краев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йонных програм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Хабаровского края «Развитие культуры»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 Осадченко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Хабаровского края «Развитие внутреннего и въездного туризма»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Хабаровского края «Развитие коренных малочисленных народов Севера, Сибири и Дальнего Востока Российской Федерации, проживающих в Хабаровском крае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Хабаровского края «Развитие физической культуры, спорта и молодежной политики в Хабаровском крае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 в Ульчском муниципальном районе на 2014 – 2016 г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С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  в Ульчском муниципальном районе на 2014 – 2016 г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в Ульчском муниципальном районе на 2014 – 2016 г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 в Ульчском муниципальном районе на 2014 – 2017 г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Ульчского муниципального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Ульчском муниципальном район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 на 2016 – 2020 г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щества на территории Ульчского муниципального района на 2014 – 2016 г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Ульчском муниципальном районе на 2014 – 2016 г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9.1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Разработка и принятие муниципальных программ развития культуры, молодежной политики, спорт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Проект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выделенных через гранды компанией Эксон Нефтегаз Лимитед в 2016 году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но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, Осадченко Н.С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общественно-полезных проектов в области молодежной политик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авгус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  <w:tab/>
              <w:t xml:space="preserve"> проектов на конкурс грандов компании Эксон Нефтегаз Лимите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а краевой конкурс «Культура сел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ых конкурсах и грандах на получение денежных средств на развитие сферы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Н., Козак А.И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59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Организация библиотеч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ной политике и спорту</w:t>
            </w:r>
          </w:p>
        </w:tc>
      </w:tr>
      <w:tr>
        <w:trPr>
          <w:trHeight w:val="19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дернизация  материальной базы, технического и технологического  оснащения библиотек, внедрение в практику работы современных тех</w:t>
              <w:softHyphen/>
              <w:t>нолог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к района актуальной, краеведческой литера</w:t>
              <w:softHyphen/>
              <w:t>турой, осуществление подписки на периодические и специализирован</w:t>
              <w:softHyphen/>
              <w:t>ные издания, в том числе для слепы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8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библиотечной работы: развитие волонтерского библиотечного движения в сельских селения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8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кламно-имиджевой комп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фиши, буклеты, листовки, пригласительные билеты, баннеры;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ки, бейсболки, значки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8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обретение библиотечной тех</w:t>
              <w:softHyphen/>
              <w:t>ники (читательские формуляры, дневники учета библиотечной ра</w:t>
              <w:softHyphen/>
              <w:t>боты и др.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условий для сохранения библиотечного фонда (реализация программы «Сохранность библио</w:t>
              <w:softHyphen/>
              <w:t>течного фонда»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  обеспечение  деятельности библиотек района через организацию и проведение мониторинга работы сельских филиалов, проведение семинаров-совещаний, проблемных семинаров, семинаров-практикумов, круглых столов, часов профессионального общ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ина В.Н. – заместитель ди</w:t>
              <w:softHyphen/>
              <w:t>ректора МБУ МБ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по целевым комплексным программам: Краеведение; Патрио</w:t>
              <w:softHyphen/>
              <w:t>тическое воспитание; Правовая культура и гражданское воспитание; Экология; Нравственно-эстетиче</w:t>
              <w:softHyphen/>
              <w:t>ские воспитание; Работа с детьми и молодежь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В. Савина В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08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9" w:leader="none"/>
                <w:tab w:val="left" w:pos="4958" w:leader="none"/>
              </w:tabs>
              <w:ind w:right="4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е районных акций  по  продвижению  чтения и  библиотеки, конкурсы  среди  читателей  и  населения  района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11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зыкально-поэтических вечеров, встреч с местными поэтами, литературные гостины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8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ведение  цикла мероприятий, посвященных знаменательным памятным датам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6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уск календаря знаменательных дат на 2017 го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В.Н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9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</w:t>
              <w:softHyphen/>
              <w:t>ного конкурса «Библиотека год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юнь - де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В. Савина В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цифровке ценного и редкого фонд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67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Стимулирование народного творчества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и развитие культурного наследия народов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</w:t>
              <w:softHyphen/>
              <w:t>ного фестиваля народного творче</w:t>
              <w:softHyphen/>
              <w:t>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БУ МРДК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9" w:leader="none"/>
                <w:tab w:val="left" w:pos="4958" w:leader="none"/>
              </w:tabs>
              <w:ind w:right="48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званий «народный», «образцовый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, 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9" w:leader="none"/>
                <w:tab w:val="left" w:pos="4958" w:leader="none"/>
              </w:tabs>
              <w:ind w:right="48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  обеспечение  деятельности культурно-досуговых учреждений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БУ МРДК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фольклорных и обрядо</w:t>
              <w:softHyphen/>
              <w:t>вых праздников: «Рождество», «Масленица», «Пасха», «Троиц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ка деятельности фольклор</w:t>
              <w:softHyphen/>
              <w:t>ных народных коллективов, масте</w:t>
              <w:softHyphen/>
              <w:t>ров декоративно-прикладного ис</w:t>
              <w:softHyphen/>
              <w:t>кусства, исполнителе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фестивалях, кон</w:t>
              <w:softHyphen/>
              <w:t>курсах, смотрах по жанра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национальных коллективов, мастеров декоративно-прикладного искусства (ДПИ) на Всероссийских, региональных,  краевых и районных мероприятия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взаимодейст</w:t>
              <w:softHyphen/>
              <w:t>вию культур народов, проживающих на территории района. Проведение дней ульчской культуры, дней родного язы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Развитие и поддержка музейного дел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ведение экспозиционной и вы</w:t>
              <w:softHyphen/>
              <w:t>ставочной деятельности: проведение мероприятий и создание выставок на основе фондовых коллекций краеведческого музея. Организация тематических выставок, посвященных юбилейным дата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ер Л.Г. - зав. краеведческим му</w:t>
              <w:softHyphen/>
              <w:t>зеем с. Богород</w:t>
              <w:softHyphen/>
              <w:t xml:space="preserve">ское, Бородихина Т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3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учно-фондовая работа: пополнение музейных фондов экспонатами. Продолжение комплектования му</w:t>
              <w:softHyphen/>
              <w:t>зейных фондов: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ов бы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обновление этикетажа в выставоч</w:t>
              <w:softHyphen/>
              <w:t>ных залах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Ходжер Л.Г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3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Организация и проведение выездных выставок в села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Ходжер Л.Г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3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осветитель</w:t>
              <w:softHyphen/>
              <w:t xml:space="preserve">ской работы: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оки археологии для старшекласс</w:t>
              <w:softHyphen/>
              <w:t>ников;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зорные экскурсии для учащихся сел района;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Экскурсии для туристов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Ходжер Л.Г.</w:t>
            </w:r>
            <w:r>
              <w:rPr>
                <w:sz w:val="24"/>
                <w:szCs w:val="24"/>
              </w:rPr>
              <w:t xml:space="preserve"> 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3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ие мер по популяризации му</w:t>
              <w:softHyphen/>
              <w:t>зея: Проведение дней открытых две</w:t>
              <w:softHyphen/>
              <w:t>рей, Дней дар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Ходжер Л.Г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3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юридическим лицом музея с. Богородское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-3 кварта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79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Организация культурно-досуговой деятельности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 народного творчеств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14.1.</w:t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оенно-патриотическое воспитани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торжественных вечеров, праздничных концертов «Воинская честь и доблесть», конкурсов сол</w:t>
              <w:softHyphen/>
              <w:t>датской песни «Аты-баты, шли сол</w:t>
              <w:softHyphen/>
              <w:t>даты!», конкурсных программ  «Солдатушки - бравы ребятушки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. 23 фев</w:t>
              <w:softHyphen/>
              <w:t>рал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Мероприятия, посвященные 71-й го</w:t>
              <w:softHyphen/>
              <w:t>довщине Победы в Великой Отече</w:t>
              <w:softHyphen/>
              <w:t>ственной войне (согласно постанов</w:t>
              <w:softHyphen/>
              <w:t>лению администрации района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литературо-музыкаль</w:t>
              <w:softHyphen/>
              <w:t>ных композиций «900 страшных дней и ночей», «Свидание с Ленин</w:t>
              <w:softHyphen/>
              <w:t>градом» ко дню снятию блокады Ленинград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конкурсов детского ри</w:t>
              <w:softHyphen/>
              <w:t xml:space="preserve">сунка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2.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икторин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2.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ечеров памят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</w:rPr>
              <w:t>01-09 ма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2.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литературно-музыкаль</w:t>
              <w:softHyphen/>
              <w:t>ных композиций;  театрализованных представлений; часов воспомина</w:t>
              <w:softHyphen/>
              <w:t>ний; часов поэзии; исторических ча</w:t>
              <w:softHyphen/>
              <w:t>сов; книжных выставок; устных журналов; уроков мужества; конкур</w:t>
              <w:softHyphen/>
              <w:t>сов военной песни; утренников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01-09 ма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2.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концертов «День Победы», «Мой край не обошла войн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08 - 09 ма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2.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вечеров встреч, посиде</w:t>
              <w:softHyphen/>
              <w:t>лок для ветеранов «Непобедимая и легендарная», «Спасибо за жизнь ге</w:t>
              <w:softHyphen/>
              <w:t>роям Отчизны», «Об огнях-пожари</w:t>
              <w:softHyphen/>
              <w:t>щах, о друзьях-товарищах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Волкова Т.А</w:t>
            </w:r>
            <w:r>
              <w:rPr>
                <w:sz w:val="24"/>
                <w:szCs w:val="24"/>
              </w:rPr>
              <w:t>., главы сельских поселений, Совет ветеранов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2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ов «Победный марш», массовых гулян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езависимости России: тематические вечера, праздничные концерты, мас</w:t>
              <w:softHyphen/>
              <w:t xml:space="preserve">совые гуляния  </w:t>
            </w:r>
            <w:r>
              <w:rPr>
                <w:sz w:val="24"/>
                <w:szCs w:val="24"/>
                <w:lang w:bidi="zxx"/>
              </w:rPr>
              <w:t>(согласно постанов</w:t>
              <w:softHyphen/>
              <w:t>ления главы района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священные Дню памяти и скорби: траурные митинги, поминальные обряды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.1.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ню военно-морского флота: тематиче</w:t>
              <w:softHyphen/>
              <w:t xml:space="preserve">ские вечера, утренники, викторины, игротеки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Головина А.В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Российского флага: утренники, часы истории,  молодежные акции  </w:t>
            </w:r>
            <w:r>
              <w:rPr>
                <w:sz w:val="24"/>
                <w:szCs w:val="24"/>
                <w:lang w:bidi="zxx"/>
              </w:rPr>
              <w:t>(со</w:t>
              <w:softHyphen/>
              <w:t>гласно постановления главы района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22 авгу</w:t>
              <w:softHyphen/>
              <w:t>ст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Головина А.В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71 го</w:t>
              <w:softHyphen/>
              <w:t>довщине Победы над Японией и окончания 2-й мировой войны: ми</w:t>
              <w:softHyphen/>
              <w:t xml:space="preserve">тинги, торжественные вечера, встречи с ветеранами  </w:t>
            </w:r>
            <w:r>
              <w:rPr>
                <w:sz w:val="24"/>
                <w:szCs w:val="24"/>
                <w:lang w:bidi="zxx"/>
              </w:rPr>
              <w:t>(согласно по</w:t>
              <w:softHyphen/>
              <w:t>становлению администрации района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01-02 сен</w:t>
              <w:softHyphen/>
              <w:t>тя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ню памяти жертв терроризма: поми</w:t>
              <w:softHyphen/>
              <w:t>нальные вечера, митинг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03 сен</w:t>
              <w:softHyphen/>
              <w:t>тябр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ню памяти жертв политических репрес</w:t>
              <w:softHyphen/>
              <w:t xml:space="preserve">сий: митинги, вечера встречи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ок</w:t>
              <w:softHyphen/>
              <w:t>тя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: концерты, те</w:t>
              <w:softHyphen/>
              <w:t xml:space="preserve">матические вечера  </w:t>
            </w:r>
            <w:r>
              <w:rPr>
                <w:sz w:val="24"/>
                <w:szCs w:val="24"/>
                <w:lang w:bidi="zxx"/>
              </w:rPr>
              <w:t>(согласно поста</w:t>
              <w:softHyphen/>
              <w:t>новления главы района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Конституции: книжные выставки, правовые часы, вечера-диспуты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12 де</w:t>
              <w:softHyphen/>
              <w:t>каб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краеведению: книжные выставки, беседы, обзоры, уроки краеведения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1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киновидеопоказа при проведении культурно-массовых мероприятий, к календарным и па</w:t>
              <w:softHyphen/>
              <w:t>мятным дата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уч</w:t>
              <w:softHyphen/>
              <w:t>реждений куль</w:t>
              <w:softHyphen/>
              <w:t>туры района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0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14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(Реализация программ «Семья.  Дети», «Подросток», «Молодежь».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ведение новогодних мероприя</w:t>
              <w:softHyphen/>
              <w:t>тий</w:t>
            </w:r>
            <w:r>
              <w:rPr>
                <w:sz w:val="24"/>
                <w:szCs w:val="24"/>
              </w:rPr>
              <w:t xml:space="preserve"> (бал-маскарады, сказочные представления, утренники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январь, де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Проведение торжественных вечеров, концертов, конкурсных программ  посвященных Международному женскому Дню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рт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8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мероприятий, посвя</w:t>
              <w:softHyphen/>
              <w:t>щенных Дню юмор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 апрел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2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мероприятий, посвя</w:t>
              <w:softHyphen/>
              <w:t>щенных Дню космонавтик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 апрел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2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мероприятий, посвя</w:t>
              <w:softHyphen/>
              <w:t>щенных Дню Весны и труд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 ма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2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мероприятий, посвя</w:t>
              <w:softHyphen/>
              <w:t>щенных Дню ребен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 июн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2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мероприятий, посвя</w:t>
              <w:softHyphen/>
              <w:t>щенных Дню семьи, любви и вер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8 июл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2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Семья год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нтябрь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bCs/>
                <w:sz w:val="24"/>
                <w:szCs w:val="24"/>
                <w:lang w:bidi="zxx"/>
              </w:rPr>
              <w:t>14.2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мероприятий, посвя</w:t>
              <w:softHyphen/>
              <w:t>щенных Дню матер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оябрь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14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 и подросткам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5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3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фестиваля детского творчества «Звезды над проливом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нь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3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игровых и конкурсных программ  «Мы играем, не скучаем», выставок детских рисунков, дет</w:t>
              <w:softHyphen/>
              <w:t>ского прикладного творчества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3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дни осенних, зимних, весенних и летних каникул (по отдельному плану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В дни школь</w:t>
              <w:softHyphen/>
              <w:t>ных ка</w:t>
              <w:softHyphen/>
              <w:t>никул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3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с трудными подростками по программе «Подросток»: уроки здо</w:t>
              <w:softHyphen/>
              <w:t xml:space="preserve">ровья, акции, часы откровенного разговора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нь-авгус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3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</w:t>
              <w:softHyphen/>
              <w:t>щенных Дню молодеж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3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ных формирований, кружков, клубов выходного дня и по интереса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3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олодежных дискотек, тусово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профессиональных праздников: дня работника куль</w:t>
              <w:softHyphen/>
              <w:t>туры, дня рыбака, дня лесника, дня учителя, дня медицинского работ</w:t>
              <w:softHyphen/>
              <w:t>ника и др. (тематические вечера, ве</w:t>
              <w:softHyphen/>
              <w:t>чера отдыха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Году Кин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Комитет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мероприятий по про</w:t>
              <w:softHyphen/>
              <w:t>грамме «Возрождение» (Организа</w:t>
              <w:softHyphen/>
              <w:t>ция народных праздников, старин</w:t>
              <w:softHyphen/>
              <w:t>ных обрядов: Рождественские поси</w:t>
              <w:softHyphen/>
              <w:t>делки, встречи, гадания, Проводы Зимы: гуляния, театрализованные представления; День Нептуна; Праздник урожая; Праздник Пасхи; Праздник Святой Троицы; Обрядо</w:t>
              <w:softHyphen/>
              <w:t>вые ритуальные праздники, поси</w:t>
              <w:softHyphen/>
              <w:t>делки.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оловина А.В.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межэтнического характера, мероприятий, направленных на профилактику терроризма и экстремизм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4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</w:t>
              <w:softHyphen/>
              <w:t>грамме «Милосердие»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с незащищенными катего</w:t>
              <w:softHyphen/>
              <w:t>риями населения: инвалидами, пен</w:t>
              <w:softHyphen/>
              <w:t>сионерами, многодетными семьям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нь пожилых людей: вечера- поси</w:t>
              <w:softHyphen/>
              <w:t>делки, чаепития: «Не старела б душа»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Цикл мероприятий к декаде инвали</w:t>
              <w:softHyphen/>
              <w:t>дов: благотворительные вечера, ут</w:t>
              <w:softHyphen/>
              <w:t>ренники, концерты «Тепло сердец - тебе и мне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01 ок</w:t>
              <w:softHyphen/>
              <w:t>тябр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е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19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Развитие массового спорт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ализация программ проведения районных Спартакиад и соревно</w:t>
              <w:softHyphen/>
              <w:t>ва</w:t>
              <w:softHyphen/>
              <w:t>ний)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                 </w:t>
            </w:r>
            <w:r>
              <w:rPr>
                <w:b/>
                <w:sz w:val="24"/>
                <w:szCs w:val="24"/>
                <w:lang w:bidi="zxx"/>
              </w:rPr>
              <w:t>Ответственный – комитет                                место проведения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5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щеские встречи по игровым ви</w:t>
              <w:softHyphen/>
              <w:t>дам спорта посвященные Дню За</w:t>
              <w:softHyphen/>
              <w:t>щит</w:t>
              <w:softHyphen/>
              <w:t>ников Оте</w:t>
              <w:softHyphen/>
              <w:t>че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. Богород</w:t>
              <w:softHyphen/>
              <w:t xml:space="preserve">ское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. Де-Кастри, п. Циммерма</w:t>
              <w:softHyphen/>
              <w:t>новк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5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ые соревнования среди ма</w:t>
              <w:softHyphen/>
              <w:t>лочисленных народов Приаму</w:t>
              <w:softHyphen/>
              <w:t>рья по национальным видам спорта и Се</w:t>
              <w:softHyphen/>
              <w:t>верному многоборь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5.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е соревнования по Север</w:t>
              <w:softHyphen/>
              <w:t>ному многоборь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с. Богородско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5.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сборной команды Ульч</w:t>
              <w:softHyphen/>
              <w:t>ского района в чемпионате и первен</w:t>
              <w:softHyphen/>
              <w:t>стве Ха</w:t>
              <w:softHyphen/>
              <w:t>ба</w:t>
              <w:softHyphen/>
              <w:t>ровского края по Север</w:t>
              <w:softHyphen/>
              <w:t>ному много</w:t>
              <w:softHyphen/>
              <w:t>борь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. Омм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5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артакиада «Азарт, Здоровье, От</w:t>
              <w:softHyphen/>
              <w:t>дых» 42-го районного Фестиваля на</w:t>
              <w:softHyphen/>
              <w:t>родного, художественного творче</w:t>
              <w:softHyphen/>
              <w:t>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5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стиваль среди людей с ограни</w:t>
              <w:softHyphen/>
              <w:t>ченными физическими возможно</w:t>
              <w:softHyphen/>
              <w:t>стям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Декабр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115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15.5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артакиада учащихся общеоб</w:t>
              <w:softHyphen/>
              <w:t>разовательных учреждений Ульч</w:t>
              <w:softHyphen/>
              <w:t>ского муниципального района под девизом «За здоровую и крепкую Росси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амках Спартакиады учащихся обще</w:t>
              <w:softHyphen/>
              <w:t>обра</w:t>
              <w:softHyphen/>
              <w:t>зо</w:t>
              <w:softHyphen/>
              <w:t>вательных учреж</w:t>
              <w:softHyphen/>
              <w:t>дений Ульчского му</w:t>
              <w:softHyphen/>
              <w:t>ниципального района провести соревнова</w:t>
              <w:softHyphen/>
              <w:t>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тольному теннис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шахмата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скетбол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гкой атлетике «Шиповка юных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ни-футболу.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Богород</w:t>
              <w:softHyphen/>
              <w:t>ск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. Циммерма</w:t>
              <w:softHyphen/>
              <w:t>новк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 1 полугодии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ищеские встречи по игровым ви</w:t>
              <w:softHyphen/>
              <w:t>дам спорта посвященные Дню Побе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5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гкоатлетическая эстафета,  по</w:t>
              <w:softHyphen/>
              <w:t>священ</w:t>
              <w:softHyphen/>
              <w:t>ная 71-летию Победы в Вели</w:t>
              <w:softHyphen/>
              <w:t>кой Отечест</w:t>
              <w:softHyphen/>
              <w:t>венной войн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Богород</w:t>
              <w:softHyphen/>
              <w:t>ско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мая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5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ревнования, посвященные Дню Росс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Богород</w:t>
              <w:softHyphen/>
              <w:t xml:space="preserve">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Де-Кастри, п. Циммерма</w:t>
              <w:softHyphen/>
              <w:t>новк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июня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5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команды района в фестивале ветеранов Хабаров</w:t>
              <w:softHyphen/>
              <w:t>ского края  в соревнова</w:t>
              <w:softHyphen/>
              <w:t>ниях по  шах</w:t>
              <w:softHyphen/>
              <w:t>матам,  волейболу, н/теннису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Комсо</w:t>
              <w:softHyphen/>
              <w:t>мольск-на-Амур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bidi="zxx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5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сборной команды Ульчского района в Спартакиаде трудящихся му</w:t>
              <w:softHyphen/>
              <w:t>ни</w:t>
              <w:softHyphen/>
              <w:t>ципальных районов Хабаровско</w:t>
              <w:softHyphen/>
              <w:t>го края «Сельские спор</w:t>
              <w:softHyphen/>
              <w:t>тивные игры» по баскет</w:t>
              <w:softHyphen/>
              <w:t>болу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Хабаровс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-апрель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5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е соревнования по баскет</w:t>
              <w:softHyphen/>
              <w:t>болу по</w:t>
              <w:softHyphen/>
              <w:t>священные Дню физкультур</w:t>
              <w:softHyphen/>
              <w:t>ни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Циммерма</w:t>
              <w:softHyphen/>
              <w:t>новк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гус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5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сборной команды Ульчского района в Спартакиаде трудящихся му</w:t>
              <w:softHyphen/>
              <w:t>ни</w:t>
              <w:softHyphen/>
              <w:t>ципальных районов Хабаровско</w:t>
              <w:softHyphen/>
              <w:t>го края «Сельские спор</w:t>
              <w:softHyphen/>
              <w:t>тивные игры» по на</w:t>
              <w:softHyphen/>
              <w:t>стольному теннису и шахмата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Комсо</w:t>
              <w:softHyphen/>
              <w:t>мольск-на</w:t>
              <w:softHyphen/>
              <w:t>-Амур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</w:t>
              <w:softHyphen/>
              <w:t>тябрь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5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сборной команды Ульчского района в Спартакиаде трудящихся му</w:t>
              <w:softHyphen/>
              <w:t>ни</w:t>
              <w:softHyphen/>
              <w:t>ципальных районов Хабаровско</w:t>
              <w:softHyphen/>
              <w:t>го края «Сельские спор</w:t>
              <w:softHyphen/>
              <w:t>тивные игры» по волей</w:t>
              <w:softHyphen/>
              <w:t>болу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Хабаровс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5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о внедрению комплекса ГТ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Развитие добровольческой (волонтерской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 молодеж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Чистый берег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, директора учреждений культуры, образования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учащихся школ «Забота» (поздравления ветеранов ВОВ, одиноких жителей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й акции «Георгиевская ленточк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Помоги памятникам Отечеств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 «Свеча памяти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акция «Подарок детям» (в рамках акции «Помоги собраться в школу»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Нет забытым могилам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Слета волонтеров (добровольцев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районного объединения волонтер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ий волонтерский проект в рамках Международного дня добровольце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учащихся школ Ульчского района «Новый год приходит в каждый дом» (поздравления ветеранов ВОВ, одиноких жителей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«банка» данных волонтеров на территории Ульчского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, информационная и организационная поддержка добровольческих (волонтерских) объединений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1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лонтеров на районных мероприятиях, акция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1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молодежи из числа добровольцев, членов волонтерского движения района  в основные  мероприятия по подготовке и  празднованию 71-летия Победы в В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.1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олонтеров в подготовку и проведение Всероссийской патриотической  акции «Бессмертный полк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 Развитие межмуниципальных, межрегиональных молодежных контактов, обеспечение участия молодежи района в  мероприятиях краевого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7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м Форуме молодежи  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гласно краевого план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7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«Парадел»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7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 церемониальных отрядов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7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команд КВН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7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конкурсах  направленных на поддержку молодежного предпринимательства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Профилактика наркомании, токсикомании, алкоголизма и асоциального поведения среди молодежи, профилактика экстремизма и терроризма в молодежной сред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ормирование в молодежной среде социально значимых установок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(здорового образа жизни, толерантности и т.д.)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8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ЗОЖ, направленного на профилактику наркомании, алкоголизма, токсикомании и асоциальных явлений в молодежной сред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пре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8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тематическом мероприятии к Всемирному Дню здоровья  специалистов профилактических служб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апрел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8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о Всероссийской антинаркотической акции «За здоровье и безопасность наших детей!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8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Здоровый образ жизни – это стильно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8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района в  спортивные клубы, объединения, а также трудовые отряды, военно-патриотические клубы и объедин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стоянн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8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антинаркотической комиссии (доклады, выступления, рейды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, Ляхова М.В – специалист отдела по молодежной политики, физической культуре и спорту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8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мероприятий, направленных на профилактику терроризма и экстремизма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8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тематической программы  «В мире любви, добра и красоты», посвященной Всемирному  Дню толерантности, и направленный на профилактику экстремизма и терроризма в молодежной сред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Обеспечение системы поддержки молодых людей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дающих лидерскими  навыками, инициативной и талантливой молодежи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влечение ее в программы по развитию лидерства, самоуправления 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зработать районное положение о проведении общественно полезных проектов (программ) в области госу</w:t>
              <w:softHyphen/>
              <w:t>дарственной молодежной политики на 2016 год (при наличии районного финансирования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Январь-мар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ind w:right="-1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материалов на выдвижение на премию Губернатора в области молодежной политик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Апрел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ind w:right="-1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йонного конкурса «Удачный кадр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ind w:right="-1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частие членов молодежных движений района в выборах Губернатора края, главы района, глав сельских поселений и депутатов, проведение мероприятий, направленных на повышение электоральной активности молодеж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вогодний прием Главой района учащихся старших классов общеоб</w:t>
              <w:softHyphen/>
              <w:t xml:space="preserve">разовательных учреждений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е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отличников учебы района на Новогоднем приеме Губернатора кра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о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ind w:right="-1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ведение заседаний Координаци</w:t>
              <w:softHyphen/>
              <w:t xml:space="preserve">онного совета молодежи занятой в различных отраслях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ежеквартальн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действие в деятельности моло</w:t>
              <w:softHyphen/>
              <w:t>дежных общественных движен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ярмарки профессий (при наличии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олодежные ак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организа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совещаниях, мероприятиях по повышению эффективности реализации молодежной политик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 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в загородных детских лагерях (подбор кандидатов, организация сопровождения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Развитие системы информирования и просвещения по вопросам,</w:t>
              <w:br/>
              <w:t xml:space="preserve"> касающимся жизни молодежи в обществе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информации о молодежной политике на Интернет-сайте администрации района, сайтах учреждений и муниципальных образован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печатных публикаций по вопросам молодежи в районных средствах массовой информ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должить выпуск районного молодежного вестника «Молодежь сегодня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ежеквартальн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должить работу по предостав</w:t>
              <w:softHyphen/>
              <w:t>лению материалов для публикаций материалов в молодежной газете «Ты в центре» и материалов на мо</w:t>
              <w:softHyphen/>
              <w:t>лодежном  Интернет-портал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стоянн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 листовок, плакатов, памято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информации»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, обзоры периодики и книжных новино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Проблемы современной молодежи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МБ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 «Будущее строим вместе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МБ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авовых знаний «Законам мы подчиняемся, чтобы быть свободными»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к Международному Дню прав челове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мероприятия к «Дню Конституции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Выявление и поддержка талантливых детей и  молодеж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го фестиваля «Звезды над Проливом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лкова Т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Бородихина Т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анка данных талантливых дете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полугоди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1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Форума молодежи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1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творческого конкурса </w:t>
            </w:r>
            <w:r>
              <w:rPr>
                <w:color w:val="000000"/>
                <w:sz w:val="24"/>
                <w:szCs w:val="24"/>
              </w:rPr>
              <w:t>фотографии «И целого мира мало…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и подростков и молодеж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1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к (персональных и коллективных) творческих молодых людей  района (членов подростковых клубов, художественных школ района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1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тей и молодежи района в районных, краевых, региональных конкурсах, фестивалях, смотрах и выставка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Вовлечение молодежи в трудовую деятельность, </w:t>
              <w:br/>
              <w:t>оказание помощи молодежи в выборе професси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за тобой!» - цикл информационных выставок о профессиях 21 века, учебных заведениях и т.п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МБ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дготовке целевых направлен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  <w:br/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по вопросам профориент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2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Профориентационная работа: информирование об учебных заведениях, помощь учащимся в выборе направления дальнейшего образования, в определении учебного заведения, отделения учебного завед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2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ечатной рекламной продукции среди учащихся шко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и учебного года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2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молодежи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23. </w:t>
            </w:r>
            <w:r>
              <w:rPr>
                <w:b/>
                <w:sz w:val="24"/>
                <w:szCs w:val="24"/>
              </w:rPr>
              <w:t xml:space="preserve"> Поддержка института молодой семьи, в том числе предоставление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й поддержки в решении жилищной проблемы молодым семьям, нуждающимся в улучшении жилищных условий, а также формирование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ых нравственных семейных ценностей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70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нкурс для молодых семей «Мы и наш ре</w:t>
              <w:softHyphen/>
              <w:t>бенок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йонный конкурс «Семья Ульчского района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8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ой социальной акции детских и молодежных объедине</w:t>
              <w:softHyphen/>
              <w:t>ний, посвященных Дню матер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ябр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ржественной церемонии вручения свидетельств о праве на получение социальной выплаты на приобретение (строительство) жилья молодым семьям в рамках программы «Обеспечение жильем или улучшение жилищных условий молодых семей»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м конкурсном отборе для участия в программе по жиль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о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программы «Обеспечение жильем или улучшение жилищных условий молодых семей»  на краевом уровне, подготовка информационно–аналитических и отчетных материалов, освещение в СМ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о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укрепление института семьи, сохранение семейных цен</w:t>
              <w:softHyphen/>
              <w:t xml:space="preserve">ностей и традиций. Обеспечение здорового досуга семь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2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нкурс для молодых семей «Мы и наш ре</w:t>
              <w:softHyphen/>
              <w:t>бенок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Козак А.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1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йонный конкурс фото - работ для молодых семей «Удивительное рядом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Козак А.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вопросов, сбор информации в ходе реализации программы «Обеспечение жильем или улучшение жилищных условий молодых семей в Ульчском муниципальном районе,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консультирование молодежи района о действующих программах для молодых семей, молодых специалистов, граждан, проживающих в сельской местности, а также молодых учителей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стоянн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егистрация участников программы «Обеспечение жильем молодых семей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мере необходим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24. Взаимодействие с социально-ориентированными некоммерческими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организациями Ульч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разрешенными религиозными конфессиями, политическими партиям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4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стоятелей храмов РПЦ в Ульчском районе для принятия участия в православных праздниках, Днях воинской славы, проводимых учреждениями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гласно календар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4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заимодействия с Ульчской районной организации Всероссийской общественной организации ветеранов (пенсионеров) войны,  труда, Вооруженных си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воохранительных орган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4.2.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участия в проведении мероприятий, посвященных Дням воинской слав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4.2.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4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Ассоциацией коренных малочисленных народов Севера Ульчского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4.3.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Ассоциации и учреждений культуры по сохранению и развитию национальной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4.3.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йсали Ю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4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местных проек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4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Ульчскими отделениями Всероссийских политических парт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. Взаимодействие с территориальной избирательной комиссией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льчского района, подготовка к избирательной компании 2016 год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5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ых встреч на базе учреждений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5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, информационных стендов для избирателей в учреждениях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5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культуры, которые задействованы под избирательные участк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ль-сен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5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 в период избирательной компан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ль-сен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5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молодого избирателя для впервые голосующи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н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5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 в учреждениях культуры в день голос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н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5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территориальной избирательной комиссией Ульчского района информационных, культурно-массовых мероприятий выборной тематик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 отдельному план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87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6. Взаимодействие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76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26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убликация в районной газете «Амурский маяк», районном сайте отчета о проделанной работе в 2015 году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р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ерещагина Н.Н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26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статьи к Дню работника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р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ерещагина Н.Н.,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26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статьи к Дню библиотекар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, Никулова Т.А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26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статьи к Дню музейного работни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, Ходжер Л.Г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26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статьи к Дню молодеж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, 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26.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статьи к Дню физкультурни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вгус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, Козак А.И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26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убликация в районной газете «Амурский маяк» и на сайтах материалов по проведенным спортивным соревно</w:t>
              <w:softHyphen/>
              <w:t>ваниям, культурно-массовым меро</w:t>
              <w:softHyphen/>
              <w:t>приятиям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26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убликация в районной газете «Амурский маяк» материалов  крае</w:t>
              <w:softHyphen/>
              <w:t>ведческого музея с. Богородское  му</w:t>
              <w:softHyphen/>
              <w:t>зе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Ходжер Л.Г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>26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материалов для публикации на сайте Министерства культуры края, администрации района, сайтах учреждений культуры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57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 Работа с кадрами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квалификации кадров, семинары, совещан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7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ные совещания  с руководителями учреждений культуры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женедельн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7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айонного семинара работников учреждений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Ма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bidi="zxx"/>
              </w:rPr>
              <w:t>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zxx"/>
              </w:rPr>
            </w:pPr>
            <w:r>
              <w:rPr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7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целевому направлению выпускников школ района, работающих работников учреждений культуры в средние и высшие заведения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7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аттестации работников культурно-досуговых учреждений района и библиоте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2 кварта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7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пределению стимулирующих руководителям учреждений культуры и спорт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жеквартальн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7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недрению эффективных контрак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7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нормированию труд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7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организации курсовой подготовки и переподготовки сотрудников учреждений культуры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 в полугоди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Цунская С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7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методической и орга</w:t>
              <w:softHyphen/>
              <w:t>низационной помощи работникам культурно-досуговых учреждений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, Волкова Т.А.., 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7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тимизации численного состава работников учреждений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, Волкова Т.А., Головина А.В.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7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ников культуры на краевых курсах повышения квалификации (по плану курсов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7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лучших работников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Грамоту Губернатора края -1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рамоту, Благодарность Министерства культуры края – 4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вание «Заслуженный работник культуры РФ» - 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ы и благодарности Главы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ы, благодарности, благодарственные письма Председателя комитета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ерещагина Н.Н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7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методического и правового сопровождения деятельности учреждений культуры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тоянн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митет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7.1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вновь назначенных руководителей, специалистов учреждений культур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 семинарских занятий для работников учреждений культуры района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работников учреждений культуры района по охране труда и технике безопас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 Сохранение культурного насле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по благоустройству территорий, прилегающих к памятникам, стеллам и обелискам землякам, павшим на фонтах Великой Отечественной войн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</w:rPr>
              <w:t xml:space="preserve">Комитет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10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8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амятников воинской славы и воинских захоронений, мемориальных досок Героям Великой Отечественной войн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полугоди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</w:rPr>
              <w:t xml:space="preserve">Комитет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 на памятники воинской слав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</w:rPr>
              <w:t xml:space="preserve">Комитет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амятников воинской славы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zxx"/>
              </w:rPr>
            </w:pPr>
            <w:r>
              <w:rPr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6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работу по установке информационных табличек на памятники археолог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  <w:lang w:val="ru-RU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</w:rPr>
              <w:t xml:space="preserve">Комитет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4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учению состояния памятников археолог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rFonts w:eastAsia="Times New Roman"/>
                <w:color w:val="000000"/>
                <w:sz w:val="24"/>
                <w:lang w:val="ru-RU" w:bidi="zxx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</w:rPr>
              <w:t xml:space="preserve">Комитет 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Создание условий для развития туризм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Cs/>
                <w:sz w:val="24"/>
                <w:szCs w:val="24"/>
                <w:lang w:bidi="zxx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</w:rPr>
              <w:t xml:space="preserve">Комитет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4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9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совещания по вопросу развития   туризма в район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ю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</w:rPr>
              <w:t xml:space="preserve">Комитет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9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дание, изготовление и распространение печатной и сувенирной  продукции о туристском потенциале района (путеводители, буклеты, карты-схемы и др.)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</w:rPr>
              <w:t xml:space="preserve">Комитет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9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екламное продвижение районных туристических продуктов и объектов в краевых и районных СМИ, включая размещение наружной реклам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zxx"/>
              </w:rPr>
            </w:pPr>
            <w:r>
              <w:rPr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9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звития туризма в районах края и других регионах России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58" w:leader="none"/>
              </w:tabs>
              <w:snapToGrid w:val="false"/>
              <w:rPr>
                <w:rFonts w:eastAsia="Times New Roman"/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</w:rPr>
              <w:t xml:space="preserve">Комитет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рганизация работы по развитию внутрен</w:t>
              <w:softHyphen/>
              <w:t>него и въездного туризма согласно про</w:t>
              <w:softHyphen/>
              <w:t>грамме развития сферы туризма (согласно муниципальной Программы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. Организация взаимодействия по вопросам здравоохранени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с министерством здравоохранения Хабаровского края, учреждениями здравоохранения, расположенными в районе, администрациями сельских поселе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помощи в работе «Теплохода Здоровья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 доступности медицинской помощи в район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выполнения плана диспансериз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аботы санитарно-противоэпидемиологической комиссии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плана выполнения профилактических прививо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информационных материалов по инфекционной заболеваем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36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 материалов по младенческой смерт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за учащимися по целевым направлениям от района  в медицинских образовательных учреждения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яхова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анализа анкетирования об удовлетворенности медицинской помощь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азание помощи в выполнении поручений краевой санитарно-противоэпидемиологической комиссии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1. Работы по защите зданий, капитальные и текущие ремонты объектов культуры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личии средств)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блюдением противопожарных норм, правил охраны труда, и техники безопасности, санитарно-гигиенического состояния в подведомственных учреждениях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ещагина Н.Н., 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я содействия подведомственным учреждения в приобретении светового и звукового оборудования, сценических костюмов, музыкальных инструментов, мебели за счет средств районного и внебюджетных источник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ещагина Н.Н.,  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ремонта зданий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учреждений культуры района к работе в осенне-зимних условиях (по отдельному графику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ещагина Н.Н., 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й документации по реконструкции здания под музе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ещагина Н.Н., Ганзюк М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ономии топливно-энергетических ресур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ламп на энергосберегающ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руководителей учреждений культуры района с лимитами на потребление энерго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ответственных лиц за соблюдением режима освещенности;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тепление подвальных помещений, тамбуров, запасных выходов, окон, дверей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ещагина Н.Н., 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учений по Г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«Доступной среды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ещагина Н.Н., 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комплекса противопожарных мероприят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ещагина Н.Н., Ганзюк М.В., 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hanging="360"/>
              <w:jc w:val="center"/>
              <w:rPr>
                <w:b/>
                <w:b/>
                <w:bCs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Cs/>
                <w:sz w:val="24"/>
                <w:szCs w:val="24"/>
                <w:lang w:bidi="zxx"/>
              </w:rPr>
            </w:r>
          </w:p>
          <w:p>
            <w:pPr>
              <w:pStyle w:val="Msolistparagraph"/>
              <w:spacing w:before="0" w:after="0"/>
              <w:ind w:hanging="360"/>
              <w:jc w:val="center"/>
              <w:rPr/>
            </w:pPr>
            <w:r>
              <w:rPr>
                <w:b/>
                <w:bCs/>
                <w:iCs/>
              </w:rPr>
              <w:t>32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  </w:t>
            </w:r>
            <w:r>
              <w:rPr>
                <w:b/>
                <w:bCs/>
                <w:iCs/>
              </w:rPr>
              <w:t>Информатизация учреждений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анды и распределение обязанностей по совершенствованию сай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по учреждению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договоров на обслуживание сайты учрежден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ключение учреждений к сети Интернет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технической возможн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го оборудования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электронных каталог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фотографий, материалов фондов музее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лкова Т.А., Головина А.В.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информации (инструкции по правилам работы на компьютерах, проведение с привлечением экспертов анализа состояния защиты и оценки её эффективности, принятие на основе экспертного заключения необходимых мер по совершенствованию системы защиты, приобретение и установка антивирусных программ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курсов  по ИКТ-компетенции  самообучени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оспособности компьютеров учреждения (техническое и программное обеспечение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едению сайтов, обновление информ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новлением сайта и информационной безопасность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учреждений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2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информации об учреждениях на официальном сайте Ульчского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3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овостей на сайт администрации Ульчского райо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zxx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4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8" w:leader="none"/>
        </w:tabs>
        <w:jc w:val="both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Н.Н. Верещаг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9:00Z</dcterms:created>
  <dc:creator>Адм</dc:creator>
  <dc:description/>
  <cp:keywords/>
  <dc:language>en-US</dc:language>
  <cp:lastModifiedBy>admin</cp:lastModifiedBy>
  <cp:lastPrinted>2016-01-22T16:07:00Z</cp:lastPrinted>
  <dcterms:modified xsi:type="dcterms:W3CDTF">2016-01-22T05:13:00Z</dcterms:modified>
  <cp:revision>72</cp:revision>
  <dc:subject/>
  <dc:title/>
</cp:coreProperties>
</file>