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нонс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ультурно - массовых мероприяти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одимых в культурно - досуговых учрежден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льч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июне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1765"/>
        <w:gridCol w:w="1807"/>
        <w:gridCol w:w="994"/>
        <w:gridCol w:w="1665"/>
      </w:tblGrid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тор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емя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для справок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йонный Дом культуры с. Богородское</w:t>
            </w:r>
          </w:p>
        </w:tc>
      </w:tr>
      <w:tr>
        <w:trPr>
          <w:trHeight w:val="37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изованное представление «Когда приходит праздник к нам… или тайна волшебного цвет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Я горжусь тобой Россия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тинг ко дню памяти и скорби «Не бывает имен забытых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5-45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ий Дом культуры с. Тахта</w:t>
            </w:r>
          </w:p>
        </w:tc>
      </w:tr>
      <w:tr>
        <w:trPr>
          <w:trHeight w:val="1679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изованное представление с игровой программой «Здравствуй детство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оке военных лет «Эпоха войны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03-59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ий Дом культуры с. Мариинское</w:t>
            </w:r>
          </w:p>
        </w:tc>
      </w:tr>
      <w:tr>
        <w:trPr>
          <w:trHeight w:val="39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изованное представление «Есть драгоценность – маленькие дети, народец славный, граждане стран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вечер «Бессмертны герои твои, что мир хранят на Руси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тинг «Память хранят живы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ое шоу к дню молодежи «Июньский полдень - время сабантуя!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ешан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ешанная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76-85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ий Дом культуры п. Циммермановка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 «Город дет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 маскарад «Пушкинский день Росс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ая программа «День Росс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тинг «Вечная память героям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6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6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47-73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ий Дом культуры с. Сусанино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но-развлекательная программа «Мы все такие разные»</w:t>
            </w:r>
          </w:p>
          <w:p>
            <w:pPr>
              <w:pStyle w:val="Western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творительный концерт «Россия – Родина моя!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6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-3-10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ий Дом культуры п.Тыр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изованное музыкальное представление «Зачем нужны каникулы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 отдыха «Слава России!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6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87-83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ий Дом культуры с. Савинское</w:t>
            </w:r>
          </w:p>
        </w:tc>
      </w:tr>
      <w:tr>
        <w:trPr>
          <w:trHeight w:val="35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нцертная программа «Я люблю тебя Россия!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51-88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ий дом культурыс. Булава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изованное представление «Песня вам сыграет на струнах берез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ная программа «Судьба и Родина едины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тинг «Помнит мир спасенный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ешан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435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ий Дом культуры с. Солонцы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ик для детей «Чтобы солнышко светил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 отдыха «День России – день свободы!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ешан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00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00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32-97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ий клуб с. Нижняя Гавань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тский концерт «Шарики - фонарики»</w:t>
            </w:r>
          </w:p>
          <w:p>
            <w:pPr>
              <w:pStyle w:val="Msonormalbullet2gif"/>
              <w:spacing w:before="28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атриотический концерт «Страна в которой я живу»</w:t>
            </w:r>
          </w:p>
          <w:p>
            <w:pPr>
              <w:pStyle w:val="Msonormalbullet2gif"/>
              <w:spacing w:before="28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итинг «Грозно грянула война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6-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адм.села)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ий клуб с.Кольчем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ик для детей «Должны смеяться дети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ий Дом культуры с.Дуди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ольклорный праздник «Судьба моя, Россия!»</w:t>
            </w:r>
          </w:p>
          <w:p>
            <w:pPr>
              <w:pStyle w:val="Msonormalbullet2gif"/>
              <w:spacing w:before="28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итинг «Ушедшим в бой последний посвящаю…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33-49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ий Дом культуры с.Киселевка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нцерт «Весь мир подарим детям!»</w:t>
            </w:r>
          </w:p>
          <w:p>
            <w:pPr>
              <w:pStyle w:val="Msonormalbullet2gif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итинг «22 июня 1941. Ни что не забыто, не кто не забыт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6 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нтр национальной культуры с.Булава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тский утренник «Солнышко»</w:t>
            </w:r>
          </w:p>
          <w:p>
            <w:pPr>
              <w:pStyle w:val="Msonormalbullet2gif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ечер отдыха «Ты, Россия моя!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6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ешанная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нтр культуры и досуга п.Де-Кастри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фестиваль-конкурс детского и юношеского творчества «Звезды над пролив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й концерт «Россия, родина моя!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ешанная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ий Дом культуры п.Мариинский Рейд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ная программа «Детство наше золото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изованное представление «Конек-горбуно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-музыкальная композиция «Никто не забыт, ничто не забыто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4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ешан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00</w:t>
            </w:r>
            <w:bookmarkStart w:id="0" w:name="_GoBack"/>
            <w:bookmarkEnd w:id="0"/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ельский клуб п.Решающий 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изованное представление «Новый год на оборо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 отдыха «Россия – судьба моя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 памяти «Свеча памяти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6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ешанная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ий Дом культуры с.Санники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концерт «От всей души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вечер «Памятная дата. 22 июня 1941г.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ий Дом культуры с.Софийск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церт «Разноцветное лето»</w:t>
            </w:r>
          </w:p>
          <w:p>
            <w:pPr>
              <w:pStyle w:val="Western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тический вечер «Поем о тебе Россия!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ий клуб п.Ключевое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ая композиция «Помним и скорбим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 директора  МБУ МРДК</w:t>
        <w:tab/>
        <w:tab/>
        <w:tab/>
        <w:tab/>
        <w:t>Стародубова Е.В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283" w:top="339" w:footer="283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5:10:00Z</dcterms:created>
  <dc:creator>Admin</dc:creator>
  <dc:description/>
  <dc:language>en-US</dc:language>
  <cp:lastModifiedBy>Orgmash2</cp:lastModifiedBy>
  <dcterms:modified xsi:type="dcterms:W3CDTF">2016-05-30T05:10:00Z</dcterms:modified>
  <cp:revision>2</cp:revision>
  <dc:subject/>
  <dc:title/>
</cp:coreProperties>
</file>