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 об имуществе и обязательствах имущественного характера муниципальных служащих, замещающих должности в администрации Ульчского муниципального района и членов  их семей, руководителя муниципального учреждения,  за  период с 01 января 2015 по 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582"/>
        <w:gridCol w:w="2196"/>
        <w:gridCol w:w="3080"/>
        <w:gridCol w:w="1204"/>
        <w:gridCol w:w="1759"/>
        <w:gridCol w:w="1975"/>
      </w:tblGrid>
      <w:tr>
        <w:trPr>
          <w:trHeight w:val="871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ного годового дохода за 2015 год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, принадлежащих на праве собственности или находящие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3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анкан Ю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36 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 Тойота Лэнд Крузер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 463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в пользовании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щук Ф.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16 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(индивидуальная 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il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 715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(в пользовании)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 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(в пользовании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Шереметьев О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 по социальным вопроса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23 8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 Лэнд Кру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 925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 дом (индивидуальная собственность)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,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уреня Д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 по образовани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 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(индивидуальная 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 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 (индивидуальная 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в пользовании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8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ерещагин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комитета  по культуре, молодежной  политике и спорт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 6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вместная собственность с супруго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 596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вместная собственность с супругой)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 Ниссан-Датсун</w:t>
            </w:r>
          </w:p>
        </w:tc>
      </w:tr>
      <w:tr>
        <w:trPr>
          <w:trHeight w:val="528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в пользовании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Яковле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 по управлению муниципальным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6 9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Баскова  И.Д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финансового управл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9 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 дом (в пользовани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1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лосухин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 по управлению муниципальным имуществ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2 8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07 648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 дом (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 Mазда-mpv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 Ниссан-Датсу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 Хон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грузовой Газ-66</w:t>
            </w:r>
          </w:p>
        </w:tc>
      </w:tr>
      <w:tr>
        <w:trPr>
          <w:trHeight w:val="213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Воронов А.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инансового управл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5 47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¼ доли (долевая 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(индивидуальная 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 Тойота-Лэнд Краузер Пра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 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¼ доли (долевая 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¼ доли (долевая  собственность)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¼ доли (долевая  собственность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Щеткин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 дела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76 98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в пользовани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 Ниссан Саф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95" w:hRule="atLeast"/>
        </w:trPr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 513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альная  собственность)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в пользовании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Федор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отдела по вопросам гражданской  защиты населения, экологической  безопасности и мобилизационной  работы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 637,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в пользовани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 Тойота-Прад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ход «Буран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лодка Прогресс</w:t>
            </w:r>
          </w:p>
        </w:tc>
      </w:tr>
      <w:tr>
        <w:trPr>
          <w:trHeight w:val="310" w:hRule="atLeast"/>
        </w:trPr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 877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(индивидуальная собственность)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(в пользовании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Королё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ом информ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 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 0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альная 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в пользов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легковой Хон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Русск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52 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9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(в пользовани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Китаева Е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экономической  политики и развития  предпринимательст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 2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½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евая 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йота-Уарис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 184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½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евая собственность)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 Тойота Лэнд Кру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 транспорт маломерное судно лодка «Казанка 5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цикл  Хонда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386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в пользовании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ская Н.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 развития  предпринимательст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 08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 351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1/2 (долевая собственность)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 Ниссан Атлас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в пользовании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Крикунова  О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капитального строительства  и архитектур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 75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 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 дом (индивидуальная собственность)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 дом (в пользовании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9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Базгутдино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8 1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в пользов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легковые Тойота Корса; Хон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Антонюк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жилищно-коммунального хозяйст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 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в пользовани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легковой  Ниссан-Сафари, автомобиль легковой Ниссан-Ларго  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 (доля 1/3 в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в пользовании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 Тойота-харри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Ячмень А.Т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учета  и отчет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43 0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альная 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82 719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 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альная 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 Хонда – CR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 транспорт маломерное судно Казанка-5М</w:t>
            </w:r>
          </w:p>
        </w:tc>
      </w:tr>
      <w:tr>
        <w:trPr>
          <w:trHeight w:val="407" w:hRule="atLeast"/>
        </w:trPr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Буркова Н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рхивного отде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 4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 участок (индивидуальная 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Симоненко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рганизационно-контрольного отде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 6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 (в пользовании)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Моисеенко С.Б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отдела охраны  труда, транспорта  и связи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 67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1/3 доли 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садебный  участок (в пользовани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1/3 доли 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садебный  участок (в пользовании)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1/3 доли 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садебный  участок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садебный  участок (в пользовании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Козыренко Л.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 отдела жилищно-коммунального хозяйст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8 4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  совместная собственность (с  супругом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 дом (в пользовани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 700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 собственность)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 Сан Йонг Актион Спорт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 дом (индивидуальная собственность)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  совместная собственность (с  супругой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8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Серебрякова О.П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тета  по управлению муниципальным имуществ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 9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овместный (с супруго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 Тойота– РАФ- 4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 ½ доли (долевая)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½ доли (долевая)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½ доли (долевая)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78 328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 участок совмест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 У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 транспорт маломерное судно моторная лодка  Казанка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 ½ доли (долевая)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½ доли (долевая)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½ доли (долевая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Кибирев А.Н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тета  по управлению муниципальным имуществ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 97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½ доли (долевая собственность)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(индивидуальная собственность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Сухар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комитета  по управлению муниципальным имуще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 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 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  (в пользовани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1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Козл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  комитета  по управлению муниципальным имуще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 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 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Рощектаева Е.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  отдела капитального строительства  и архитектуры отдела экономической  полит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 0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в пользовани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Росугбу К.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 экономической  полит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 26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в пользовани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 666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в пользовании)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 Тойота Чайзер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в пользовании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Коваленко О.М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экономической  политики и развития  предпринимательст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 4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в пользовани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  Тойота Карина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в пользовании)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 Еюка Е.Г.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ческой  политики и  развития  предпринимательст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 4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 557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в пользовании)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3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 Тойота Хайс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в пользовании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Мастерских В.М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отдела экономической  политики и  развития  предпринимательст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 1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½ доли (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в пользовани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688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½ доли 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в пользовании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 Березина М.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 специалист отдела  экономической  политики и развития  предпринимательст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 4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 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 Махор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отдела  экономической  политики и развития  предпринима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 5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 7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вместн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вместн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вместная собственность с супругом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вместная собственность с супругой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 Тойота-Кал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 Ковальчук Н.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 специалист по реализации ФЗ «О жилищных субсидиях гражданам, выезжающим из районов Крайнего Севера  и приравненных к ним местностей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 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легк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йта Лэнд Крузер Пра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грузовой  Ниссан Атлас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 дом (индивидуальная собственность)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1/3 до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евая собственность)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½ до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евая собственность)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½ до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 дом (в пользовании)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(в пользовани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в пользовании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 Корол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 специалист по реализации ФЗ «О жилищных субсидиях гражданам, выезжающим из районов Крайнего Севера  и приравненных к ним местностей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 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  1/3 доли 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1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 768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1/3 доли (долевая собственность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легковой Mitsybisi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ny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цикл «Урал»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 транспорт маломерное судно моторная  лодка «Ока»</w:t>
            </w:r>
          </w:p>
        </w:tc>
      </w:tr>
      <w:tr>
        <w:trPr>
          <w:trHeight w:val="85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 Куреня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 специалист по реализации ФЗ «О жилищных субсидиях гражданам, выезжающим из районов Крайнего Севера  и приравненных к ним местнос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 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 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(индивидуальная 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в пользовани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 Черемных Н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Сервис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 7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116185</wp:posOffset>
              </wp:positionH>
              <wp:positionV relativeFrom="page">
                <wp:posOffset>3885565</wp:posOffset>
              </wp:positionV>
              <wp:extent cx="5759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05.95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33:00Z</dcterms:created>
  <dc:creator>Kadri</dc:creator>
  <dc:description/>
  <cp:keywords/>
  <dc:language>en-US</dc:language>
  <cp:lastModifiedBy>OrgMash2</cp:lastModifiedBy>
  <cp:lastPrinted>2016-04-29T09:50:00Z</cp:lastPrinted>
  <dcterms:modified xsi:type="dcterms:W3CDTF">2016-04-29T05:33:00Z</dcterms:modified>
  <cp:revision>2</cp:revision>
  <dc:subject/>
  <dc:title/>
</cp:coreProperties>
</file>