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руководителями учреждений культуры, под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у по культуре, молодежной политике и спорту администрации Уль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финансовый год с 1 января 2014 года по 31 декабря 201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46"/>
        <w:gridCol w:w="2104"/>
        <w:gridCol w:w="2048"/>
        <w:gridCol w:w="1842"/>
        <w:gridCol w:w="1989"/>
        <w:gridCol w:w="204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4  г. (руб.) 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ицына Альбина Александ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Межпоселенческий районный Дом культуры» Ульчского муниципальн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ина </w:t>
            </w:r>
          </w:p>
          <w:p>
            <w:pPr>
              <w:pStyle w:val="Normal"/>
              <w:jc w:val="both"/>
              <w:rPr/>
            </w:pPr>
            <w:r>
              <w:rPr/>
              <w:t>Алена Владими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Межпоселенческая библиотека Ульчского муниципального район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хина Людмила  Александ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образовательного учреждения дополнительного образования детей «Детская музыкальная школа с. Богородское» Ульчского муниципального район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25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¼ доли (долевая  собственность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  <w:t>Лисихиной Л.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 066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 Лисихиной Л.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йсали </w:t>
            </w:r>
          </w:p>
          <w:p>
            <w:pPr>
              <w:pStyle w:val="Normal"/>
              <w:jc w:val="both"/>
              <w:rPr/>
            </w:pPr>
            <w:r>
              <w:rPr/>
              <w:t>Юрий Никитович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образовательного учреждения дополнительного образования детей «Булавинская детская школа искусств» Ульчского муниципального район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6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-Hiace</w:t>
            </w:r>
            <w:r>
              <w:rPr/>
              <w:t>»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Куйсали Ю.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15:00Z</dcterms:created>
  <dc:creator>User</dc:creator>
  <dc:description/>
  <cp:keywords/>
  <dc:language>en-US</dc:language>
  <cp:lastModifiedBy>Организатор4</cp:lastModifiedBy>
  <cp:lastPrinted>2014-04-30T11:46:00Z</cp:lastPrinted>
  <dcterms:modified xsi:type="dcterms:W3CDTF">2015-05-27T04:15:00Z</dcterms:modified>
  <cp:revision>2</cp:revision>
  <dc:subject/>
  <dc:title>Сведения о доходах, об имуществе и обязательствах имущественного характера, представленные руководителями подведомственных учреждений Отдела культуры, молодежной политики и спорта администрации муниципального района имени Лазо за отчетный финансовый год </dc:title>
</cp:coreProperties>
</file>