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учреждений культуры, подведомственных комитету по культуре, молодёжной политике и спорту администрации Ульчского муниципального района за отчётный год с 1 января 2015 года по 31 декабря 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14"/>
        <w:gridCol w:w="1927"/>
        <w:gridCol w:w="1280"/>
        <w:gridCol w:w="1877"/>
        <w:gridCol w:w="211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Межпоселенческий районный Дом культуры» Ульч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 741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Межпоселенческая библиотека Ульчского муниципальн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607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с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ит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Булавинская детская школа искусств» 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 047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автоб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ota-Hiace</w:t>
            </w:r>
          </w:p>
        </w:tc>
      </w:tr>
      <w:tr>
        <w:trPr>
          <w:trHeight w:val="8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Куйсали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 76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поль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Детская музыкальная школа с. Богородское» 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 559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¼ доля в квартире)</w:t>
            </w:r>
            <w:bookmarkStart w:id="0" w:name="_GoBack"/>
            <w:bookmarkEnd w:id="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Лисихиной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434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яя дочь Лисихиной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4:00Z</dcterms:created>
  <dc:creator>1</dc:creator>
  <dc:description/>
  <dc:language>en-US</dc:language>
  <cp:lastModifiedBy>OrgMash2</cp:lastModifiedBy>
  <dcterms:modified xsi:type="dcterms:W3CDTF">2016-05-19T05:44:00Z</dcterms:modified>
  <cp:revision>2</cp:revision>
  <dc:subject/>
  <dc:title/>
</cp:coreProperties>
</file>