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4г. (руб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дыгеров А.Г.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8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общая совместная с супруго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общая совместная с супр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об-щая совместная с супруг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( общая совместная с супру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,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оссия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Автомобиль:                 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hi Pajero</w:t>
            </w:r>
            <w:r>
              <w:rPr/>
              <w:t>»</w:t>
            </w:r>
          </w:p>
        </w:tc>
      </w:tr>
      <w:tr>
        <w:trPr>
          <w:trHeight w:val="4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аж (совместная с супруго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в арен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(общая совместная с Булдыгеровым А.Г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 с Булдыгеровым А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 общая совместная с Булдыгеровым А.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общая совместная с БулдыгеровымА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8:00Z</dcterms:created>
  <dc:creator>Admin</dc:creator>
  <dc:description/>
  <cp:keywords/>
  <dc:language>en-US</dc:language>
  <cp:lastModifiedBy>ADMIN</cp:lastModifiedBy>
  <cp:lastPrinted>2016-03-23T15:22:00Z</cp:lastPrinted>
  <dcterms:modified xsi:type="dcterms:W3CDTF">2016-03-23T05:23:00Z</dcterms:modified>
  <cp:revision>16</cp:revision>
  <dc:subject/>
  <dc:title>Сведения</dc:title>
</cp:coreProperties>
</file>