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1г. (руб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пин М.С.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8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 до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yota – Master  Ais                        </w:t>
              <w:br/>
              <w:t xml:space="preserve">2)  SUBARU-LEGACY- LANCAS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  LEXUS-LX470                      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0:00Z</dcterms:created>
  <dc:creator>Admin</dc:creator>
  <dc:description/>
  <cp:keywords/>
  <dc:language>en-US</dc:language>
  <cp:lastModifiedBy>admin</cp:lastModifiedBy>
  <dcterms:modified xsi:type="dcterms:W3CDTF">2013-04-30T04:59:00Z</dcterms:modified>
  <cp:revision>10</cp:revision>
  <dc:subject/>
  <dc:title>Сведения </dc:title>
</cp:coreProperties>
</file>