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10»  марта  2016 г             с. Богородское                            № 217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4 декабря 2015 № 197 «О  бюджете Ульчского муниципального района на 2016 год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Бюджетным Кодексом Российской Федерации и Положением о бюджетном процессе  в Ульчском муниципальном районе, утвержденным решением Собрания депутатов Ульчского муниципального района от 02 октября 2013 г. № 9, Собрание депутатов Ульч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Ульчского муниципального района от 24 декабря 2015 № 197 «О  бюджете Ульчского муниципальн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газета «Амурский маяк», 2015, 25 декабря № 26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и иные показатели бюджета Ульчского муниципального района на 2016 год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 бюджета Ульчского муниципального района в сумме  1 318 066,29464  </w:t>
      </w:r>
      <w:r>
        <w:rPr>
          <w:sz w:val="28"/>
          <w:szCs w:val="28"/>
        </w:rPr>
        <w:t>тыс. рублей,  в том числе налоговые и неналоговые доходы в сумме 337 003,66000 тыс. рублей, безвозмездные поступления  в сумме 981 062,63464 тыс. рублей, из них  межбюджетные трансферты, получаемые их других бюджетов бюджетной системы Российской Федерации в сумме 981 062,63464 тыс. рублей, в том числе из бюджетов сельских поселений в сумме 8920,33464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  бюджета Ульчского муниципального района в сумме  1 325 208,7658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ельный объем муниципального долга Ульчского муниципального района на 2016 год в сумме 54 000,000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рхний предел муниципального долга Ульчского муниципального района по состоянию на 1 января 2017 года в сумме 0,00 тыс. рублей, в том числе верхний предел муниципального долга по муниципальным гарантиям Ульчского муниципального района в сумме 0,0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фицит бюджета Ульчского муниципального района в сумме           7 142,47122 тыс. рублей.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Статью 13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ь средств  бюджета  Ульчского муниципального района 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до 100 процентов суммы договора (контракта) -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о проведении государственной экспертизы проектной документации и результатов инженерных изысканий, стоимости планируемого объема услуг по электро- и тепло- снабжению в целях оплаты поставок топлива, по поставке товаров, выполнению работ и оказания услуг для ликвидации последствий чрезвычайной ситуации природного 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мере до 30 процентов суммы договора (контракта) - по остальным договорам (контрактам), если иное не предусмотрено законодательством Российской Федерации.».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3 изложить в следующей редакции:</w:t>
      </w:r>
    </w:p>
    <w:tbl>
      <w:tblPr>
        <w:tblW w:w="9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434"/>
        <w:gridCol w:w="580"/>
        <w:gridCol w:w="2599"/>
        <w:gridCol w:w="1849"/>
        <w:gridCol w:w="106"/>
      </w:tblGrid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 № 1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539"/>
              <w:gridCol w:w="660"/>
              <w:gridCol w:w="1652"/>
            </w:tblGrid>
            <w:tr>
              <w:trPr>
                <w:trHeight w:val="732" w:hRule="atLeast"/>
              </w:trPr>
              <w:tc>
                <w:tcPr>
                  <w:tcW w:w="9096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аспределение бюджетных ассигнований  по целевым статьям (муниципальным программам и не программным направлениям деятельности) и группам (группам и подгруппам) видов расходов  бюджета  Ульчского муниципального района на 2016 год 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096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right="141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ConsNormal"/>
        <w:ind w:right="141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41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70"/>
        <w:gridCol w:w="576"/>
        <w:gridCol w:w="1716"/>
      </w:tblGrid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326,46400</w:t>
            </w:r>
          </w:p>
        </w:tc>
      </w:tr>
      <w:tr>
        <w:trPr>
          <w:trHeight w:val="11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11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0000</w:t>
            </w:r>
          </w:p>
        </w:tc>
      </w:tr>
      <w:tr>
        <w:trPr>
          <w:trHeight w:val="1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2,76000</w:t>
            </w:r>
          </w:p>
        </w:tc>
      </w:tr>
      <w:tr>
        <w:trPr>
          <w:trHeight w:val="11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1,10000</w:t>
            </w:r>
          </w:p>
        </w:tc>
      </w:tr>
      <w:tr>
        <w:trPr>
          <w:trHeight w:val="8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1,100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1,10000</w:t>
            </w:r>
          </w:p>
        </w:tc>
      </w:tr>
      <w:tr>
        <w:trPr>
          <w:trHeight w:val="1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С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6000</w:t>
            </w:r>
          </w:p>
        </w:tc>
      </w:tr>
      <w:tr>
        <w:trPr>
          <w:trHeight w:val="7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С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6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С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66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460,28400</w:t>
            </w:r>
          </w:p>
        </w:tc>
      </w:tr>
      <w:tr>
        <w:trPr>
          <w:trHeight w:val="12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,33400</w:t>
            </w:r>
          </w:p>
        </w:tc>
      </w:tr>
      <w:tr>
        <w:trPr>
          <w:trHeight w:val="11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6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7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6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0,00000</w:t>
            </w:r>
          </w:p>
        </w:tc>
      </w:tr>
      <w:tr>
        <w:trPr>
          <w:trHeight w:val="7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2300</w:t>
            </w:r>
          </w:p>
        </w:tc>
      </w:tr>
      <w:tr>
        <w:trPr>
          <w:trHeight w:val="1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411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132,13600</w:t>
            </w:r>
          </w:p>
        </w:tc>
      </w:tr>
      <w:tr>
        <w:trPr>
          <w:trHeight w:val="9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88,94000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88,9400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88,94000</w:t>
            </w:r>
          </w:p>
        </w:tc>
      </w:tr>
      <w:tr>
        <w:trPr>
          <w:trHeight w:val="18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8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08600</w:t>
            </w:r>
          </w:p>
        </w:tc>
      </w:tr>
      <w:tr>
        <w:trPr>
          <w:trHeight w:val="31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И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64,50000</w:t>
            </w:r>
          </w:p>
        </w:tc>
      </w:tr>
      <w:tr>
        <w:trPr>
          <w:trHeight w:val="46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9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0000</w:t>
            </w:r>
          </w:p>
        </w:tc>
      </w:tr>
      <w:tr>
        <w:trPr>
          <w:trHeight w:val="46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7,73000</w:t>
            </w:r>
          </w:p>
        </w:tc>
      </w:tr>
      <w:tr>
        <w:trPr>
          <w:trHeight w:val="3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,95000</w:t>
            </w:r>
          </w:p>
        </w:tc>
      </w:tr>
      <w:tr>
        <w:trPr>
          <w:trHeight w:val="34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20П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30,730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01,81400</w:t>
            </w:r>
          </w:p>
        </w:tc>
      </w:tr>
      <w:tr>
        <w:trPr>
          <w:trHeight w:val="12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93,90000</w:t>
            </w:r>
          </w:p>
        </w:tc>
      </w:tr>
      <w:tr>
        <w:trPr>
          <w:trHeight w:val="8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93,900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93,90000</w:t>
            </w:r>
          </w:p>
        </w:tc>
      </w:tr>
      <w:tr>
        <w:trPr>
          <w:trHeight w:val="19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И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7,91400</w:t>
            </w:r>
          </w:p>
        </w:tc>
      </w:tr>
      <w:tr>
        <w:trPr>
          <w:trHeight w:val="42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7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30П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7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доровое поколе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92,42000</w:t>
            </w:r>
          </w:p>
        </w:tc>
      </w:tr>
      <w:tr>
        <w:trPr>
          <w:trHeight w:val="8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ое пита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2,10000</w:t>
            </w:r>
          </w:p>
        </w:tc>
      </w:tr>
      <w:tr>
        <w:trPr>
          <w:trHeight w:val="32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9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П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0,32000</w:t>
            </w:r>
          </w:p>
        </w:tc>
      </w:tr>
      <w:tr>
        <w:trPr>
          <w:trHeight w:val="9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397,48000</w:t>
            </w:r>
          </w:p>
        </w:tc>
      </w:tr>
      <w:tr>
        <w:trPr>
          <w:trHeight w:val="18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97,48000</w:t>
            </w:r>
          </w:p>
        </w:tc>
      </w:tr>
      <w:tr>
        <w:trPr>
          <w:trHeight w:val="18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1,890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1,890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1,89000</w:t>
            </w:r>
          </w:p>
        </w:tc>
      </w:tr>
      <w:tr>
        <w:trPr>
          <w:trHeight w:val="2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8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01,50000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52000</w:t>
            </w:r>
          </w:p>
        </w:tc>
      </w:tr>
      <w:tr>
        <w:trPr>
          <w:trHeight w:val="23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1,57000</w:t>
            </w:r>
          </w:p>
        </w:tc>
      </w:tr>
      <w:tr>
        <w:trPr>
          <w:trHeight w:val="2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20П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000</w:t>
            </w:r>
          </w:p>
        </w:tc>
      </w:tr>
      <w:tr>
        <w:trPr>
          <w:trHeight w:val="8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2,79000</w:t>
            </w:r>
          </w:p>
        </w:tc>
      </w:tr>
      <w:tr>
        <w:trPr>
          <w:trHeight w:val="14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1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6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1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, предоставляемых согласно гарантированному перечню услуг по погребению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30П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90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8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5000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убъектам малого и среднего предпринимательства на возмещение части  затрат на приобретение основных средс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000</w:t>
            </w:r>
          </w:p>
        </w:tc>
      </w:tr>
      <w:tr>
        <w:trPr>
          <w:trHeight w:val="1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3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1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00</w:t>
            </w:r>
          </w:p>
        </w:tc>
      </w:tr>
      <w:tr>
        <w:trPr>
          <w:trHeight w:val="5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ежной политики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2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молодежного актива и появление лидерского потенциа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6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2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8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75,709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9,1990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9,1990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9,19900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9,19900</w:t>
            </w:r>
          </w:p>
        </w:tc>
      </w:tr>
      <w:tr>
        <w:trPr>
          <w:trHeight w:val="1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6,51000</w:t>
            </w:r>
          </w:p>
        </w:tc>
      </w:tr>
      <w:tr>
        <w:trPr>
          <w:trHeight w:val="15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2,77000</w:t>
            </w:r>
          </w:p>
        </w:tc>
      </w:tr>
      <w:tr>
        <w:trPr>
          <w:trHeight w:val="16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П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74000</w:t>
            </w:r>
          </w:p>
        </w:tc>
      </w:tr>
      <w:tr>
        <w:trPr>
          <w:trHeight w:val="9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,67000</w:t>
            </w:r>
          </w:p>
        </w:tc>
      </w:tr>
      <w:tr>
        <w:trPr>
          <w:trHeight w:val="1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0000</w:t>
            </w:r>
          </w:p>
        </w:tc>
      </w:tr>
      <w:tr>
        <w:trPr>
          <w:trHeight w:val="1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00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0000</w:t>
            </w:r>
          </w:p>
        </w:tc>
      </w:tr>
      <w:tr>
        <w:trPr>
          <w:trHeight w:val="9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2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0000</w:t>
            </w:r>
          </w:p>
        </w:tc>
      </w:tr>
      <w:tr>
        <w:trPr>
          <w:trHeight w:val="14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7000</w:t>
            </w:r>
          </w:p>
        </w:tc>
      </w:tr>
      <w:tr>
        <w:trPr>
          <w:trHeight w:val="12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70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7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70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840,4080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1,308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8,158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8,1580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0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8,1580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8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0И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20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8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2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30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88,70000</w:t>
            </w:r>
          </w:p>
        </w:tc>
      </w:tr>
      <w:tr>
        <w:trPr>
          <w:trHeight w:val="16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части полномочий по решению вопросов  местного значения в соответствии с заключенными соглашениями - обеспечение деятельности подведомственных учреждений культурно-досугового обслуживания населения в рамках муниципальной программы "Развитие культуры в  Ульчском муниципальном районе на 2014-2016 годы"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,00000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,0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7,70000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7,700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7,70000</w:t>
            </w:r>
          </w:p>
        </w:tc>
      </w:tr>
      <w:tr>
        <w:trPr>
          <w:trHeight w:val="10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,40000</w:t>
            </w:r>
          </w:p>
        </w:tc>
      </w:tr>
      <w:tr>
        <w:trPr>
          <w:trHeight w:val="11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,40000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,40000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4000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,4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6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7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7,82400</w:t>
            </w:r>
          </w:p>
        </w:tc>
      </w:tr>
      <w:tr>
        <w:trPr>
          <w:trHeight w:val="1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2400</w:t>
            </w:r>
          </w:p>
        </w:tc>
      </w:tr>
      <w:tr>
        <w:trPr>
          <w:trHeight w:val="5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82400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7600</w:t>
            </w:r>
          </w:p>
        </w:tc>
      </w:tr>
      <w:tr>
        <w:trPr>
          <w:trHeight w:val="16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760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7600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760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4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муниципальных объектов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4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400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4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высшего должностного лица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400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1,320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4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,70000</w:t>
            </w:r>
          </w:p>
        </w:tc>
      </w:tr>
      <w:tr>
        <w:trPr>
          <w:trHeight w:val="5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20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Собрания депутатов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62000</w:t>
            </w:r>
          </w:p>
        </w:tc>
      </w:tr>
      <w:tr>
        <w:trPr>
          <w:trHeight w:val="8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2000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8200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000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000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66,4300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18,03000</w:t>
            </w:r>
          </w:p>
        </w:tc>
      </w:tr>
      <w:tr>
        <w:trPr>
          <w:trHeight w:val="19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0000</w:t>
            </w:r>
          </w:p>
        </w:tc>
      </w:tr>
      <w:tr>
        <w:trPr>
          <w:trHeight w:val="1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20000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2000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00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000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8,10000</w:t>
            </w:r>
          </w:p>
        </w:tc>
      </w:tr>
      <w:tr>
        <w:trPr>
          <w:trHeight w:val="6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7,3000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7,30000</w:t>
            </w:r>
          </w:p>
        </w:tc>
      </w:tr>
      <w:tr>
        <w:trPr>
          <w:trHeight w:val="6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800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8000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900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90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900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90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900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15000</w:t>
            </w:r>
          </w:p>
        </w:tc>
      </w:tr>
      <w:tr>
        <w:trPr>
          <w:trHeight w:val="10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580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580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70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7000</w:t>
            </w:r>
          </w:p>
        </w:tc>
      </w:tr>
      <w:tr>
        <w:trPr>
          <w:trHeight w:val="20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80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000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0000</w:t>
            </w:r>
          </w:p>
        </w:tc>
      </w:tr>
      <w:tr>
        <w:trPr>
          <w:trHeight w:val="6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00</w:t>
            </w:r>
          </w:p>
        </w:tc>
      </w:tr>
      <w:tr>
        <w:trPr>
          <w:trHeight w:val="1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0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6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18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6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14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0000</w:t>
            </w:r>
          </w:p>
        </w:tc>
      </w:tr>
      <w:tr>
        <w:trPr>
          <w:trHeight w:val="15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00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00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000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000</w:t>
            </w:r>
          </w:p>
        </w:tc>
      </w:tr>
      <w:tr>
        <w:trPr>
          <w:trHeight w:val="12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4000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4000</w:t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4000</w:t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0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8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80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0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00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00</w:t>
            </w:r>
          </w:p>
        </w:tc>
      </w:tr>
      <w:tr>
        <w:trPr>
          <w:trHeight w:val="8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П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90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,0800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,0800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,08000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00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00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000</w:t>
            </w:r>
          </w:p>
        </w:tc>
      </w:tr>
      <w:tr>
        <w:trPr>
          <w:trHeight w:val="1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2,7000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финансового управления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2,70000</w:t>
            </w:r>
          </w:p>
        </w:tc>
      </w:tr>
      <w:tr>
        <w:trPr>
          <w:trHeight w:val="9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4,100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4,10000</w:t>
            </w:r>
          </w:p>
        </w:tc>
      </w:tr>
      <w:tr>
        <w:trPr>
          <w:trHeight w:val="3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000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00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0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0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2,70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образованию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3,3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3,30000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3,30000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6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П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0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,2000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,20000</w:t>
            </w:r>
          </w:p>
        </w:tc>
      </w:tr>
      <w:tr>
        <w:trPr>
          <w:trHeight w:val="15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5,80000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5,8000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0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0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Ульчского муниципальн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5,8000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комитета по управлению муниципальным имуществом администрации Ульчского муниципальн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5,80000</w:t>
            </w:r>
          </w:p>
        </w:tc>
      </w:tr>
      <w:tr>
        <w:trPr>
          <w:trHeight w:val="8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7,800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7,80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0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00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9,90000</w:t>
            </w:r>
          </w:p>
        </w:tc>
      </w:tr>
      <w:tr>
        <w:trPr>
          <w:trHeight w:val="6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5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10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функций аппарата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800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й палаты Ульч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,8000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40000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,40000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40000</w:t>
            </w:r>
          </w:p>
        </w:tc>
      </w:tr>
      <w:tr>
        <w:trPr>
          <w:trHeight w:val="7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40000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89,74900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9,749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9,749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5,800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5,800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,949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,94900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00</w:t>
            </w:r>
          </w:p>
        </w:tc>
      </w:tr>
      <w:tr>
        <w:trPr>
          <w:trHeight w:val="1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10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П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00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й системы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86,5172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6,51722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жду населёнными пунктами в границах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2,78100</w:t>
            </w:r>
          </w:p>
        </w:tc>
      </w:tr>
      <w:tr>
        <w:trPr>
          <w:trHeight w:val="4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2,78100</w:t>
            </w:r>
          </w:p>
        </w:tc>
      </w:tr>
      <w:tr>
        <w:trPr>
          <w:trHeight w:val="1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2,78100</w:t>
            </w:r>
          </w:p>
        </w:tc>
      </w:tr>
      <w:tr>
        <w:trPr>
          <w:trHeight w:val="7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3,73622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3,73622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3,73622</w:t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25,28000</w:t>
            </w:r>
          </w:p>
        </w:tc>
      </w:tr>
      <w:tr>
        <w:trPr>
          <w:trHeight w:val="5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5,280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6,7000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8,300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8,300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000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000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00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0000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000</w:t>
            </w:r>
          </w:p>
        </w:tc>
      </w:tr>
      <w:tr>
        <w:trPr>
          <w:trHeight w:val="2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80000</w:t>
            </w:r>
          </w:p>
        </w:tc>
      </w:tr>
      <w:tr>
        <w:trPr>
          <w:trHeight w:val="1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260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260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40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4000</w:t>
            </w:r>
          </w:p>
        </w:tc>
      </w:tr>
      <w:tr>
        <w:trPr>
          <w:trHeight w:val="1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3000</w:t>
            </w:r>
          </w:p>
        </w:tc>
      </w:tr>
      <w:tr>
        <w:trPr>
          <w:trHeight w:val="9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30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30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9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П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,200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,716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2,71600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84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8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1,63464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 муниципальных служащи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6,7000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сельских поселений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93464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доплаты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93464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93464</w:t>
            </w:r>
          </w:p>
        </w:tc>
      </w:tr>
      <w:tr>
        <w:trPr>
          <w:trHeight w:val="4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93464</w:t>
            </w:r>
          </w:p>
        </w:tc>
      </w:tr>
      <w:tr>
        <w:trPr>
          <w:trHeight w:val="1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 функций в области социаль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4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 почетным гражданам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втономного 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00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135,270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водоснабжения и водоот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000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хозбытовой канализации с.Богородское  Хабаровского края. Корректировка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6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8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ктуализация схем водоснабжения и водоотведения сельских поселений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ликвидации чрезвычайных ситуации по энергоснабжению социально-значимых объект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азопоршневого агрегата на ГПЭС с. Богородское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0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85,2700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Ульч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0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программные расходы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34000</w:t>
            </w:r>
          </w:p>
        </w:tc>
      </w:tr>
      <w:tr>
        <w:trPr>
          <w:trHeight w:val="8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5000</w:t>
            </w:r>
          </w:p>
        </w:tc>
      </w:tr>
      <w:tr>
        <w:trPr>
          <w:trHeight w:val="4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5000</w:t>
            </w:r>
          </w:p>
        </w:tc>
      </w:tr>
      <w:tr>
        <w:trPr>
          <w:trHeight w:val="5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5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в уставный капитал пред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10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5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9000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5208,7658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е 4 изложить в следующей редакции:</w:t>
      </w:r>
    </w:p>
    <w:p>
      <w:pPr>
        <w:pStyle w:val="ConsNormal"/>
        <w:ind w:right="141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60" w:hRule="atLeast"/>
        </w:trPr>
        <w:tc>
          <w:tcPr>
            <w:tcW w:w="9274" w:type="dxa"/>
            <w:tcBorders/>
            <w:vAlign w:val="bottom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990" w:hRule="atLeast"/>
              </w:trPr>
              <w:tc>
                <w:tcPr>
                  <w:tcW w:w="910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Приложение 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 решению Собр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3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24 декабря 2015 г. № 1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10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106" w:type="dxa"/>
                  <w:tcBorders/>
                  <w:vAlign w:val="bottom"/>
                </w:tcPr>
                <w:tbl>
                  <w:tblPr>
                    <w:tblW w:w="89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17"/>
                  </w:tblGrid>
                  <w:tr>
                    <w:trPr>
                      <w:trHeight w:val="990" w:hRule="atLeast"/>
                    </w:trPr>
                    <w:tc>
                      <w:tcPr>
                        <w:tcW w:w="8917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                          Ульчского муниципального района на 2016 год </w:t>
                        </w:r>
                      </w:p>
                    </w:tc>
                  </w:tr>
                  <w:tr>
                    <w:trPr>
                      <w:trHeight w:val="1272" w:hRule="atLeast"/>
                    </w:trPr>
                    <w:tc>
                      <w:tcPr>
                        <w:tcW w:w="8917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709"/>
              <w:gridCol w:w="709"/>
              <w:gridCol w:w="1984"/>
              <w:gridCol w:w="709"/>
              <w:gridCol w:w="1985"/>
            </w:tblGrid>
            <w:tr>
              <w:trPr>
                <w:trHeight w:val="13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9099,339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высшего должностного лица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должностное лицо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6004,130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1,67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работ и услуг для обеспечения государственных (муниципальных )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32,46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32,4600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400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348,100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47,3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47,3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,8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,8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7,29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</w:tr>
            <w:tr>
              <w:trPr>
                <w:trHeight w:val="457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,15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</w:tr>
            <w:tr>
              <w:trPr>
                <w:trHeight w:val="486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</w:tr>
            <w:tr>
              <w:trPr>
                <w:trHeight w:val="47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429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29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,04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1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</w:tr>
            <w:tr>
              <w:trPr>
                <w:trHeight w:val="47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онтрольно-счетной палаты 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 функций аппарата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157,199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00000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</w:tr>
            <w:tr>
              <w:trPr>
                <w:trHeight w:val="34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ехнической инвентаризации муниципальных объектов недвижим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8,500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72,7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финансового управления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72,7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24,1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24,10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,00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тет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5,8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парат комитета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5,8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7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7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азенного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3,949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3,949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95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нос в уставный капитал пред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86,07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0,08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406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689,3972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505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ранспортной системы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автомобильных дорог общего пользования между населёнными пунктами в границах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0,0000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47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97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650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субъектам малого и среднего предпринимательства на возмещение части  затрат на приобретение основных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</w:tr>
            <w:tr>
              <w:trPr>
                <w:trHeight w:val="49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4536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7532,75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7532,75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397,48000</w:t>
                  </w:r>
                </w:p>
              </w:tc>
            </w:tr>
            <w:tr>
              <w:trPr>
                <w:trHeight w:val="40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397,48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</w:tr>
            <w:tr>
              <w:trPr>
                <w:trHeight w:val="505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</w:tr>
            <w:tr>
              <w:trPr>
                <w:trHeight w:val="47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</w:tr>
            <w:tr>
              <w:trPr>
                <w:trHeight w:val="568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в области жилищно-коммунального хозяйств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35,27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нструкция системы хозбытовой канализации с.Богородское  Хабаровского края. Корректировка ПС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актуализация схем водоснабжения и водоотведения сельских поселений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по ликвидации чрезвычайных ситуации по энергоснабжению социально-значимых объект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газопоршневого агрегата на ГПЭС с. Богородское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99161,164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1461,234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461,234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461,234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754,9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1490,9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590,55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92,760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505,37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6638,45600</w:t>
                  </w:r>
                </w:p>
              </w:tc>
            </w:tr>
            <w:tr>
              <w:trPr>
                <w:trHeight w:val="237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</w:tr>
            <w:tr>
              <w:trPr>
                <w:trHeight w:val="388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ое поколе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92,42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ое пита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81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24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3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молодежного актива и появление лидерского потенциал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127,9800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2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2,7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образованию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3,3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3,3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3,3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78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96,7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</w:tr>
            <w:tr>
              <w:trPr>
                <w:trHeight w:val="77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,80000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93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2258,40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940,008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940,008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51,30800</w:t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988,70000</w:t>
                  </w:r>
                </w:p>
              </w:tc>
            </w:tr>
            <w:tr>
              <w:trPr>
                <w:trHeight w:val="474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ение части полномочий по решению вопросов  местного значения в соответствии с заключенными соглашениями-обеспечение деятельности подведомственных учреждений культурно-досугового обслуживания населения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18,40000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2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2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2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5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5,800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40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4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ые бухгалте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22,716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22,716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484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48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405,9286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51,6346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1,6346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латы к пенсиям  муниципальных служащих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сельских поселений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708,344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 по погребению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 функций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льгот почетным гражданам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втономного 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175,709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505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25208,7658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before="0" w:after="0"/>
              <w:ind w:left="5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                      </w:t>
            </w:r>
          </w:p>
          <w:p>
            <w:pPr>
              <w:pStyle w:val="Normal"/>
              <w:spacing w:before="0" w:after="0"/>
              <w:ind w:left="5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5 г. № 19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12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708"/>
              <w:gridCol w:w="567"/>
              <w:gridCol w:w="567"/>
              <w:gridCol w:w="1560"/>
              <w:gridCol w:w="708"/>
              <w:gridCol w:w="2127"/>
              <w:gridCol w:w="1602"/>
            </w:tblGrid>
            <w:tr>
              <w:trPr>
                <w:trHeight w:val="384" w:hRule="atLeast"/>
              </w:trPr>
              <w:tc>
                <w:tcPr>
                  <w:tcW w:w="106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11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1"/>
                    <w:gridCol w:w="136"/>
                    <w:gridCol w:w="103"/>
                    <w:gridCol w:w="39"/>
                    <w:gridCol w:w="97"/>
                    <w:gridCol w:w="103"/>
                    <w:gridCol w:w="177"/>
                    <w:gridCol w:w="62"/>
                    <w:gridCol w:w="177"/>
                    <w:gridCol w:w="894"/>
                    <w:gridCol w:w="239"/>
                    <w:gridCol w:w="258"/>
                  </w:tblGrid>
                  <w:tr>
                    <w:trPr>
                      <w:trHeight w:val="68" w:hRule="atLeast"/>
                    </w:trPr>
                    <w:tc>
                      <w:tcPr>
                        <w:tcW w:w="90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309" w:type="dxa"/>
                        <w:gridSpan w:val="4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Ведомственная структура расходов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279" w:right="-113" w:firstLine="27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по главным распорядителям бюджетных средств, разделам, подразделам и целевым статьям (муниципальным программам и не программным направлениям деятельности), группам (группам и подгруппам) видов  расходов классификации расходов бюджета Ульчского муниципального района на 2016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32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0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9309" w:type="dxa"/>
                        <w:gridSpan w:val="4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0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91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507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на год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9490,59486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031,61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высшего должностного лица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должностное лицо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8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7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4,1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1,6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3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40008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32,4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32,4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2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348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47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47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2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7,2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,1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8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–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8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4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5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9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,0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,0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0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5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0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9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5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3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й фонд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000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10,6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эффективности использования муниципального имущества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2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работ по независимой рыночной оценке объектов движимого и недвижимого имущества, не задействованных в обеспечении функций Ульчского муниципального района, подлежащих приватизации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1000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67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возникновения, изменения и прекращения прав на объекты недвижимого имущества, в рамках муниципальной программы "Управление муниципальным имуществом Ульчского муниципального района Хабаровского края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технической инвентаризации муниципальных объектов недвижим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2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3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азенного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89,74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3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3,94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3,94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нос в уставный капитал пред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4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6,0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П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4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0,0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2,0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5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01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89,397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2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П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8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ранспортной системы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6,517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автомобильных дорог общего пользования между населёнными пунктами в границах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2,78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автомобильных дорог общего пользования между населенными пунктами в границах Ульчского муниципального района и сооружений на н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4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3,73622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3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1000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5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6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субъектам малого и среднего предпринимательства на возмещение части  затрат на приобретение основных сред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7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1000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2000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532,7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532,7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397,4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9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397,4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капитальный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00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41,8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8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301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2,5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1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9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601,5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2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20П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6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3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100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в области жилищно-коммунального хозяйств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35,2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водоснабжения и водоотве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нструкция системы хозбытовой канализации с.Богородское  Хабаровского края. Корректировка ПС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актуализация схем водоснабжения и водоотведения сельских поселений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4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по ликвидации чрезвычайных ситуации по энергоснабжению социально-значимых объектов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газопоршневого агрегата на ГПЭС с. Богородское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001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85,2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26,33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6,33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,923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,411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инфраструктуры Ульчского муниципального района в области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7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государственной (муниципальной) собственности государственным (муниципальным)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1000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24,42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1,6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1,6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платы к пенсиям  муниципальных служащих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4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6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сельских поселений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4,93464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1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, согласно Закона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 по погребению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30П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79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 функций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льгот почетным гражданам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втономного 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0004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митет по образованию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3028,11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4534,4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754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754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0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893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6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870,5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870,5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92,7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4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1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С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1,6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6785,3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6638,45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0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88,9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3,08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47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И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964,5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230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3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30И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,91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ое поколе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92,4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ое пита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0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2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П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0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6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127,9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5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1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2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образованию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3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3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3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П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25,2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96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1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68,3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2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4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,8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,26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5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П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93,68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47,7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20П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5,95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брание депутатов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1,3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1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 Собрания депутатов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9,6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4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2,8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рольно-счетная палата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онтрольно-счетной палаты 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9,9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6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 функций аппарата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3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9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 по управлению муниципальным имуществом 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10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10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10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тет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парат комитета по управлению муниципальным имуществом администрации Ульчского муниципального район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1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7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7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00004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411,40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35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35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2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органов местного самоуправления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72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72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финансового управления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72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24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24,1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4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75,70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16,51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0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92,77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отац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20П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,74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100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9,199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1446,632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40009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00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2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молодежного актива и появление лидерского потенциал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3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4000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258,40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940,00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940,00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51,30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0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00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78,158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0И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2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6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251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,93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988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уществление части полномочий по решению вопросов  местного значения в соответствии с заключенными соглашениями -обеспечение деятельности подведомственных учреждений культурно-досугового обслуживания населения в рамках муниципальной программы "Развитие культуры в  Ульчском муниципальном районе на 2014-2016 годы"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1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3000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877,7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18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2000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9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5,8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4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4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культур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31,2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22,71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22,716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48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4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48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9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(строительство) жилых помещений молодыми семьями, нуждающихся в улучшении жилищных условий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социальных выплат на приобретение жилья в рамках муниципальной программы "Обеспечение жильем молодых семей в Ульчском муниципальном районе на 2016-2020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00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8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1R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824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2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9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 услу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2000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25208,76586</w:t>
                  </w:r>
                </w:p>
              </w:tc>
              <w:tc>
                <w:tcPr>
                  <w:tcW w:w="16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 Приложение 1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                     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                      </w:t>
      </w:r>
    </w:p>
    <w:p>
      <w:pPr>
        <w:pStyle w:val="Normal"/>
        <w:spacing w:before="0" w:after="0"/>
        <w:ind w:left="52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декабря 2015 г. № 1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тыс. рублей)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040"/>
        <w:gridCol w:w="1795"/>
      </w:tblGrid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,4712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2572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0606,50864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0606,50864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0606,50864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0606,50864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08,76586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08,76586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08,76586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08,76586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5 0000 6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21400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,47122</w:t>
            </w:r>
          </w:p>
        </w:tc>
      </w:tr>
      <w:tr>
        <w:trPr>
          <w:trHeight w:val="1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,47122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Ю.Л. Дан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А.Г. Булдыг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-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1985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6:00Z</dcterms:created>
  <dc:creator>Z</dc:creator>
  <dc:description/>
  <cp:keywords/>
  <dc:language>en-US</dc:language>
  <cp:lastModifiedBy>OrgMash2</cp:lastModifiedBy>
  <cp:lastPrinted>2016-03-10T12:37:00Z</cp:lastPrinted>
  <dcterms:modified xsi:type="dcterms:W3CDTF">2016-03-15T04:46:00Z</dcterms:modified>
  <cp:revision>2</cp:revision>
  <dc:subject/>
  <dc:title/>
</cp:coreProperties>
</file>